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color w:val="auto"/>
          <w:sz w:val="32"/>
          <w:szCs w:val="20"/>
          <w:shd w:fill="auto" w:val="clear"/>
          <w:lang w:val="en-US" w:bidi="ar-SA"/>
        </w:rPr>
      </w:pPr>
      <w:r>
        <w:rPr>
          <w:rFonts w:eastAsia="Times New Roman" w:cs="Times New Roman"/>
          <w:b/>
          <w:color w:val="000000"/>
          <w:sz w:val="32"/>
          <w:szCs w:val="20"/>
          <w:shd w:fill="auto" w:val="clear"/>
          <w:lang w:val="en-US" w:bidi="ar-SA"/>
        </w:rPr>
        <w:t>RASPORED ISPITA – januarski ispitni rok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en-US" w:bidi="ar-SA"/>
        </w:rPr>
        <w:t xml:space="preserve">Prijavljivanje ispita je od </w:t>
      </w:r>
      <w:r>
        <w:rPr>
          <w:rFonts w:eastAsia="Times New Roman" w:cs="Times New Roman"/>
          <w:b/>
          <w:bCs/>
          <w:color w:val="000000"/>
          <w:sz w:val="28"/>
          <w:szCs w:val="20"/>
          <w:shd w:fill="auto" w:val="clear"/>
          <w:lang w:val="en-US" w:bidi="ar-SA"/>
        </w:rPr>
        <w:t>22. do 30.</w:t>
      </w: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en-US" w:bidi="ar-SA"/>
        </w:rPr>
        <w:t xml:space="preserve"> decembra</w:t>
      </w:r>
    </w:p>
    <w:p>
      <w:pPr>
        <w:pStyle w:val="Normal"/>
        <w:jc w:val="center"/>
        <w:rPr>
          <w:rFonts w:ascii="TimesRoman;Times New Roman" w:hAnsi="TimesRoman;Times New Roman" w:eastAsia="Times New Roman" w:cs="TimesRoman;Times New Roman"/>
          <w:b/>
          <w:b/>
          <w:bCs/>
          <w:color w:val="auto"/>
          <w:sz w:val="24"/>
          <w:szCs w:val="20"/>
          <w:shd w:fill="auto" w:val="clear"/>
          <w:lang w:val="en-US" w:bidi="ar-SA"/>
        </w:rPr>
      </w:pPr>
      <w:r>
        <w:rPr>
          <w:rFonts w:eastAsia="Times New Roman" w:cs="TimesRoman;Times New Roman" w:ascii="TimesRoman;Times New Roman" w:hAnsi="TimesRoman;Times New Roman"/>
          <w:b/>
          <w:bCs/>
          <w:color w:val="000000"/>
          <w:sz w:val="24"/>
          <w:szCs w:val="20"/>
          <w:shd w:fill="auto" w:val="clear"/>
          <w:lang w:val="en-US" w:bidi="ar-SA"/>
        </w:rPr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0"/>
        <w:gridCol w:w="600"/>
        <w:gridCol w:w="2200"/>
        <w:gridCol w:w="600"/>
        <w:gridCol w:w="181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0"/>
                <w:shd w:fill="auto" w:val="clear"/>
                <w:lang w:val="en-US" w:bidi="ar-SA"/>
              </w:rPr>
              <w:t>Predm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4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4"/>
                <w:szCs w:val="20"/>
                <w:shd w:fill="auto" w:val="clear"/>
                <w:lang w:val="en-US" w:bidi="ar-SA"/>
              </w:rPr>
              <w:t>O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4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4"/>
                <w:szCs w:val="20"/>
                <w:shd w:fill="auto" w:val="clear"/>
                <w:lang w:val="en-US" w:bidi="ar-SA"/>
              </w:rPr>
              <w:t>P/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0"/>
                <w:shd w:fill="auto" w:val="clear"/>
                <w:lang w:val="en-US" w:bidi="ar-SA"/>
              </w:rPr>
              <w:t>Dat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shd w:fill="auto" w:val="clear"/>
                <w:lang w:val="en-US" w:bidi="ar-SA"/>
              </w:rPr>
              <w:t>Sal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4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4"/>
                <w:szCs w:val="20"/>
                <w:shd w:fill="auto" w:val="clear"/>
                <w:lang w:val="en-US" w:bidi="ar-SA"/>
              </w:rPr>
              <w:t>Napomena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Akcionarstvo i berzansko poslov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Baz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2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Baz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kretne matematičke struktu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1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kretne matematičke struktu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kretne matematičke struktu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tribuirani informacio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istribuirani informacio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.02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loški menadž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loški menadž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3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ološki menadž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.01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etrijske metod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etrijske metod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(Kri),L,M(Mig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(Im.),J,K(Kre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(od Mih.),N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0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,Š,T(zak Tome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T(Tomi),U,V,Z,Ž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2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ez:A,B,C,Č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Ć,D,Đ,.,H,I(Il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konom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9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ezime:O,P,R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ja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.01.2004----15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3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R,S,...,Ž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onomika organizacije i planir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A,B,...,K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Ekspert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30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Engleski jez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7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Francuski jezi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.01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dustrijsko inženjer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dustrijsko inženjer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preduzeć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6.01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Informacioni sistemi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7.01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Informacioni sistemi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4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Informacioni sistemi u proizvodnj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nformacioni sistemi u proizvodnj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.02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- Analiza i revizija bilans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- PR i poslovne komunik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.01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-Istraživanje marketinga i marketing 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6.01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5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Izborni -Menadzment u bankarstv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zborni Multimedijalne komunik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1.2004----14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adrovi i organizac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6.01.2004----08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Kadrovski menadž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6.01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9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8.01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ontrola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.01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valitet i ek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inearni statistički model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.02.2004----14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inearni statistički model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.01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ogistik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rketing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.01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I usmeni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atematika 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djunarodni menadžme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.01.2004----14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nadžment i kvalite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0.01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ode optim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etode optim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6.01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Metrološ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7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Metrološ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umerička analiz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.01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Numerička analiz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peraciona istraž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peraciona istraž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.01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investicija i uprav.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30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R,S...,Ž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A,B...,K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6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st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marketing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L,Lj...,P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računara i operativ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rganizacija računara i operativ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3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Š,T,U,V,Z,Ž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, R, S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,L,Lj,N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1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ezimena:M, O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6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D,E,F,G,H,I,J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5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A,B,C,Č,Ć,Đ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Osnovi organizacije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9.01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laniranje i kontrola troško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5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laniranje i priprem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6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laniranje i priprema proizvod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9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laniranje kadro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oslovno pra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9.01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ouzdanos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8.01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ouzdanos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avni osnovi informacion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2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incipi programir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3.01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RC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incipi programir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.02.2004----14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gramski jezici i prevodio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gramski jezici i prevodio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3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oizvod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1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izvodn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informacion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informacionih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5.02.2004----14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ojektovanje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6.01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ojektovanje progr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rojektovanje progr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4.01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oučavanje ra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7.01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oučavanje rad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6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sihologija organ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2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Računarski integrisana proizvod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3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Računarski integrisana proizvod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0.01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zvoj i obrazov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.01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zvoj i obrazovan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3.01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ukovodjenje i preduzetniš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mulacija i simulacioni jezi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mulacija i simulacioni jezic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3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imulacija u poslovnom odlučivanj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kvalitet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.02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 standardizacij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i za podršku odlučivanj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istemi za podršku odlučivanju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30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9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M(od Mih),N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7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Ć,D,Đ,.,H,I(Il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K(Kri),L,M(Mig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30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T(Tomi),U,V,Z,Ž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I(Im.),J,K(Kre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6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,Š,T(zak Tome)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6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ez:A,B,C,Č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ociologi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5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rezimena:O,P,R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ateški marketing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9.01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uktur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trukture podata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0.01.2004----14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hnologija upravljanja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3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Tehnologija upravljanja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9.01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Teorija odluč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4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Teorija odlučivanj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.01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Teorija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IS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3.02.2004----14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č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7.01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čki siste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4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čko rač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čko rač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č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31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računovodstvo</w:t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finansijama i računovodstv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i dinamika organizac. siste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8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istraživanjem i razvoje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5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2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3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3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pravljanje kvalitet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3.02.2004----12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0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pravljanje proizvodn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4.01.2004----16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pravljanje proizvodn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4.02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M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30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30.01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pravljanje projekti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UK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30.01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pravljanje tehnološkim inovacij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30.01.2004----13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pravljanje tehnološkim inovacija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P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6.02.2004----10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10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pravljanje tehnologi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28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fr-FR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fr-FR" w:bidi="ar-SA"/>
              </w:rPr>
              <w:t>Upravljanje tehnologijo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17.01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vod u informacione sistem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4.01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vod u informacione sistem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 xml:space="preserve">Z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.02.2004----09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Verovatnoća i stat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P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1.01.2004----12: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1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  <w:tr>
        <w:trPr/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Verovatnoća i statisti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SV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U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02.02.2004----11: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  <w:t>20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Roman;Times New Roman" w:hAnsi="TimesRoman;Times New Roman" w:eastAsia="Times New Roman" w:cs="TimesRoman;Times New Roman"/>
                <w:color w:val="auto"/>
                <w:sz w:val="22"/>
                <w:szCs w:val="20"/>
                <w:shd w:fill="auto" w:val="clear"/>
                <w:lang w:val="en-US" w:bidi="ar-SA"/>
              </w:rPr>
            </w:pPr>
            <w:r>
              <w:rPr>
                <w:rFonts w:eastAsia="Times New Roman" w:cs="TimesRoman;Times New Roman" w:ascii="TimesRoman;Times New Roman" w:hAnsi="TimesRoman;Times New Roman"/>
                <w:color w:val="000000"/>
                <w:sz w:val="22"/>
                <w:szCs w:val="20"/>
                <w:shd w:fill="auto" w:val="clear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shd w:fill="auto" w:val="clear"/>
          <w:lang w:val="en-US" w:bidi="ar-SA"/>
        </w:rPr>
        <w:t>Ispiti iz preostalih izbornih predmeta održaće se  u  DOGOVORU  sa predmetnim  nastavnicim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Oznake: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Kolona ODSEK:</w:t>
        <w:tab/>
        <w:t xml:space="preserve">SVI - svi odseci; 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>IS - Informacioni sistemi i tehnologije;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>ME - Menadžment;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>PM - Proizvodni i operacioni menadžment (Industrijsko inženjerstvo);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ab/>
        <w:t>UK - Upravljanje kvalitetom.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16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shd w:fill="auto" w:val="clear"/>
          <w:lang w:val="en-US" w:bidi="ar-SA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  <w:t>Kolona Način polaganja:</w:t>
        <w:tab/>
        <w:t>P - Pismeno; U - Usmen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en-US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4"/>
          <w:szCs w:val="20"/>
          <w:u w:val="single"/>
          <w:shd w:fill="auto" w:val="clear"/>
          <w:lang w:val="sl-SI" w:bidi="ar-SA"/>
        </w:rPr>
        <w:t xml:space="preserve">Prijavljivanje ispita za </w:t>
      </w: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shd w:fill="auto" w:val="clear"/>
          <w:lang w:val="sl-SI" w:bidi="ar-SA"/>
        </w:rPr>
        <w:t>januarski ispitni rok</w:t>
      </w:r>
      <w:r>
        <w:rPr>
          <w:rFonts w:eastAsia="Times New Roman" w:cs="Times New Roman"/>
          <w:b/>
          <w:color w:val="000000"/>
          <w:sz w:val="24"/>
          <w:szCs w:val="20"/>
          <w:u w:val="single"/>
          <w:shd w:fill="auto" w:val="clear"/>
          <w:lang w:val="sl-SI" w:bidi="ar-SA"/>
        </w:rPr>
        <w:t xml:space="preserve"> obaviće se od 22.12. do 30.12.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sl-SI" w:bidi="ar-S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sl-SI" w:bidi="ar-SA"/>
        </w:rPr>
        <w:t xml:space="preserve">Studenti koji plaćaju školarinu kojima je rok za plaćanje II rate školarine 30. ili 31. decembar obavezni su da </w:t>
      </w:r>
      <w:r>
        <w:rPr>
          <w:rFonts w:eastAsia="Times New Roman" w:cs="Times New Roman"/>
          <w:b/>
          <w:color w:val="000000"/>
          <w:sz w:val="24"/>
          <w:szCs w:val="20"/>
          <w:u w:val="single"/>
          <w:shd w:fill="auto" w:val="clear"/>
          <w:lang w:val="sl-SI" w:bidi="ar-SA"/>
        </w:rPr>
        <w:t xml:space="preserve">do 31. decembra izvrše uplatu druge rate školarine 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sl-SI" w:bidi="ar-SA"/>
        </w:rPr>
        <w:t xml:space="preserve">i da jedan primerak uplatnice predaju na šalter studentske službe FON-a najkasnije 08. januara 2004. godine. Za one studente koji ne budu u navedenom roku izvršili uplatu školarine i dostavili dokaz o uplati </w:t>
      </w:r>
      <w:r>
        <w:rPr>
          <w:rFonts w:eastAsia="Times New Roman" w:cs="Times New Roman"/>
          <w:b/>
          <w:color w:val="000000"/>
          <w:sz w:val="24"/>
          <w:szCs w:val="20"/>
          <w:u w:val="single"/>
          <w:shd w:fill="auto" w:val="clear"/>
          <w:lang w:val="sl-SI" w:bidi="ar-SA"/>
        </w:rPr>
        <w:t>prijava ispita biće nevažeća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sl-SI" w:bidi="ar-SA"/>
        </w:rPr>
        <w:t xml:space="preserve"> i oni se neće nalaziti na spisku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b/>
          <w:color w:val="000000"/>
          <w:sz w:val="28"/>
          <w:szCs w:val="20"/>
          <w:shd w:fill="auto" w:val="clear"/>
          <w:lang w:val="sl-SI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  <w:tab/>
        <w:tab/>
        <w:tab/>
        <w:tab/>
        <w:tab/>
        <w:tab/>
        <w:tab/>
        <w:tab/>
        <w:t xml:space="preserve">       Prodekan za nastavu</w:t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  <w:tab/>
        <w:tab/>
        <w:tab/>
        <w:tab/>
        <w:tab/>
        <w:tab/>
        <w:tab/>
        <w:t xml:space="preserve"> </w:t>
        <w:tab/>
        <w:tab/>
        <w:t>dr Milan Martić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shd w:fill="auto" w:val="clear"/>
          <w:lang w:val="sl-SI" w:bidi="ar-SA"/>
        </w:rPr>
      </w:pPr>
      <w:r>
        <w:rPr>
          <w:rFonts w:eastAsia="Times New Roman" w:cs="Times New Roman"/>
          <w:color w:val="000000"/>
          <w:sz w:val="28"/>
          <w:szCs w:val="20"/>
          <w:shd w:fill="auto" w:val="clear"/>
          <w:lang w:val="sl-SI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shd w:fill="auto" w:val="clear"/>
          <w:lang w:val="en-US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shd w:fill="auto" w:val="clear"/>
          <w:lang w:val="en-US" w:bidi="ar-SA"/>
        </w:rPr>
      </w:pPr>
      <w:r>
        <w:rPr>
          <w:rFonts w:eastAsia="Times New Roman" w:cs="Arial" w:ascii="Arial" w:hAnsi="Arial"/>
          <w:color w:val="000000"/>
          <w:sz w:val="24"/>
          <w:szCs w:val="20"/>
          <w:shd w:fill="auto" w:val="clear"/>
          <w:lang w:val="en-US" w:bidi="ar-SA"/>
        </w:rPr>
      </w:r>
    </w:p>
    <w:p>
      <w:pPr>
        <w:pStyle w:val="Normal"/>
        <w:rPr>
          <w:rFonts w:ascii="TimesRoman;Times New Roman" w:hAnsi="TimesRoman;Times New Roman" w:eastAsia="Times New Roman" w:cs="TimesRoman;Times New Roman"/>
          <w:color w:val="auto"/>
          <w:sz w:val="22"/>
          <w:szCs w:val="20"/>
          <w:shd w:fill="auto" w:val="clear"/>
          <w:lang w:val="en-US" w:bidi="ar-SA"/>
        </w:rPr>
      </w:pPr>
      <w:r>
        <w:rPr>
          <w:rFonts w:eastAsia="Times New Roman" w:cs="TimesRoman;Times New Roman" w:ascii="TimesRoman;Times New Roman" w:hAnsi="TimesRoman;Times New Roman"/>
          <w:color w:val="000000"/>
          <w:sz w:val="22"/>
          <w:szCs w:val="20"/>
          <w:shd w:fill="auto" w:val="clear"/>
          <w:lang w:val="en-US" w:bidi="ar-SA"/>
        </w:rPr>
      </w:r>
    </w:p>
    <w:sectPr>
      <w:type w:val="nextPage"/>
      <w:pgSz w:w="12240" w:h="15840"/>
      <w:pgMar w:left="998" w:right="799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00"/>
      <w:outlineLvl w:val="1"/>
    </w:pPr>
    <w:rPr>
      <w:rFonts w:ascii="TimesRoman;Times New Roman" w:hAnsi="TimesRoman;Times New Roman" w:cs="Times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;Times New Roman" w:hAnsi="TimesRoman;Times New Roman" w:cs="TimesRoman;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Roman;Times New Roman" w:hAnsi="TimesRoman;Times New Roman" w:cs="TimesRoman;Times New Roman"/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</w:pPr>
    <w:rPr>
      <w:b/>
      <w:sz w:val="32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3:56:00Z</dcterms:created>
  <dc:creator>Ivanka</dc:creator>
  <dc:description/>
  <dc:language>en-US</dc:language>
  <cp:lastModifiedBy>Rastko2</cp:lastModifiedBy>
  <cp:lastPrinted>2113-01-01T00:00:00Z</cp:lastPrinted>
  <dcterms:modified xsi:type="dcterms:W3CDTF">2004-01-02T10:33:00Z</dcterms:modified>
  <cp:revision>4</cp:revision>
  <dc:subject/>
  <dc:title>RASPORED ISPITA – januarski ispitni rok</dc:title>
</cp:coreProperties>
</file>