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sl-SI"/>
        </w:rPr>
      </w:pPr>
      <w:r>
        <w:rPr>
          <w:rFonts w:cs="Arial" w:ascii="Arial" w:hAnsi="Arial"/>
          <w:b/>
          <w:i/>
          <w:sz w:val="40"/>
          <w:szCs w:val="40"/>
          <w:lang w:val="sl-SI"/>
        </w:rPr>
        <w:t>UVOD U INFORMACIONE SISTEME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sl-SI"/>
        </w:rPr>
      </w:pPr>
      <w:r>
        <w:rPr>
          <w:rFonts w:cs="Arial" w:ascii="Arial" w:hAnsi="Arial"/>
          <w:b/>
          <w:i/>
          <w:sz w:val="40"/>
          <w:szCs w:val="4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>1. INFORMACIONI SISTEM – POJAM I KARAKTERISTIK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>Sistem i okružen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DEF: Sistem predstavlja skup elemenata i njihovih međusobnih veza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  <w:t>O K R U Ž E N J 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8780" cy="218948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INFORMACIONI SISTE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sl-SI"/>
        </w:rPr>
        <w:t xml:space="preserve"> </w:t>
      </w:r>
      <w:r>
        <w:rPr>
          <w:rFonts w:cs="Arial" w:ascii="Arial" w:hAnsi="Arial"/>
          <w:bCs/>
          <w:sz w:val="20"/>
          <w:szCs w:val="20"/>
          <w:lang w:val="sl-SI"/>
        </w:rPr>
        <w:t xml:space="preserve">-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Informacioni sistem </w:t>
      </w:r>
      <w:r>
        <w:rPr>
          <w:rFonts w:cs="Arial" w:ascii="Arial" w:hAnsi="Arial"/>
          <w:sz w:val="20"/>
          <w:szCs w:val="20"/>
          <w:lang w:val="sr-Latn-CS"/>
        </w:rPr>
        <w:t>je sistem u ko</w:t>
      </w:r>
      <w:r>
        <w:rPr>
          <w:rFonts w:cs="Arial" w:ascii="Arial" w:hAnsi="Arial"/>
          <w:sz w:val="20"/>
          <w:szCs w:val="20"/>
          <w:lang w:val="sl-SI"/>
        </w:rPr>
        <w:t>jem</w:t>
      </w:r>
      <w:r>
        <w:rPr>
          <w:rFonts w:cs="Arial" w:ascii="Arial" w:hAnsi="Arial"/>
          <w:sz w:val="20"/>
          <w:szCs w:val="20"/>
          <w:lang w:val="sr-Latn-CS"/>
        </w:rPr>
        <w:t xml:space="preserve"> se veze između objekata i veze sistema sa okolinom ostvaruj</w:t>
      </w:r>
      <w:r>
        <w:rPr>
          <w:rFonts w:cs="Arial" w:ascii="Arial" w:hAnsi="Arial"/>
          <w:sz w:val="20"/>
          <w:szCs w:val="20"/>
          <w:lang w:val="sl-SI"/>
        </w:rPr>
        <w:t>u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>razmenom informacija</w:t>
      </w:r>
      <w:r>
        <w:rPr>
          <w:rFonts w:cs="Arial" w:ascii="Arial" w:hAnsi="Arial"/>
          <w:bCs/>
          <w:sz w:val="20"/>
          <w:szCs w:val="20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bCs/>
          <w:sz w:val="20"/>
          <w:szCs w:val="20"/>
          <w:lang w:val="sl-SI"/>
        </w:rPr>
        <w:t xml:space="preserve"> </w:t>
      </w:r>
      <w:r>
        <w:rPr>
          <w:rFonts w:cs="Arial" w:ascii="Arial" w:hAnsi="Arial"/>
          <w:bCs/>
          <w:sz w:val="20"/>
          <w:szCs w:val="20"/>
          <w:lang w:val="sl-SI"/>
        </w:rPr>
        <w:t xml:space="preserve">-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Osnovni zadatak </w:t>
      </w:r>
      <w:r>
        <w:rPr>
          <w:rFonts w:cs="Arial" w:ascii="Arial" w:hAnsi="Arial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sr-Latn-CS"/>
        </w:rPr>
        <w:t>nformacion</w:t>
      </w:r>
      <w:r>
        <w:rPr>
          <w:rFonts w:cs="Arial" w:ascii="Arial" w:hAnsi="Arial"/>
          <w:sz w:val="20"/>
          <w:szCs w:val="20"/>
          <w:lang w:val="es-MX"/>
        </w:rPr>
        <w:t>og</w:t>
      </w:r>
      <w:r>
        <w:rPr>
          <w:rFonts w:cs="Arial" w:ascii="Arial" w:hAnsi="Arial"/>
          <w:sz w:val="20"/>
          <w:szCs w:val="20"/>
          <w:lang w:val="sr-Latn-CS"/>
        </w:rPr>
        <w:t xml:space="preserve"> sistem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je </w:t>
      </w:r>
      <w:r>
        <w:rPr>
          <w:rFonts w:cs="Arial" w:ascii="Arial" w:hAnsi="Arial"/>
          <w:sz w:val="20"/>
          <w:szCs w:val="20"/>
          <w:lang w:val="sl-SI"/>
        </w:rPr>
        <w:t>prikupljanje, obrad</w:t>
      </w:r>
      <w:r>
        <w:rPr>
          <w:rFonts w:cs="Arial" w:ascii="Arial" w:hAnsi="Arial"/>
          <w:sz w:val="20"/>
          <w:szCs w:val="20"/>
          <w:lang w:val="es-MX"/>
        </w:rPr>
        <w:t>a,</w:t>
      </w:r>
      <w:r>
        <w:rPr>
          <w:rFonts w:cs="Arial" w:ascii="Arial" w:hAnsi="Arial"/>
          <w:sz w:val="20"/>
          <w:szCs w:val="20"/>
          <w:lang w:val="sl-SI"/>
        </w:rPr>
        <w:t xml:space="preserve"> arhiviranje, analiza i </w:t>
      </w:r>
      <w:r>
        <w:rPr>
          <w:rFonts w:cs="Arial" w:ascii="Arial" w:hAnsi="Arial"/>
          <w:sz w:val="20"/>
          <w:szCs w:val="20"/>
          <w:lang w:val="es-MX"/>
        </w:rPr>
        <w:t>dis</w:t>
      </w:r>
      <w:r>
        <w:rPr>
          <w:rFonts w:cs="Arial" w:ascii="Arial" w:hAnsi="Arial"/>
          <w:sz w:val="20"/>
          <w:szCs w:val="20"/>
          <w:lang w:val="sl-SI"/>
        </w:rPr>
        <w:t>eminacija</w:t>
      </w:r>
      <w:r>
        <w:rPr>
          <w:rFonts w:cs="Arial" w:ascii="Arial" w:hAnsi="Arial"/>
          <w:sz w:val="20"/>
          <w:szCs w:val="20"/>
          <w:lang w:val="es-MX"/>
        </w:rPr>
        <w:t xml:space="preserve"> i</w:t>
      </w:r>
      <w:r>
        <w:rPr>
          <w:rFonts w:cs="Arial" w:ascii="Arial" w:hAnsi="Arial"/>
          <w:sz w:val="20"/>
          <w:szCs w:val="20"/>
          <w:lang w:val="sl-SI"/>
        </w:rPr>
        <w:t xml:space="preserve"> informacija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 xml:space="preserve">Cilj informacionog sistema - </w:t>
      </w:r>
      <w:r>
        <w:rPr>
          <w:rFonts w:cs="Arial" w:ascii="Arial" w:hAnsi="Arial"/>
          <w:sz w:val="20"/>
          <w:szCs w:val="20"/>
          <w:lang w:val="sl-SI"/>
        </w:rPr>
        <w:t xml:space="preserve">obrada prikupljenih podataka u informacije, radi njihove transformacije u znanje za specifičnu (poslovnu) namenu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sl-SI"/>
        </w:rPr>
        <w:t>Podatak</w:t>
      </w:r>
      <w:r>
        <w:rPr>
          <w:rFonts w:cs="Arial" w:ascii="Arial" w:hAnsi="Arial"/>
          <w:sz w:val="20"/>
          <w:szCs w:val="20"/>
          <w:lang w:val="sl-SI"/>
        </w:rPr>
        <w:t xml:space="preserve"> – </w:t>
      </w:r>
      <w:r>
        <w:rPr>
          <w:rFonts w:cs="Arial" w:ascii="Arial" w:hAnsi="Arial"/>
          <w:sz w:val="20"/>
          <w:szCs w:val="20"/>
          <w:lang w:val="sr-Latn-CS"/>
        </w:rPr>
        <w:t xml:space="preserve">sirova, nestrukturirana činjenica, značenje zavisi od konteksta; materijal za dobijanje informacija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>Informacija</w:t>
      </w:r>
      <w:r>
        <w:rPr>
          <w:rFonts w:cs="Arial" w:ascii="Arial" w:hAnsi="Arial"/>
          <w:sz w:val="20"/>
          <w:szCs w:val="20"/>
          <w:lang w:val="sr-Latn-CS"/>
        </w:rPr>
        <w:t xml:space="preserve"> - shvaćen, iskorišćen podatak; podatak koji ukida ili smanjuje neodređenost (Norbert Winer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Znanje - </w:t>
      </w:r>
      <w:r>
        <w:rPr>
          <w:rFonts w:cs="Arial" w:ascii="Arial" w:hAnsi="Arial"/>
          <w:sz w:val="20"/>
          <w:szCs w:val="20"/>
          <w:lang w:val="sr-Latn-CS"/>
        </w:rPr>
        <w:t>informacija koja može da se primeni radi razumevanja i rešavanja konkretnog problema ili aktivnost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l-SI"/>
        </w:rPr>
        <w:t>Informacioni sistem - element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>Poda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>Procedu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Vez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>Ljud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>Softv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>Hardver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sl-SI"/>
        </w:rPr>
        <w:t>POSLOVNI INFORMACIONI SISTE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drawing>
          <wp:inline distT="0" distB="0" distL="0" distR="0">
            <wp:extent cx="5484495" cy="259842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  <w:t>MODEL I MODELOVANj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ojam i namena mode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- Model je simplifikacija </w:t>
      </w:r>
      <w:r>
        <w:rPr>
          <w:rFonts w:cs="Arial" w:ascii="Arial" w:hAnsi="Arial"/>
          <w:sz w:val="20"/>
          <w:szCs w:val="20"/>
          <w:lang w:val="sl-SI"/>
        </w:rPr>
        <w:t xml:space="preserve">(pojednostavljivanje) </w:t>
      </w:r>
      <w:r>
        <w:rPr>
          <w:rFonts w:cs="Arial" w:ascii="Arial" w:hAnsi="Arial"/>
          <w:sz w:val="20"/>
          <w:szCs w:val="20"/>
          <w:lang w:val="es-MX"/>
        </w:rPr>
        <w:t>realnost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- Model nekog sistema je apstrakcija tog realnog sistema iz određenog ugla posmatran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- Namena modela: bolje razumevanje sistema koji se ra</w:t>
      </w:r>
      <w:r>
        <w:rPr>
          <w:rFonts w:cs="Arial" w:ascii="Arial" w:hAnsi="Arial"/>
          <w:sz w:val="20"/>
          <w:szCs w:val="20"/>
          <w:lang w:val="sl-SI"/>
        </w:rPr>
        <w:t>z</w:t>
      </w:r>
      <w:r>
        <w:rPr>
          <w:rFonts w:cs="Arial" w:ascii="Arial" w:hAnsi="Arial"/>
          <w:sz w:val="20"/>
          <w:szCs w:val="20"/>
          <w:lang w:val="es-MX"/>
        </w:rPr>
        <w:t>vi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ljevi model</w:t>
      </w:r>
      <w:r>
        <w:rPr>
          <w:rFonts w:cs="Arial" w:ascii="Arial" w:hAnsi="Arial"/>
          <w:b/>
          <w:bCs/>
          <w:sz w:val="20"/>
          <w:szCs w:val="20"/>
          <w:lang w:val="sl-SI"/>
        </w:rPr>
        <w:t>ovan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ogućava specificiranje strukture i ponašanje siste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daje šablon koji usmerava konstrukciju siste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dokumentuje projektne odluke koje se dono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aže vizuelizaciju siste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mogućava ispitivanje projektnih odluka po relativno niskoj ce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gički i fizički aspekti mode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Logički model sistema opisuje postojanje i značenje ključnih apstrakcija i mehanizama koji obrazuju prostor problema ili definišu arhitekturu sistem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Fizički model sistema opisuje konkretnu softversku i hardversku kompozicij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ički i dinamički aspekti mode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Realni sistemi imaju dinamičko ponašanje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kti se kreiraju i uništavaju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objekti </w:t>
      </w:r>
      <w:r>
        <w:rPr>
          <w:rFonts w:cs="Arial" w:ascii="Arial" w:hAnsi="Arial"/>
          <w:sz w:val="20"/>
          <w:szCs w:val="20"/>
          <w:lang w:val="sl-SI"/>
        </w:rPr>
        <w:t>š</w:t>
      </w:r>
      <w:r>
        <w:rPr>
          <w:rFonts w:cs="Arial" w:ascii="Arial" w:hAnsi="Arial"/>
          <w:sz w:val="20"/>
          <w:szCs w:val="20"/>
        </w:rPr>
        <w:t>alju poruke nekim redosledom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mnogim sistemima spoljašnji događaji izazivaju operacije </w:t>
      </w:r>
      <w:r>
        <w:rPr>
          <w:rFonts w:cs="Arial" w:ascii="Arial" w:hAnsi="Arial"/>
          <w:sz w:val="20"/>
          <w:szCs w:val="20"/>
          <w:lang w:val="sl-SI"/>
        </w:rPr>
        <w:t xml:space="preserve">nad </w:t>
      </w:r>
      <w:r>
        <w:rPr>
          <w:rFonts w:cs="Arial" w:ascii="Arial" w:hAnsi="Arial"/>
          <w:sz w:val="20"/>
          <w:szCs w:val="20"/>
        </w:rPr>
        <w:t>objekt</w:t>
      </w:r>
      <w:r>
        <w:rPr>
          <w:rFonts w:cs="Arial" w:ascii="Arial" w:hAnsi="Arial"/>
          <w:sz w:val="20"/>
          <w:szCs w:val="20"/>
          <w:lang w:val="sl-SI"/>
        </w:rPr>
        <w:t>im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Statički aspekti modela se fokusiraju na njegovu strukturu (model podatak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namički aspekti modela se fokusiraju na njegovo ponašanje (model procesa)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. MODELI RAZVOJA I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formacioni sistem kao model realnog sistema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drawing>
          <wp:inline distT="0" distB="0" distL="0" distR="0">
            <wp:extent cx="5481955" cy="351409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/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Heading1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  <w:t>Modeli razvoja IS</w:t>
      </w:r>
    </w:p>
    <w:p>
      <w:pPr>
        <w:pStyle w:val="Normal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ing2"/>
        <w:numPr>
          <w:ilvl w:val="0"/>
          <w:numId w:val="7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Model životnog ciklusa</w:t>
      </w:r>
    </w:p>
    <w:p>
      <w:pPr>
        <w:pStyle w:val="Heading2"/>
        <w:numPr>
          <w:ilvl w:val="0"/>
          <w:numId w:val="7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totipski razvoj</w:t>
      </w:r>
    </w:p>
    <w:p>
      <w:pPr>
        <w:pStyle w:val="Heading2"/>
        <w:numPr>
          <w:ilvl w:val="0"/>
          <w:numId w:val="7"/>
        </w:numPr>
        <w:rPr>
          <w:sz w:val="20"/>
          <w:szCs w:val="20"/>
          <w:lang w:val="sl-SI"/>
        </w:rPr>
      </w:pPr>
      <w:r>
        <w:rPr>
          <w:sz w:val="20"/>
          <w:szCs w:val="20"/>
          <w:lang w:val="es-MX"/>
        </w:rPr>
        <w:t>I</w:t>
      </w:r>
      <w:r>
        <w:rPr>
          <w:sz w:val="20"/>
          <w:szCs w:val="20"/>
          <w:lang w:val="sl-SI"/>
        </w:rPr>
        <w:t>terativno-i</w:t>
      </w:r>
      <w:r>
        <w:rPr>
          <w:sz w:val="20"/>
          <w:szCs w:val="20"/>
          <w:lang w:val="es-MX"/>
        </w:rPr>
        <w:t>n</w:t>
      </w:r>
      <w:r>
        <w:rPr>
          <w:sz w:val="20"/>
          <w:szCs w:val="20"/>
          <w:lang w:val="sl-SI"/>
        </w:rPr>
        <w:t>k</w:t>
      </w:r>
      <w:r>
        <w:rPr>
          <w:sz w:val="20"/>
          <w:szCs w:val="20"/>
        </w:rPr>
        <w:t>remental</w:t>
      </w:r>
      <w:r>
        <w:rPr>
          <w:sz w:val="20"/>
          <w:szCs w:val="20"/>
          <w:lang w:val="sl-SI"/>
        </w:rPr>
        <w:t>ni</w:t>
      </w:r>
      <w:r>
        <w:rPr>
          <w:sz w:val="20"/>
          <w:szCs w:val="20"/>
        </w:rPr>
        <w:t xml:space="preserve"> model</w:t>
      </w:r>
    </w:p>
    <w:p>
      <w:pPr>
        <w:pStyle w:val="Heading2"/>
        <w:numPr>
          <w:ilvl w:val="0"/>
          <w:numId w:val="7"/>
        </w:numPr>
        <w:rPr>
          <w:sz w:val="20"/>
          <w:szCs w:val="20"/>
          <w:lang w:val="sl-SI"/>
        </w:rPr>
      </w:pPr>
      <w:r>
        <w:rPr>
          <w:sz w:val="20"/>
          <w:szCs w:val="20"/>
        </w:rPr>
        <w:t>RAD (Rapid Application Development)</w:t>
      </w:r>
    </w:p>
    <w:p>
      <w:pPr>
        <w:pStyle w:val="Heading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piral</w:t>
      </w:r>
      <w:r>
        <w:rPr>
          <w:sz w:val="20"/>
          <w:szCs w:val="20"/>
          <w:lang w:val="sl-SI"/>
        </w:rPr>
        <w:t>ni</w:t>
      </w:r>
      <w:r>
        <w:rPr>
          <w:sz w:val="20"/>
          <w:szCs w:val="20"/>
        </w:rPr>
        <w:t xml:space="preserve"> mode</w:t>
      </w:r>
      <w:r>
        <w:rPr>
          <w:sz w:val="20"/>
          <w:szCs w:val="20"/>
          <w:lang w:val="sl-SI"/>
        </w:rPr>
        <w:t>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es-MX"/>
        </w:rPr>
        <w:t xml:space="preserve">Model </w:t>
      </w:r>
      <w:r>
        <w:rPr>
          <w:rFonts w:cs="Arial" w:ascii="Arial" w:hAnsi="Arial"/>
          <w:b/>
          <w:i/>
          <w:sz w:val="20"/>
          <w:szCs w:val="20"/>
          <w:lang w:val="sr-Latn-BA"/>
        </w:rPr>
        <w:t>životnog ciklusa razvoja IS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cs="Arial" w:ascii="Arial" w:hAnsi="Arial"/>
          <w:b/>
          <w:i/>
          <w:sz w:val="20"/>
          <w:szCs w:val="20"/>
          <w:lang w:val="sr-Latn-B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Tradicionalna metodologija razvoja velikih informacionih sistema se oslanja na organizaciju životnih ciklusa razvojnih procesa: faza razvoja koje proizvode informacioni sistem.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drawing>
          <wp:inline distT="0" distB="0" distL="0" distR="0">
            <wp:extent cx="5486400" cy="274383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/>
          <w:b/>
          <w:sz w:val="20"/>
          <w:szCs w:val="20"/>
          <w:lang w:val="sr-Latn-BA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finisanje strategi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7"/>
        </w:numPr>
        <w:rPr>
          <w:sz w:val="20"/>
          <w:szCs w:val="20"/>
          <w:lang w:val="sl-SI"/>
        </w:rPr>
      </w:pPr>
      <w:r>
        <w:rPr>
          <w:rFonts w:eastAsia="Arial"/>
          <w:sz w:val="20"/>
          <w:szCs w:val="20"/>
          <w:lang w:val="sl-SI"/>
        </w:rPr>
        <w:t xml:space="preserve"> </w:t>
      </w:r>
      <w:r>
        <w:rPr>
          <w:sz w:val="20"/>
          <w:szCs w:val="20"/>
        </w:rPr>
        <w:t>Definisanje strategije i ciljeva razvoja IS u skladu sa strategijom i ciljevima preduzeća</w:t>
      </w:r>
    </w:p>
    <w:p>
      <w:pPr>
        <w:pStyle w:val="Heading2"/>
        <w:numPr>
          <w:ilvl w:val="0"/>
          <w:numId w:val="7"/>
        </w:numPr>
        <w:rPr>
          <w:sz w:val="20"/>
          <w:szCs w:val="20"/>
          <w:lang w:val="sl-SI"/>
        </w:rPr>
      </w:pPr>
      <w:r>
        <w:rPr>
          <w:rFonts w:eastAsia="Arial"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es-MX"/>
        </w:rPr>
        <w:t>Istra</w:t>
      </w:r>
      <w:r>
        <w:rPr>
          <w:sz w:val="20"/>
          <w:szCs w:val="20"/>
          <w:lang w:val="sl-SI"/>
        </w:rPr>
        <w:t>ž</w:t>
      </w:r>
      <w:r>
        <w:rPr>
          <w:sz w:val="20"/>
          <w:szCs w:val="20"/>
          <w:lang w:val="es-MX"/>
        </w:rPr>
        <w:t>ivanje savremenih pravaca razvoja informacioni</w:t>
      </w:r>
      <w:r>
        <w:rPr>
          <w:sz w:val="20"/>
          <w:szCs w:val="20"/>
          <w:lang w:val="sl-SI"/>
        </w:rPr>
        <w:t>h</w:t>
      </w:r>
      <w:r>
        <w:rPr>
          <w:sz w:val="20"/>
          <w:szCs w:val="20"/>
          <w:lang w:val="es-MX"/>
        </w:rPr>
        <w:t xml:space="preserve"> sistema</w:t>
      </w:r>
    </w:p>
    <w:p>
      <w:pPr>
        <w:pStyle w:val="Heading3"/>
        <w:keepNext w:val="false"/>
        <w:autoSpaceDE w:val="false"/>
        <w:spacing w:before="0" w:after="0"/>
        <w:ind w:left="360" w:hanging="0"/>
        <w:rPr/>
      </w:pPr>
      <w:r>
        <w:rPr>
          <w:rFonts w:eastAsia="Arial"/>
          <w:b w:val="false"/>
          <w:sz w:val="20"/>
          <w:szCs w:val="20"/>
          <w:lang w:val="sl-SI"/>
        </w:rPr>
        <w:t xml:space="preserve"> </w:t>
      </w:r>
      <w:r>
        <w:rPr>
          <w:b w:val="false"/>
          <w:sz w:val="20"/>
          <w:szCs w:val="20"/>
          <w:lang w:val="sl-SI"/>
        </w:rPr>
        <w:t>- Sagledavanje mogućnosti savremenih informacionih tehnologija</w:t>
      </w:r>
    </w:p>
    <w:p>
      <w:pPr>
        <w:pStyle w:val="Heading3"/>
        <w:keepNext w:val="false"/>
        <w:autoSpaceDE w:val="false"/>
        <w:spacing w:before="0" w:after="0"/>
        <w:ind w:left="360" w:hanging="0"/>
        <w:rPr/>
      </w:pPr>
      <w:r>
        <w:rPr>
          <w:rFonts w:eastAsia="Arial"/>
          <w:b w:val="false"/>
          <w:sz w:val="20"/>
          <w:szCs w:val="20"/>
          <w:lang w:val="sl-SI"/>
        </w:rPr>
        <w:t xml:space="preserve"> </w:t>
      </w:r>
      <w:r>
        <w:rPr>
          <w:b w:val="false"/>
          <w:sz w:val="20"/>
          <w:szCs w:val="20"/>
          <w:lang w:val="sl-SI"/>
        </w:rPr>
        <w:t xml:space="preserve">- Utvrđivanje mogućnosti primene savremenih informacionih tehnologija </w:t>
      </w:r>
    </w:p>
    <w:p>
      <w:pPr>
        <w:pStyle w:val="Heading2"/>
        <w:numPr>
          <w:ilvl w:val="0"/>
          <w:numId w:val="7"/>
        </w:numPr>
        <w:rPr>
          <w:sz w:val="20"/>
          <w:szCs w:val="20"/>
          <w:lang w:val="sl-SI"/>
        </w:rPr>
      </w:pPr>
      <w:r>
        <w:rPr>
          <w:rFonts w:eastAsia="Arial"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 xml:space="preserve">Definisanje plana razvoja IS </w:t>
      </w:r>
    </w:p>
    <w:p>
      <w:pPr>
        <w:pStyle w:val="Normal"/>
        <w:rPr>
          <w:color w:val="000000"/>
          <w:sz w:val="20"/>
          <w:szCs w:val="20"/>
          <w:lang w:val="sl-SI"/>
        </w:rPr>
      </w:pPr>
      <w:r>
        <w:rPr>
          <w:color w:val="000000"/>
          <w:sz w:val="20"/>
          <w:szCs w:val="20"/>
          <w:lang w:val="sl-SI"/>
        </w:rPr>
      </w:r>
    </w:p>
    <w:p>
      <w:pPr>
        <w:pStyle w:val="Heading1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Analiza zahteva korisnika</w:t>
      </w:r>
    </w:p>
    <w:p>
      <w:pPr>
        <w:pStyle w:val="Heading1"/>
        <w:rPr>
          <w:b/>
          <w:b/>
          <w:bCs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stupak odozdo-na-gore (bottom up)</w:t>
        <w:br/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  <w:lang w:val="sl-SI"/>
        </w:rPr>
        <w:t>Definisanje zahteva iz dokumen</w:t>
      </w:r>
      <w:r>
        <w:rPr>
          <w:sz w:val="20"/>
          <w:szCs w:val="20"/>
          <w:lang w:val="es-MX"/>
        </w:rPr>
        <w:t>ata</w:t>
      </w:r>
    </w:p>
    <w:p>
      <w:pPr>
        <w:pStyle w:val="Heading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Ulazna dokumenta,</w:t>
      </w:r>
    </w:p>
    <w:p>
      <w:pPr>
        <w:pStyle w:val="Heading2"/>
        <w:numPr>
          <w:ilvl w:val="0"/>
          <w:numId w:val="7"/>
        </w:numPr>
        <w:rPr/>
      </w:pPr>
      <w:r>
        <w:rPr>
          <w:sz w:val="20"/>
          <w:szCs w:val="20"/>
        </w:rPr>
        <w:t>Kartoteke, fascikle</w:t>
      </w: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</w:rPr>
        <w:t>(skladi</w:t>
      </w:r>
      <w:r>
        <w:rPr>
          <w:sz w:val="20"/>
          <w:szCs w:val="20"/>
          <w:lang w:val="sl-SI"/>
        </w:rPr>
        <w:t>š</w:t>
      </w:r>
      <w:r>
        <w:rPr>
          <w:sz w:val="20"/>
          <w:szCs w:val="20"/>
        </w:rPr>
        <w:t>ta podataka)</w:t>
      </w:r>
    </w:p>
    <w:p>
      <w:pPr>
        <w:pStyle w:val="Heading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zlazna dokumenta</w:t>
      </w:r>
    </w:p>
    <w:p>
      <w:pPr>
        <w:pStyle w:val="Heading2"/>
        <w:numPr>
          <w:ilvl w:val="0"/>
          <w:numId w:val="7"/>
        </w:numPr>
        <w:rPr/>
      </w:pPr>
      <w:r>
        <w:rPr>
          <w:sz w:val="20"/>
          <w:szCs w:val="20"/>
        </w:rPr>
        <w:t>Uzorci izve</w:t>
      </w:r>
      <w:r>
        <w:rPr>
          <w:sz w:val="20"/>
          <w:szCs w:val="20"/>
          <w:lang w:val="sl-SI"/>
        </w:rPr>
        <w:t>š</w:t>
      </w:r>
      <w:r>
        <w:rPr>
          <w:sz w:val="20"/>
          <w:szCs w:val="20"/>
        </w:rPr>
        <w:t>taja,</w:t>
      </w:r>
    </w:p>
    <w:p>
      <w:pPr>
        <w:pStyle w:val="Heading2"/>
        <w:numPr>
          <w:ilvl w:val="0"/>
          <w:numId w:val="7"/>
        </w:numPr>
        <w:rPr/>
      </w:pPr>
      <w:r>
        <w:rPr>
          <w:sz w:val="20"/>
          <w:szCs w:val="20"/>
        </w:rPr>
        <w:t>Organizacioni propisi  o na</w:t>
      </w:r>
      <w:r>
        <w:rPr>
          <w:sz w:val="20"/>
          <w:szCs w:val="20"/>
          <w:lang w:val="sl-SI"/>
        </w:rPr>
        <w:t>č</w:t>
      </w:r>
      <w:r>
        <w:rPr>
          <w:sz w:val="20"/>
          <w:szCs w:val="20"/>
        </w:rPr>
        <w:t xml:space="preserve">inu rada </w:t>
      </w:r>
    </w:p>
    <w:p>
      <w:pPr>
        <w:pStyle w:val="Heading3"/>
        <w:keepNext w:val="false"/>
        <w:autoSpaceDE w:val="false"/>
        <w:spacing w:before="0" w:after="0"/>
        <w:ind w:left="360" w:hanging="0"/>
        <w:rPr/>
      </w:pPr>
      <w:r>
        <w:rPr>
          <w:rFonts w:eastAsia="Arial"/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- Da li postoje i koliko se po</w:t>
      </w:r>
      <w:r>
        <w:rPr>
          <w:b w:val="false"/>
          <w:sz w:val="20"/>
          <w:szCs w:val="20"/>
          <w:lang w:val="sl-SI"/>
        </w:rPr>
        <w:t>š</w:t>
      </w:r>
      <w:r>
        <w:rPr>
          <w:b w:val="false"/>
          <w:sz w:val="20"/>
          <w:szCs w:val="20"/>
          <w:lang w:val="pl-PL"/>
        </w:rPr>
        <w:t>tuju</w:t>
      </w:r>
    </w:p>
    <w:p>
      <w:pPr>
        <w:pStyle w:val="Heading3"/>
        <w:keepNext w:val="false"/>
        <w:autoSpaceDE w:val="false"/>
        <w:spacing w:before="0" w:after="0"/>
        <w:ind w:firstLine="360"/>
        <w:rPr/>
      </w:pPr>
      <w:r>
        <w:rPr>
          <w:rFonts w:eastAsia="Arial"/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- Da li postoji slu</w:t>
      </w:r>
      <w:r>
        <w:rPr>
          <w:b w:val="false"/>
          <w:sz w:val="20"/>
          <w:szCs w:val="20"/>
          <w:lang w:val="sl-SI"/>
        </w:rPr>
        <w:t>ž</w:t>
      </w:r>
      <w:r>
        <w:rPr>
          <w:b w:val="false"/>
          <w:sz w:val="20"/>
          <w:szCs w:val="20"/>
          <w:lang w:val="pl-PL"/>
        </w:rPr>
        <w:t>ba interne standardizacije</w:t>
      </w:r>
    </w:p>
    <w:p>
      <w:pPr>
        <w:pStyle w:val="Heading3"/>
        <w:keepNext w:val="false"/>
        <w:autoSpaceDE w:val="false"/>
        <w:spacing w:before="0" w:after="0"/>
        <w:ind w:left="360" w:hanging="0"/>
        <w:rPr>
          <w:b w:val="false"/>
          <w:b w:val="false"/>
          <w:sz w:val="20"/>
          <w:szCs w:val="20"/>
          <w:lang w:val="es-MX"/>
        </w:rPr>
      </w:pPr>
      <w:r>
        <w:rPr>
          <w:rFonts w:eastAsia="Arial"/>
          <w:b w:val="false"/>
          <w:sz w:val="20"/>
          <w:szCs w:val="20"/>
          <w:lang w:val="es-MX"/>
        </w:rPr>
        <w:t xml:space="preserve"> </w:t>
      </w:r>
      <w:r>
        <w:rPr>
          <w:b w:val="false"/>
          <w:sz w:val="20"/>
          <w:szCs w:val="20"/>
          <w:lang w:val="es-MX"/>
        </w:rPr>
        <w:t>- Da li su definisani normativi rada</w:t>
      </w:r>
    </w:p>
    <w:p>
      <w:pPr>
        <w:pStyle w:val="Normal"/>
        <w:rPr>
          <w:b/>
          <w:b/>
          <w:color w:val="000000"/>
          <w:sz w:val="20"/>
          <w:szCs w:val="20"/>
          <w:lang w:val="es-MX"/>
        </w:rPr>
      </w:pPr>
      <w:r>
        <w:rPr>
          <w:b/>
          <w:color w:val="000000"/>
          <w:sz w:val="20"/>
          <w:szCs w:val="20"/>
          <w:lang w:val="es-MX"/>
        </w:rPr>
      </w:r>
    </w:p>
    <w:p>
      <w:pPr>
        <w:pStyle w:val="Heading1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Analiza zahteva korisni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Postupak odozgo-na-dole (top-down)</w:t>
      </w:r>
    </w:p>
    <w:p>
      <w:pPr>
        <w:pStyle w:val="Normal"/>
        <w:tabs>
          <w:tab w:val="clear" w:pos="720"/>
          <w:tab w:val="left" w:pos="1935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v-SE"/>
        </w:rPr>
        <w:t>Definisanje zahteva intervju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z w:val="20"/>
          <w:szCs w:val="20"/>
          <w:lang w:val="sv-SE"/>
        </w:rPr>
        <w:t>m</w:t>
      </w:r>
    </w:p>
    <w:p>
      <w:pPr>
        <w:pStyle w:val="Heading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ipreme za izvođenje intervjua</w:t>
      </w:r>
    </w:p>
    <w:p>
      <w:pPr>
        <w:pStyle w:val="Heading3"/>
        <w:keepNext w:val="false"/>
        <w:autoSpaceDE w:val="false"/>
        <w:spacing w:before="0" w:after="0"/>
        <w:ind w:firstLine="270"/>
        <w:jc w:val="both"/>
        <w:rPr/>
      </w:pPr>
      <w:r>
        <w:rPr>
          <w:rFonts w:eastAsia="Arial"/>
          <w:b w:val="false"/>
          <w:sz w:val="20"/>
          <w:szCs w:val="20"/>
          <w:lang w:val="sv-SE"/>
        </w:rPr>
        <w:t xml:space="preserve"> </w:t>
      </w:r>
      <w:r>
        <w:rPr>
          <w:b w:val="false"/>
          <w:sz w:val="20"/>
          <w:szCs w:val="20"/>
          <w:lang w:val="sv-SE"/>
        </w:rPr>
        <w:t>- Liste rukovodi</w:t>
      </w:r>
      <w:r>
        <w:rPr>
          <w:b w:val="false"/>
          <w:sz w:val="20"/>
          <w:szCs w:val="20"/>
          <w:lang w:val="sl-SI"/>
        </w:rPr>
        <w:t>la</w:t>
      </w:r>
      <w:r>
        <w:rPr>
          <w:b w:val="false"/>
          <w:sz w:val="20"/>
          <w:szCs w:val="20"/>
          <w:lang w:val="sv-SE"/>
        </w:rPr>
        <w:t>ca i vremenski raspored intervjua,</w:t>
      </w:r>
    </w:p>
    <w:p>
      <w:pPr>
        <w:pStyle w:val="Heading3"/>
        <w:keepNext w:val="false"/>
        <w:autoSpaceDE w:val="false"/>
        <w:spacing w:before="0" w:after="0"/>
        <w:ind w:firstLine="270"/>
        <w:jc w:val="both"/>
        <w:rPr/>
      </w:pPr>
      <w:r>
        <w:rPr>
          <w:rFonts w:eastAsia="Arial"/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- Teme za razgovor i potvrda termina,</w:t>
      </w:r>
    </w:p>
    <w:p>
      <w:pPr>
        <w:pStyle w:val="Heading3"/>
        <w:keepNext w:val="false"/>
        <w:autoSpaceDE w:val="false"/>
        <w:spacing w:before="0" w:after="0"/>
        <w:ind w:firstLine="270"/>
        <w:jc w:val="both"/>
        <w:rPr/>
      </w:pPr>
      <w:r>
        <w:rPr>
          <w:rFonts w:eastAsia="Arial"/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 xml:space="preserve">- </w:t>
      </w:r>
      <w:r>
        <w:rPr>
          <w:b w:val="false"/>
          <w:sz w:val="20"/>
          <w:szCs w:val="20"/>
        </w:rPr>
        <w:t>Izbor op</w:t>
      </w:r>
      <w:r>
        <w:rPr>
          <w:b w:val="false"/>
          <w:sz w:val="20"/>
          <w:szCs w:val="20"/>
          <w:lang w:val="sl-SI"/>
        </w:rPr>
        <w:t>š</w:t>
      </w:r>
      <w:r>
        <w:rPr>
          <w:b w:val="false"/>
          <w:sz w:val="20"/>
          <w:szCs w:val="20"/>
        </w:rPr>
        <w:t>tih pitanja i probni intervju</w:t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Sagledavanje poslovanja top menad</w:t>
      </w:r>
      <w:r>
        <w:rPr>
          <w:sz w:val="20"/>
          <w:szCs w:val="20"/>
          <w:lang w:val="sl-SI"/>
        </w:rPr>
        <w:t>ž</w:t>
      </w:r>
      <w:r>
        <w:rPr>
          <w:sz w:val="20"/>
          <w:szCs w:val="20"/>
        </w:rPr>
        <w:t xml:space="preserve">menta </w:t>
      </w:r>
    </w:p>
    <w:p>
      <w:pPr>
        <w:pStyle w:val="Heading3"/>
        <w:keepNext w:val="false"/>
        <w:autoSpaceDE w:val="false"/>
        <w:spacing w:before="0" w:after="0"/>
        <w:ind w:left="360" w:hanging="0"/>
        <w:jc w:val="both"/>
        <w:rPr/>
      </w:pPr>
      <w:r>
        <w:rPr>
          <w:rFonts w:eastAsia="Arial"/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- Dekompozicija ciljeva, funkcija, procesa, potreba, problema, projekata, organizacije, lokacije</w:t>
      </w:r>
    </w:p>
    <w:p>
      <w:pPr>
        <w:pStyle w:val="Heading3"/>
        <w:keepNext w:val="false"/>
        <w:autoSpaceDE w:val="false"/>
        <w:spacing w:before="0" w:after="0"/>
        <w:ind w:left="360" w:hanging="0"/>
        <w:jc w:val="both"/>
        <w:rPr/>
      </w:pPr>
      <w:r>
        <w:rPr>
          <w:rFonts w:eastAsia="Arial"/>
          <w:b w:val="false"/>
          <w:sz w:val="20"/>
          <w:szCs w:val="20"/>
          <w:lang w:val="es-MX"/>
        </w:rPr>
        <w:t xml:space="preserve"> </w:t>
      </w:r>
      <w:r>
        <w:rPr>
          <w:b w:val="false"/>
          <w:sz w:val="20"/>
          <w:szCs w:val="20"/>
          <w:lang w:val="fi-FI"/>
        </w:rPr>
        <w:t>- Bolji odnosi tima i rukovodioca</w:t>
      </w:r>
    </w:p>
    <w:p>
      <w:pPr>
        <w:pStyle w:val="Heading3"/>
        <w:keepNext w:val="false"/>
        <w:autoSpaceDE w:val="false"/>
        <w:spacing w:before="0" w:after="0"/>
        <w:ind w:left="360" w:hanging="0"/>
        <w:jc w:val="both"/>
        <w:rPr/>
      </w:pPr>
      <w:r>
        <w:rPr>
          <w:rFonts w:eastAsia="Arial"/>
          <w:b w:val="false"/>
          <w:sz w:val="20"/>
          <w:szCs w:val="20"/>
          <w:lang w:val="fi-FI"/>
        </w:rPr>
        <w:t xml:space="preserve"> </w:t>
      </w:r>
      <w:r>
        <w:rPr>
          <w:b w:val="false"/>
          <w:sz w:val="20"/>
          <w:szCs w:val="20"/>
          <w:lang w:val="fi-FI"/>
        </w:rPr>
        <w:t xml:space="preserve">- </w:t>
      </w:r>
      <w:r>
        <w:rPr>
          <w:b w:val="false"/>
          <w:sz w:val="20"/>
          <w:szCs w:val="20"/>
        </w:rPr>
        <w:t>Definisanje prioriteta i preporu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ovanje snimka st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trukturna sistem analiza</w:t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sz w:val="20"/>
          <w:szCs w:val="20"/>
          <w:lang w:val="pl-PL"/>
        </w:rPr>
        <w:t>jasna grafi</w:t>
      </w:r>
      <w:r>
        <w:rPr>
          <w:sz w:val="20"/>
          <w:szCs w:val="20"/>
          <w:lang w:val="sl-SI"/>
        </w:rPr>
        <w:t>č</w:t>
      </w:r>
      <w:r>
        <w:rPr>
          <w:sz w:val="20"/>
          <w:szCs w:val="20"/>
          <w:lang w:val="pl-PL"/>
        </w:rPr>
        <w:t>ka specifikacija, pogodna za komunikaciju sa korisnikom</w:t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sz w:val="20"/>
          <w:szCs w:val="20"/>
          <w:lang w:val="pl-PL"/>
        </w:rPr>
        <w:t> </w:t>
      </w:r>
      <w:r>
        <w:rPr>
          <w:sz w:val="20"/>
          <w:szCs w:val="20"/>
          <w:lang w:val="pl-PL"/>
        </w:rPr>
        <w:t>jasan i deta</w:t>
      </w:r>
      <w:r>
        <w:rPr>
          <w:sz w:val="20"/>
          <w:szCs w:val="20"/>
          <w:lang w:val="sl-SI"/>
        </w:rPr>
        <w:t>lj</w:t>
      </w:r>
      <w:r>
        <w:rPr>
          <w:sz w:val="20"/>
          <w:szCs w:val="20"/>
          <w:lang w:val="pl-PL"/>
        </w:rPr>
        <w:t>an opis sistema</w:t>
      </w:r>
      <w:r>
        <w:rPr>
          <w:sz w:val="20"/>
          <w:szCs w:val="20"/>
          <w:lang w:val="sl-SI"/>
        </w:rPr>
        <w:t xml:space="preserve"> </w:t>
      </w:r>
      <w:r>
        <w:rPr>
          <w:i/>
          <w:iCs/>
          <w:sz w:val="20"/>
          <w:szCs w:val="20"/>
          <w:lang w:val="sl-SI"/>
        </w:rPr>
        <w:t>(</w:t>
      </w:r>
      <w:r>
        <w:rPr>
          <w:i/>
          <w:iCs/>
          <w:sz w:val="20"/>
          <w:szCs w:val="20"/>
          <w:lang w:val="pl-PL"/>
        </w:rPr>
        <w:t>primenom metode apstrakcije</w:t>
      </w:r>
      <w:r>
        <w:rPr>
          <w:i/>
          <w:iCs/>
          <w:sz w:val="20"/>
          <w:szCs w:val="20"/>
          <w:lang w:val="sl-SI"/>
        </w:rPr>
        <w:t xml:space="preserve">, </w:t>
      </w:r>
      <w:r>
        <w:rPr>
          <w:i/>
          <w:iCs/>
          <w:sz w:val="20"/>
          <w:szCs w:val="20"/>
          <w:lang w:val="pl-PL"/>
        </w:rPr>
        <w:t xml:space="preserve">sistem </w:t>
      </w:r>
      <w:r>
        <w:rPr>
          <w:i/>
          <w:iCs/>
          <w:sz w:val="20"/>
          <w:szCs w:val="20"/>
          <w:lang w:val="sl-SI"/>
        </w:rPr>
        <w:t xml:space="preserve">se </w:t>
      </w:r>
      <w:r>
        <w:rPr>
          <w:i/>
          <w:iCs/>
          <w:sz w:val="20"/>
          <w:szCs w:val="20"/>
          <w:lang w:val="pl-PL"/>
        </w:rPr>
        <w:t>na višim nivoima apstrakcije opisuje jasno, a na ni</w:t>
      </w:r>
      <w:r>
        <w:rPr>
          <w:i/>
          <w:iCs/>
          <w:sz w:val="20"/>
          <w:szCs w:val="20"/>
          <w:lang w:val="sl-SI"/>
        </w:rPr>
        <w:t>ž</w:t>
      </w:r>
      <w:r>
        <w:rPr>
          <w:i/>
          <w:iCs/>
          <w:sz w:val="20"/>
          <w:szCs w:val="20"/>
          <w:lang w:val="pl-PL"/>
        </w:rPr>
        <w:t>im deta</w:t>
      </w:r>
      <w:r>
        <w:rPr>
          <w:i/>
          <w:iCs/>
          <w:sz w:val="20"/>
          <w:szCs w:val="20"/>
          <w:lang w:val="sl-SI"/>
        </w:rPr>
        <w:t>lj</w:t>
      </w:r>
      <w:r>
        <w:rPr>
          <w:i/>
          <w:iCs/>
          <w:sz w:val="20"/>
          <w:szCs w:val="20"/>
          <w:lang w:val="pl-PL"/>
        </w:rPr>
        <w:t>no</w:t>
      </w:r>
      <w:r>
        <w:rPr>
          <w:i/>
          <w:iCs/>
          <w:sz w:val="20"/>
          <w:szCs w:val="20"/>
          <w:lang w:val="sl-SI"/>
        </w:rPr>
        <w:t>)</w:t>
      </w:r>
      <w:r>
        <w:rPr>
          <w:i/>
          <w:iCs/>
          <w:sz w:val="20"/>
          <w:szCs w:val="20"/>
          <w:lang w:val="pl-PL"/>
        </w:rPr>
        <w:t> </w:t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rFonts w:eastAsia="Arial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logi</w:t>
      </w:r>
      <w:r>
        <w:rPr>
          <w:sz w:val="20"/>
          <w:szCs w:val="20"/>
          <w:lang w:val="sl-SI"/>
        </w:rPr>
        <w:t>č</w:t>
      </w:r>
      <w:r>
        <w:rPr>
          <w:sz w:val="20"/>
          <w:szCs w:val="20"/>
          <w:lang w:val="pl-PL"/>
        </w:rPr>
        <w:t xml:space="preserve">ka specifikacija procesa, </w:t>
      </w:r>
      <w:r>
        <w:rPr>
          <w:i/>
          <w:iCs/>
          <w:sz w:val="20"/>
          <w:szCs w:val="20"/>
          <w:lang w:val="sl-SI"/>
        </w:rPr>
        <w:t xml:space="preserve">(kako sistem sada radi, kako </w:t>
      </w:r>
      <w:r>
        <w:rPr>
          <w:i/>
          <w:iCs/>
          <w:sz w:val="20"/>
          <w:szCs w:val="20"/>
          <w:lang w:val="pl-PL"/>
        </w:rPr>
        <w:t xml:space="preserve">buduæi sistem </w:t>
      </w:r>
      <w:r>
        <w:rPr>
          <w:i/>
          <w:iCs/>
          <w:sz w:val="20"/>
          <w:szCs w:val="20"/>
          <w:lang w:val="sl-SI"/>
        </w:rPr>
        <w:t xml:space="preserve">treba da </w:t>
      </w:r>
      <w:r>
        <w:rPr>
          <w:i/>
          <w:iCs/>
          <w:sz w:val="20"/>
          <w:szCs w:val="20"/>
          <w:lang w:val="pl-PL"/>
        </w:rPr>
        <w:t>radi</w:t>
      </w:r>
      <w:r>
        <w:rPr>
          <w:i/>
          <w:iCs/>
          <w:sz w:val="20"/>
          <w:szCs w:val="20"/>
          <w:lang w:val="sl-SI"/>
        </w:rPr>
        <w:t xml:space="preserve"> - </w:t>
      </w:r>
      <w:r>
        <w:rPr>
          <w:i/>
          <w:iCs/>
          <w:sz w:val="20"/>
          <w:szCs w:val="20"/>
          <w:lang w:val="pl-PL"/>
        </w:rPr>
        <w:t xml:space="preserve">ne kako </w:t>
      </w:r>
      <w:r>
        <w:rPr>
          <w:i/>
          <w:iCs/>
          <w:sz w:val="20"/>
          <w:szCs w:val="20"/>
          <w:lang w:val="sl-SI"/>
        </w:rPr>
        <w:t>ć</w:t>
      </w:r>
      <w:r>
        <w:rPr>
          <w:i/>
          <w:iCs/>
          <w:sz w:val="20"/>
          <w:szCs w:val="20"/>
          <w:lang w:val="pl-PL"/>
        </w:rPr>
        <w:t>e biti implementiran</w:t>
      </w:r>
      <w:r>
        <w:rPr>
          <w:i/>
          <w:iCs/>
          <w:sz w:val="20"/>
          <w:szCs w:val="20"/>
          <w:lang w:val="sl-SI"/>
        </w:rPr>
        <w:t>)</w:t>
      </w:r>
      <w:r>
        <w:rPr>
          <w:i/>
          <w:iCs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lang w:val="pl-PL"/>
        </w:rPr>
      </w:pPr>
      <w:r>
        <w:rPr>
          <w:i/>
          <w:iCs/>
          <w:color w:val="000000"/>
          <w:sz w:val="20"/>
          <w:szCs w:val="20"/>
          <w:lang w:val="pl-PL"/>
        </w:rPr>
      </w:r>
    </w:p>
    <w:p>
      <w:pPr>
        <w:pStyle w:val="Heading1"/>
        <w:jc w:val="left"/>
        <w:rPr>
          <w:b/>
          <w:b/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sl-SI"/>
        </w:rPr>
        <w:t>Najčešći nalazi s</w:t>
      </w:r>
      <w:r>
        <w:rPr>
          <w:sz w:val="20"/>
          <w:szCs w:val="20"/>
          <w:u w:val="single"/>
          <w:lang w:val="pl-PL"/>
        </w:rPr>
        <w:t>nimk</w:t>
      </w:r>
      <w:r>
        <w:rPr>
          <w:sz w:val="20"/>
          <w:szCs w:val="20"/>
          <w:u w:val="single"/>
          <w:lang w:val="sl-SI"/>
        </w:rPr>
        <w:t>a</w:t>
      </w:r>
      <w:r>
        <w:rPr>
          <w:sz w:val="20"/>
          <w:szCs w:val="20"/>
          <w:u w:val="single"/>
          <w:lang w:val="pl-PL"/>
        </w:rPr>
        <w:t xml:space="preserve"> postoje</w:t>
      </w:r>
      <w:r>
        <w:rPr>
          <w:sz w:val="20"/>
          <w:szCs w:val="20"/>
          <w:u w:val="single"/>
          <w:lang w:val="sl-SI"/>
        </w:rPr>
        <w:t>ć</w:t>
      </w:r>
      <w:r>
        <w:rPr>
          <w:sz w:val="20"/>
          <w:szCs w:val="20"/>
          <w:u w:val="single"/>
          <w:lang w:val="pl-PL"/>
        </w:rPr>
        <w:t>eg stanja:</w:t>
      </w:r>
    </w:p>
    <w:p>
      <w:pPr>
        <w:pStyle w:val="Heading2"/>
        <w:numPr>
          <w:ilvl w:val="0"/>
          <w:numId w:val="7"/>
        </w:numPr>
        <w:rPr/>
      </w:pPr>
      <w:r>
        <w:rPr>
          <w:rFonts w:eastAsia="Arial"/>
          <w:sz w:val="20"/>
          <w:szCs w:val="20"/>
          <w:lang w:val="sl-SI"/>
        </w:rPr>
        <w:t xml:space="preserve"> </w:t>
      </w:r>
      <w:r>
        <w:rPr>
          <w:sz w:val="20"/>
          <w:szCs w:val="20"/>
        </w:rPr>
        <w:t>Razvijene parcijalne aplikacije</w:t>
      </w:r>
    </w:p>
    <w:p>
      <w:pPr>
        <w:pStyle w:val="Heading2"/>
        <w:numPr>
          <w:ilvl w:val="0"/>
          <w:numId w:val="7"/>
        </w:numPr>
        <w:rPr/>
      </w:pPr>
      <w:r>
        <w:rPr>
          <w:rFonts w:eastAsia="Arial"/>
          <w:sz w:val="20"/>
          <w:szCs w:val="20"/>
          <w:lang w:val="sl-SI"/>
        </w:rPr>
        <w:t xml:space="preserve"> </w:t>
      </w:r>
      <w:r>
        <w:rPr>
          <w:sz w:val="20"/>
          <w:szCs w:val="20"/>
        </w:rPr>
        <w:t>Nejedinstven sistem ozna</w:t>
      </w:r>
      <w:r>
        <w:rPr>
          <w:sz w:val="20"/>
          <w:szCs w:val="20"/>
          <w:lang w:val="sl-SI"/>
        </w:rPr>
        <w:t>č</w:t>
      </w:r>
      <w:r>
        <w:rPr>
          <w:sz w:val="20"/>
          <w:szCs w:val="20"/>
        </w:rPr>
        <w:t>avanja</w:t>
      </w:r>
    </w:p>
    <w:p>
      <w:pPr>
        <w:pStyle w:val="Heading2"/>
        <w:numPr>
          <w:ilvl w:val="0"/>
          <w:numId w:val="7"/>
        </w:numPr>
        <w:rPr/>
      </w:pPr>
      <w:r>
        <w:rPr>
          <w:rFonts w:eastAsia="Arial"/>
          <w:sz w:val="20"/>
          <w:szCs w:val="20"/>
          <w:lang w:val="sl-SI"/>
        </w:rPr>
        <w:t xml:space="preserve"> </w:t>
      </w:r>
      <w:r>
        <w:rPr>
          <w:sz w:val="20"/>
          <w:szCs w:val="20"/>
        </w:rPr>
        <w:t>Nekonsultovani zahtevi korisnika</w:t>
      </w:r>
    </w:p>
    <w:p>
      <w:pPr>
        <w:pStyle w:val="Heading2"/>
        <w:numPr>
          <w:ilvl w:val="0"/>
          <w:numId w:val="7"/>
        </w:numPr>
        <w:rPr/>
      </w:pPr>
      <w:r>
        <w:rPr>
          <w:rFonts w:eastAsia="Arial"/>
          <w:sz w:val="20"/>
          <w:szCs w:val="20"/>
          <w:lang w:val="sl-SI"/>
        </w:rPr>
        <w:t xml:space="preserve"> </w:t>
      </w:r>
      <w:r>
        <w:rPr>
          <w:sz w:val="20"/>
          <w:szCs w:val="20"/>
        </w:rPr>
        <w:t>Nepostoj</w:t>
      </w:r>
      <w:r>
        <w:rPr>
          <w:sz w:val="20"/>
          <w:szCs w:val="20"/>
          <w:lang w:val="sl-SI"/>
        </w:rPr>
        <w:t xml:space="preserve">anje </w:t>
      </w:r>
      <w:r>
        <w:rPr>
          <w:sz w:val="20"/>
          <w:szCs w:val="20"/>
        </w:rPr>
        <w:t>adekvatn</w:t>
      </w:r>
      <w:r>
        <w:rPr>
          <w:sz w:val="20"/>
          <w:szCs w:val="20"/>
          <w:lang w:val="sl-SI"/>
        </w:rPr>
        <w:t>e</w:t>
      </w:r>
      <w:r>
        <w:rPr>
          <w:sz w:val="20"/>
          <w:szCs w:val="20"/>
        </w:rPr>
        <w:t xml:space="preserve"> dokumentacij</w:t>
      </w:r>
      <w:r>
        <w:rPr>
          <w:sz w:val="20"/>
          <w:szCs w:val="20"/>
          <w:lang w:val="sl-SI"/>
        </w:rPr>
        <w:t>e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1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Projektovanje 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Heading2"/>
        <w:numPr>
          <w:ilvl w:val="0"/>
          <w:numId w:val="7"/>
        </w:numPr>
        <w:rPr/>
      </w:pPr>
      <w:r>
        <w:rPr>
          <w:rFonts w:eastAsia="Arial"/>
          <w:sz w:val="20"/>
          <w:szCs w:val="20"/>
          <w:lang w:val="sl-SI"/>
        </w:rPr>
        <w:t xml:space="preserve"> </w:t>
      </w:r>
      <w:r>
        <w:rPr>
          <w:sz w:val="20"/>
          <w:szCs w:val="20"/>
        </w:rPr>
        <w:t>Analiza strukture sistema</w:t>
      </w:r>
    </w:p>
    <w:p>
      <w:pPr>
        <w:pStyle w:val="Heading3"/>
        <w:keepNext w:val="false"/>
        <w:autoSpaceDE w:val="false"/>
        <w:spacing w:before="0" w:after="0"/>
        <w:ind w:left="360" w:hanging="0"/>
        <w:rPr/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- Identifikacija procesa u sistemu</w:t>
      </w:r>
    </w:p>
    <w:p>
      <w:pPr>
        <w:pStyle w:val="Heading3"/>
        <w:keepNext w:val="false"/>
        <w:autoSpaceDE w:val="false"/>
        <w:spacing w:before="0" w:after="0"/>
        <w:ind w:left="360" w:hanging="0"/>
        <w:rPr/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- Definisanje tokova podataka</w:t>
      </w:r>
    </w:p>
    <w:p>
      <w:pPr>
        <w:pStyle w:val="Heading3"/>
        <w:keepNext w:val="false"/>
        <w:autoSpaceDE w:val="false"/>
        <w:spacing w:before="0" w:after="0"/>
        <w:ind w:left="360" w:hanging="0"/>
        <w:rPr/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- Definisanje skladišta podataka</w:t>
      </w:r>
    </w:p>
    <w:p>
      <w:pPr>
        <w:pStyle w:val="Heading3"/>
        <w:keepNext w:val="false"/>
        <w:autoSpaceDE w:val="false"/>
        <w:spacing w:before="0" w:after="0"/>
        <w:ind w:left="360" w:hanging="0"/>
        <w:rPr/>
      </w:pPr>
      <w:r>
        <w:rPr>
          <w:rFonts w:eastAsia="Arial"/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- Identifikacija interfejsa koji u</w:t>
      </w:r>
      <w:r>
        <w:rPr>
          <w:b w:val="false"/>
          <w:sz w:val="20"/>
          <w:szCs w:val="20"/>
          <w:lang w:val="sl-SI"/>
        </w:rPr>
        <w:t>č</w:t>
      </w:r>
      <w:r>
        <w:rPr>
          <w:b w:val="false"/>
          <w:sz w:val="20"/>
          <w:szCs w:val="20"/>
          <w:lang w:val="pl-PL"/>
        </w:rPr>
        <w:t>estvuju u tokovima podataka</w:t>
      </w:r>
    </w:p>
    <w:p>
      <w:pPr>
        <w:pStyle w:val="Heading2"/>
        <w:numPr>
          <w:ilvl w:val="0"/>
          <w:numId w:val="7"/>
        </w:numPr>
        <w:rPr/>
      </w:pPr>
      <w:r>
        <w:rPr>
          <w:rFonts w:eastAsia="Arial"/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Izrada modela sistema</w:t>
      </w:r>
    </w:p>
    <w:p>
      <w:pPr>
        <w:pStyle w:val="Heading3"/>
        <w:keepNext w:val="false"/>
        <w:autoSpaceDE w:val="false"/>
        <w:spacing w:before="0" w:after="0"/>
        <w:ind w:left="360" w:hanging="0"/>
        <w:rPr/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- Definisanje objekata sistema</w:t>
      </w:r>
    </w:p>
    <w:p>
      <w:pPr>
        <w:pStyle w:val="Heading3"/>
        <w:keepNext w:val="false"/>
        <w:autoSpaceDE w:val="false"/>
        <w:spacing w:before="0" w:after="0"/>
        <w:ind w:left="360" w:hanging="0"/>
        <w:rPr/>
      </w:pPr>
      <w:r>
        <w:rPr>
          <w:rFonts w:eastAsia="Arial"/>
          <w:b w:val="false"/>
          <w:sz w:val="20"/>
          <w:szCs w:val="20"/>
          <w:lang w:val="es-MX"/>
        </w:rPr>
        <w:t xml:space="preserve"> </w:t>
      </w:r>
      <w:r>
        <w:rPr>
          <w:b w:val="false"/>
          <w:sz w:val="20"/>
          <w:szCs w:val="20"/>
          <w:lang w:val="es-MX"/>
        </w:rPr>
        <w:t>- Definisanje veza i relacija izme</w:t>
      </w:r>
      <w:r>
        <w:rPr>
          <w:b w:val="false"/>
          <w:sz w:val="20"/>
          <w:szCs w:val="20"/>
          <w:lang w:val="sl-SI"/>
        </w:rPr>
        <w:t>đ</w:t>
      </w:r>
      <w:r>
        <w:rPr>
          <w:b w:val="false"/>
          <w:sz w:val="20"/>
          <w:szCs w:val="20"/>
          <w:lang w:val="es-MX"/>
        </w:rPr>
        <w:t>u objekata sistema</w:t>
      </w:r>
    </w:p>
    <w:p>
      <w:pPr>
        <w:pStyle w:val="Heading2"/>
        <w:numPr>
          <w:ilvl w:val="0"/>
          <w:numId w:val="7"/>
        </w:numPr>
        <w:rPr/>
      </w:pPr>
      <w:r>
        <w:rPr>
          <w:sz w:val="20"/>
          <w:szCs w:val="20"/>
        </w:rPr>
        <w:t>Definisanje na</w:t>
      </w:r>
      <w:r>
        <w:rPr>
          <w:sz w:val="20"/>
          <w:szCs w:val="20"/>
          <w:lang w:val="sl-SI"/>
        </w:rPr>
        <w:t>č</w:t>
      </w:r>
      <w:r>
        <w:rPr>
          <w:sz w:val="20"/>
          <w:szCs w:val="20"/>
        </w:rPr>
        <w:t>ina realizacije informacionog sistema</w:t>
      </w:r>
    </w:p>
    <w:p>
      <w:pPr>
        <w:pStyle w:val="Heading3"/>
        <w:keepNext w:val="false"/>
        <w:autoSpaceDE w:val="false"/>
        <w:spacing w:before="0" w:after="0"/>
        <w:ind w:left="360" w:hanging="0"/>
        <w:rPr/>
      </w:pPr>
      <w:r>
        <w:rPr>
          <w:rFonts w:eastAsia="Arial"/>
          <w:b w:val="false"/>
          <w:sz w:val="20"/>
          <w:szCs w:val="20"/>
          <w:lang w:val="sl-SI"/>
        </w:rPr>
        <w:t xml:space="preserve"> </w:t>
      </w:r>
      <w:r>
        <w:rPr>
          <w:b w:val="false"/>
          <w:sz w:val="20"/>
          <w:szCs w:val="20"/>
          <w:lang w:val="sl-SI"/>
        </w:rPr>
        <w:t>- Iz</w:t>
      </w:r>
      <w:r>
        <w:rPr>
          <w:b w:val="false"/>
          <w:sz w:val="20"/>
          <w:szCs w:val="20"/>
        </w:rPr>
        <w:t>b</w:t>
      </w:r>
      <w:r>
        <w:rPr>
          <w:b w:val="false"/>
          <w:sz w:val="20"/>
          <w:szCs w:val="20"/>
          <w:lang w:val="sl-SI"/>
        </w:rPr>
        <w:t>o</w:t>
      </w:r>
      <w:r>
        <w:rPr>
          <w:b w:val="false"/>
          <w:sz w:val="20"/>
          <w:szCs w:val="20"/>
        </w:rPr>
        <w:t>r sistemskog softvera</w:t>
      </w:r>
    </w:p>
    <w:p>
      <w:pPr>
        <w:pStyle w:val="Heading3"/>
        <w:keepNext w:val="false"/>
        <w:autoSpaceDE w:val="false"/>
        <w:spacing w:before="0" w:after="0"/>
        <w:ind w:left="360" w:hanging="0"/>
        <w:rPr/>
      </w:pPr>
      <w:r>
        <w:rPr>
          <w:rFonts w:eastAsia="Arial"/>
          <w:b w:val="false"/>
          <w:sz w:val="20"/>
          <w:szCs w:val="20"/>
          <w:lang w:val="sl-SI"/>
        </w:rPr>
        <w:t xml:space="preserve"> </w:t>
      </w:r>
      <w:r>
        <w:rPr>
          <w:b w:val="false"/>
          <w:sz w:val="20"/>
          <w:szCs w:val="20"/>
          <w:lang w:val="sl-SI"/>
        </w:rPr>
        <w:t>- Iz</w:t>
      </w:r>
      <w:r>
        <w:rPr>
          <w:b w:val="false"/>
          <w:sz w:val="20"/>
          <w:szCs w:val="20"/>
        </w:rPr>
        <w:t>b</w:t>
      </w:r>
      <w:r>
        <w:rPr>
          <w:b w:val="false"/>
          <w:sz w:val="20"/>
          <w:szCs w:val="20"/>
          <w:lang w:val="sl-SI"/>
        </w:rPr>
        <w:t>o</w:t>
      </w:r>
      <w:r>
        <w:rPr>
          <w:b w:val="false"/>
          <w:sz w:val="20"/>
          <w:szCs w:val="20"/>
        </w:rPr>
        <w:t>r koncepta skladištenja podataka</w:t>
      </w:r>
    </w:p>
    <w:p>
      <w:pPr>
        <w:pStyle w:val="Heading3"/>
        <w:keepNext w:val="false"/>
        <w:autoSpaceDE w:val="false"/>
        <w:spacing w:before="0" w:after="0"/>
        <w:ind w:left="360" w:hanging="0"/>
        <w:rPr/>
      </w:pPr>
      <w:r>
        <w:rPr>
          <w:rFonts w:eastAsia="Arial"/>
          <w:b w:val="false"/>
          <w:sz w:val="20"/>
          <w:szCs w:val="20"/>
          <w:lang w:val="sl-SI"/>
        </w:rPr>
        <w:t xml:space="preserve"> </w:t>
      </w:r>
      <w:r>
        <w:rPr>
          <w:b w:val="false"/>
          <w:sz w:val="20"/>
          <w:szCs w:val="20"/>
          <w:lang w:val="sl-SI"/>
        </w:rPr>
        <w:t>- Iz</w:t>
      </w:r>
      <w:r>
        <w:rPr>
          <w:b w:val="false"/>
          <w:sz w:val="20"/>
          <w:szCs w:val="20"/>
        </w:rPr>
        <w:t>b</w:t>
      </w:r>
      <w:r>
        <w:rPr>
          <w:b w:val="false"/>
          <w:sz w:val="20"/>
          <w:szCs w:val="20"/>
          <w:lang w:val="sl-SI"/>
        </w:rPr>
        <w:t>o</w:t>
      </w:r>
      <w:r>
        <w:rPr>
          <w:b w:val="false"/>
          <w:sz w:val="20"/>
          <w:szCs w:val="20"/>
        </w:rPr>
        <w:t>r softverskih alata</w:t>
      </w:r>
    </w:p>
    <w:p>
      <w:pPr>
        <w:pStyle w:val="Heading3"/>
        <w:keepNext w:val="false"/>
        <w:autoSpaceDE w:val="false"/>
        <w:spacing w:before="0" w:after="0"/>
        <w:ind w:left="360" w:hanging="0"/>
        <w:rPr>
          <w:b w:val="false"/>
          <w:b w:val="false"/>
          <w:sz w:val="20"/>
          <w:szCs w:val="20"/>
          <w:lang w:val="sl-SI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- Utvr</w:t>
      </w:r>
      <w:r>
        <w:rPr>
          <w:b w:val="false"/>
          <w:sz w:val="20"/>
          <w:szCs w:val="20"/>
          <w:lang w:val="sl-SI"/>
        </w:rPr>
        <w:t>đ</w:t>
      </w:r>
      <w:r>
        <w:rPr>
          <w:b w:val="false"/>
          <w:sz w:val="20"/>
          <w:szCs w:val="20"/>
        </w:rPr>
        <w:t>ivanje nosioca realizacije razvoja</w:t>
      </w:r>
    </w:p>
    <w:p>
      <w:pPr>
        <w:pStyle w:val="Heading2"/>
        <w:numPr>
          <w:ilvl w:val="0"/>
          <w:numId w:val="7"/>
        </w:numPr>
        <w:rPr>
          <w:sz w:val="20"/>
          <w:szCs w:val="20"/>
        </w:rPr>
      </w:pPr>
      <w:r>
        <w:rPr>
          <w:rFonts w:eastAsia="Arial"/>
          <w:sz w:val="20"/>
          <w:szCs w:val="20"/>
          <w:lang w:val="sl-SI"/>
        </w:rPr>
        <w:t xml:space="preserve"> </w:t>
      </w:r>
      <w:r>
        <w:rPr>
          <w:sz w:val="20"/>
          <w:szCs w:val="20"/>
        </w:rPr>
        <w:t>Specifikacija potrebn</w:t>
      </w:r>
      <w:r>
        <w:rPr>
          <w:sz w:val="20"/>
          <w:szCs w:val="20"/>
          <w:lang w:val="sl-SI"/>
        </w:rPr>
        <w:t>ih resurs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1"/>
        <w:rPr/>
      </w:pPr>
      <w:r>
        <w:rPr>
          <w:rFonts w:eastAsia="Arial"/>
          <w:sz w:val="20"/>
          <w:szCs w:val="20"/>
          <w:lang w:val="es-MX"/>
        </w:rPr>
        <w:t xml:space="preserve"> </w:t>
      </w:r>
      <w:r>
        <w:rPr>
          <w:b/>
          <w:sz w:val="20"/>
          <w:szCs w:val="20"/>
          <w:lang w:val="sl-SI"/>
        </w:rPr>
        <w:t>Aplikativno modeliranj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Heading2"/>
        <w:numPr>
          <w:ilvl w:val="0"/>
          <w:numId w:val="7"/>
        </w:numPr>
        <w:rPr/>
      </w:pPr>
      <w:r>
        <w:rPr>
          <w:rFonts w:eastAsia="Arial"/>
          <w:sz w:val="20"/>
          <w:szCs w:val="20"/>
          <w:lang w:val="sl-SI"/>
        </w:rPr>
        <w:t xml:space="preserve"> </w:t>
      </w:r>
      <w:r>
        <w:rPr>
          <w:sz w:val="20"/>
          <w:szCs w:val="20"/>
        </w:rPr>
        <w:t>Fizi</w:t>
      </w:r>
      <w:r>
        <w:rPr>
          <w:sz w:val="20"/>
          <w:szCs w:val="20"/>
          <w:lang w:val="sl-SI"/>
        </w:rPr>
        <w:t>č</w:t>
      </w:r>
      <w:r>
        <w:rPr>
          <w:sz w:val="20"/>
          <w:szCs w:val="20"/>
        </w:rPr>
        <w:t xml:space="preserve">ka realizacija IS </w:t>
      </w:r>
    </w:p>
    <w:p>
      <w:pPr>
        <w:pStyle w:val="Heading2"/>
        <w:numPr>
          <w:ilvl w:val="0"/>
          <w:numId w:val="7"/>
        </w:numPr>
        <w:rPr/>
      </w:pPr>
      <w:r>
        <w:rPr>
          <w:rFonts w:eastAsia="Arial"/>
          <w:sz w:val="20"/>
          <w:szCs w:val="20"/>
          <w:lang w:val="sl-SI"/>
        </w:rPr>
        <w:t xml:space="preserve"> </w:t>
      </w:r>
      <w:r>
        <w:rPr>
          <w:sz w:val="20"/>
          <w:szCs w:val="20"/>
        </w:rPr>
        <w:t xml:space="preserve">Generisanje </w:t>
      </w:r>
      <w:r>
        <w:rPr>
          <w:sz w:val="20"/>
          <w:szCs w:val="20"/>
          <w:lang w:val="sl-SI"/>
        </w:rPr>
        <w:t xml:space="preserve">baza </w:t>
      </w:r>
      <w:r>
        <w:rPr>
          <w:sz w:val="20"/>
          <w:szCs w:val="20"/>
        </w:rPr>
        <w:t>podataka</w:t>
      </w:r>
    </w:p>
    <w:p>
      <w:pPr>
        <w:pStyle w:val="Heading2"/>
        <w:numPr>
          <w:ilvl w:val="0"/>
          <w:numId w:val="7"/>
        </w:numPr>
        <w:rPr/>
      </w:pPr>
      <w:r>
        <w:rPr>
          <w:rFonts w:eastAsia="Arial"/>
          <w:sz w:val="20"/>
          <w:szCs w:val="20"/>
          <w:lang w:val="sl-SI"/>
        </w:rPr>
        <w:t xml:space="preserve"> </w:t>
      </w:r>
      <w:r>
        <w:rPr>
          <w:sz w:val="20"/>
          <w:szCs w:val="20"/>
        </w:rPr>
        <w:t xml:space="preserve">Izrada aplikacija </w:t>
      </w:r>
    </w:p>
    <w:p>
      <w:pPr>
        <w:pStyle w:val="Heading3"/>
        <w:keepNext w:val="false"/>
        <w:autoSpaceDE w:val="false"/>
        <w:spacing w:before="0" w:after="0"/>
        <w:ind w:left="360" w:hanging="0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  <w:lang w:val="sl-SI"/>
        </w:rPr>
        <w:t xml:space="preserve"> </w:t>
      </w:r>
      <w:r>
        <w:rPr>
          <w:b w:val="false"/>
          <w:sz w:val="20"/>
          <w:szCs w:val="20"/>
          <w:lang w:val="sl-SI"/>
        </w:rPr>
        <w:t>- P</w:t>
      </w:r>
      <w:r>
        <w:rPr>
          <w:b w:val="false"/>
          <w:sz w:val="20"/>
          <w:szCs w:val="20"/>
        </w:rPr>
        <w:t>rogram</w:t>
      </w:r>
      <w:r>
        <w:rPr>
          <w:b w:val="false"/>
          <w:sz w:val="20"/>
          <w:szCs w:val="20"/>
          <w:lang w:val="sl-SI"/>
        </w:rPr>
        <w:t>iranje logike aplikacije</w:t>
      </w:r>
    </w:p>
    <w:p>
      <w:pPr>
        <w:pStyle w:val="Heading3"/>
        <w:keepNext w:val="false"/>
        <w:autoSpaceDE w:val="false"/>
        <w:spacing w:before="0" w:after="0"/>
        <w:ind w:left="360" w:hanging="0"/>
        <w:rPr>
          <w:b w:val="false"/>
          <w:b w:val="false"/>
          <w:sz w:val="20"/>
          <w:szCs w:val="20"/>
          <w:lang w:val="sl-SI"/>
        </w:rPr>
      </w:pPr>
      <w:r>
        <w:rPr>
          <w:rFonts w:eastAsia="Arial"/>
          <w:b w:val="false"/>
          <w:sz w:val="20"/>
          <w:szCs w:val="20"/>
          <w:lang w:val="fi-FI"/>
        </w:rPr>
        <w:t xml:space="preserve"> </w:t>
      </w:r>
      <w:r>
        <w:rPr>
          <w:b w:val="false"/>
          <w:sz w:val="20"/>
          <w:szCs w:val="20"/>
          <w:lang w:val="fi-FI"/>
        </w:rPr>
        <w:t>- Kreiranje grafičkog interfejsa prema korisniku</w:t>
      </w:r>
    </w:p>
    <w:p>
      <w:pPr>
        <w:pStyle w:val="Heading4"/>
        <w:keepNext w:val="false"/>
        <w:autoSpaceDE w:val="false"/>
        <w:spacing w:before="0" w:after="0"/>
        <w:ind w:left="720" w:hanging="0"/>
        <w:rPr/>
      </w:pPr>
      <w:r>
        <w:rPr>
          <w:rFonts w:cs="Arial" w:ascii="Arial" w:hAnsi="Arial"/>
          <w:b w:val="false"/>
          <w:sz w:val="20"/>
          <w:szCs w:val="20"/>
          <w:lang w:val="sl-SI"/>
        </w:rPr>
        <w:t>- Definisanje menija, izgleda formi, upita</w:t>
      </w:r>
    </w:p>
    <w:p>
      <w:pPr>
        <w:pStyle w:val="Heading3"/>
        <w:keepNext w:val="false"/>
        <w:autoSpaceDE w:val="false"/>
        <w:spacing w:before="0" w:after="0"/>
        <w:ind w:left="360" w:hanging="0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  <w:lang w:val="sl-SI"/>
        </w:rPr>
        <w:t xml:space="preserve"> </w:t>
      </w:r>
      <w:r>
        <w:rPr>
          <w:b w:val="false"/>
          <w:sz w:val="20"/>
          <w:szCs w:val="20"/>
          <w:lang w:val="sl-SI"/>
        </w:rPr>
        <w:t>- Definisanje standardnih izveštaja</w:t>
      </w:r>
    </w:p>
    <w:p>
      <w:pPr>
        <w:pStyle w:val="Heading3"/>
        <w:keepNext w:val="false"/>
        <w:autoSpaceDE w:val="false"/>
        <w:spacing w:before="0" w:after="0"/>
        <w:ind w:left="360" w:hanging="0"/>
        <w:rPr/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- Testiranje aplikacija</w:t>
      </w:r>
    </w:p>
    <w:p>
      <w:pPr>
        <w:pStyle w:val="Heading2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efinisanje rasporeda softverskih komponenti</w:t>
      </w:r>
    </w:p>
    <w:p>
      <w:pPr>
        <w:pStyle w:val="Heading2"/>
        <w:ind w:left="270" w:hanging="27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Heading1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Uvođenje IS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Heading2"/>
        <w:numPr>
          <w:ilvl w:val="0"/>
          <w:numId w:val="7"/>
        </w:numPr>
        <w:rPr/>
      </w:pPr>
      <w:r>
        <w:rPr>
          <w:bCs/>
          <w:sz w:val="20"/>
          <w:szCs w:val="20"/>
        </w:rPr>
        <w:t>Postavljanje i fizičko povezivanje opreme</w:t>
      </w:r>
    </w:p>
    <w:p>
      <w:pPr>
        <w:pStyle w:val="Heading2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nstaliranje softvera</w:t>
      </w:r>
    </w:p>
    <w:p>
      <w:pPr>
        <w:pStyle w:val="Heading3"/>
        <w:keepNext w:val="false"/>
        <w:autoSpaceDE w:val="false"/>
        <w:spacing w:before="0" w:after="0"/>
        <w:ind w:left="360" w:hanging="0"/>
        <w:rPr/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- Instaliranje sistemskog softvera</w:t>
      </w:r>
    </w:p>
    <w:p>
      <w:pPr>
        <w:pStyle w:val="Heading3"/>
        <w:keepNext w:val="false"/>
        <w:autoSpaceDE w:val="false"/>
        <w:spacing w:before="0" w:after="0"/>
        <w:ind w:left="360" w:hanging="0"/>
        <w:rPr/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- Postavljanje baze podataka</w:t>
      </w:r>
    </w:p>
    <w:p>
      <w:pPr>
        <w:pStyle w:val="Heading3"/>
        <w:keepNext w:val="false"/>
        <w:autoSpaceDE w:val="false"/>
        <w:spacing w:before="0" w:after="0"/>
        <w:ind w:left="360" w:hanging="0"/>
        <w:rPr/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- Instaliranje aplikacija</w:t>
      </w:r>
    </w:p>
    <w:p>
      <w:pPr>
        <w:pStyle w:val="Heading2"/>
        <w:numPr>
          <w:ilvl w:val="0"/>
          <w:numId w:val="7"/>
        </w:numPr>
        <w:rPr/>
      </w:pPr>
      <w:r>
        <w:rPr>
          <w:rFonts w:eastAsia="Arial"/>
          <w:sz w:val="20"/>
          <w:szCs w:val="20"/>
        </w:rPr>
        <w:t xml:space="preserve"> </w:t>
      </w:r>
      <w:r>
        <w:rPr>
          <w:bCs/>
          <w:sz w:val="20"/>
          <w:szCs w:val="20"/>
        </w:rPr>
        <w:t>Inicijalno formiranje baze podataka</w:t>
      </w:r>
    </w:p>
    <w:p>
      <w:pPr>
        <w:pStyle w:val="Heading3"/>
        <w:keepNext w:val="false"/>
        <w:autoSpaceDE w:val="false"/>
        <w:spacing w:before="0" w:after="0"/>
        <w:ind w:left="360" w:hanging="0"/>
        <w:rPr/>
      </w:pPr>
      <w:r>
        <w:rPr>
          <w:rFonts w:eastAsia="Arial"/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- Izrada pomoćnih aplikacija za formiranje baze podataka</w:t>
      </w:r>
    </w:p>
    <w:p>
      <w:pPr>
        <w:pStyle w:val="Heading3"/>
        <w:keepNext w:val="false"/>
        <w:autoSpaceDE w:val="false"/>
        <w:spacing w:before="0" w:after="0"/>
        <w:ind w:left="360" w:hanging="0"/>
        <w:rPr/>
      </w:pPr>
      <w:r>
        <w:rPr>
          <w:rFonts w:eastAsia="Arial"/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- Prikupljanje podataka za bazu podataka</w:t>
      </w:r>
    </w:p>
    <w:p>
      <w:pPr>
        <w:pStyle w:val="Heading3"/>
        <w:keepNext w:val="false"/>
        <w:autoSpaceDE w:val="false"/>
        <w:spacing w:before="0" w:after="0"/>
        <w:ind w:left="360" w:hanging="0"/>
        <w:rPr/>
      </w:pPr>
      <w:r>
        <w:rPr>
          <w:rFonts w:eastAsia="Arial"/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 xml:space="preserve">- </w:t>
      </w:r>
      <w:r>
        <w:rPr>
          <w:b w:val="false"/>
          <w:sz w:val="20"/>
          <w:szCs w:val="20"/>
          <w:lang w:val="es-MX"/>
        </w:rPr>
        <w:t>Unos podataka u pomoćne datoteke</w:t>
      </w:r>
    </w:p>
    <w:p>
      <w:pPr>
        <w:pStyle w:val="Heading3"/>
        <w:keepNext w:val="false"/>
        <w:autoSpaceDE w:val="false"/>
        <w:spacing w:before="0" w:after="0"/>
        <w:ind w:left="360" w:hanging="0"/>
        <w:rPr/>
      </w:pPr>
      <w:r>
        <w:rPr>
          <w:rFonts w:eastAsia="Arial"/>
          <w:b w:val="false"/>
          <w:sz w:val="20"/>
          <w:szCs w:val="20"/>
          <w:lang w:val="es-MX"/>
        </w:rPr>
        <w:t xml:space="preserve"> </w:t>
      </w:r>
      <w:r>
        <w:rPr>
          <w:b w:val="false"/>
          <w:sz w:val="20"/>
          <w:szCs w:val="20"/>
          <w:lang w:val="es-MX"/>
        </w:rPr>
        <w:t xml:space="preserve">- </w:t>
      </w:r>
      <w:r>
        <w:rPr>
          <w:b w:val="false"/>
          <w:sz w:val="20"/>
          <w:szCs w:val="20"/>
        </w:rPr>
        <w:t>Prečišćavanje i sređivanje podataka</w:t>
      </w:r>
    </w:p>
    <w:p>
      <w:pPr>
        <w:pStyle w:val="Heading3"/>
        <w:keepNext w:val="false"/>
        <w:autoSpaceDE w:val="false"/>
        <w:spacing w:before="0" w:after="0"/>
        <w:ind w:left="360" w:hanging="0"/>
        <w:rPr>
          <w:b w:val="false"/>
          <w:b w:val="false"/>
          <w:sz w:val="20"/>
          <w:szCs w:val="20"/>
          <w:lang w:val="sl-SI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- Punjenje baze podataka</w:t>
      </w:r>
    </w:p>
    <w:p>
      <w:pPr>
        <w:pStyle w:val="Heading2"/>
        <w:numPr>
          <w:ilvl w:val="0"/>
          <w:numId w:val="7"/>
        </w:numPr>
        <w:rPr/>
      </w:pPr>
      <w:r>
        <w:rPr>
          <w:rFonts w:eastAsia="Arial"/>
          <w:sz w:val="20"/>
          <w:szCs w:val="20"/>
          <w:lang w:val="sl-SI"/>
        </w:rPr>
        <w:t xml:space="preserve"> </w:t>
      </w:r>
      <w:r>
        <w:rPr>
          <w:bCs/>
          <w:sz w:val="20"/>
          <w:szCs w:val="20"/>
          <w:lang w:val="sl-SI"/>
        </w:rPr>
        <w:t xml:space="preserve">Obuka </w:t>
      </w:r>
    </w:p>
    <w:p>
      <w:pPr>
        <w:pStyle w:val="Heading3"/>
        <w:keepNext w:val="false"/>
        <w:autoSpaceDE w:val="false"/>
        <w:spacing w:before="0" w:after="0"/>
        <w:ind w:left="360" w:hanging="0"/>
        <w:rPr/>
      </w:pPr>
      <w:r>
        <w:rPr>
          <w:rFonts w:eastAsia="Arial"/>
          <w:b w:val="false"/>
          <w:sz w:val="20"/>
          <w:szCs w:val="20"/>
          <w:lang w:val="sl-SI"/>
        </w:rPr>
        <w:t xml:space="preserve"> </w:t>
      </w:r>
      <w:r>
        <w:rPr>
          <w:b w:val="false"/>
          <w:sz w:val="20"/>
          <w:szCs w:val="20"/>
          <w:lang w:val="sl-SI"/>
        </w:rPr>
        <w:t>- neposredni korisnici, priprema, operativno rukovodstvo, top menadžment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Heading1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Održavanje 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Heading2"/>
        <w:ind w:left="0" w:hanging="0"/>
        <w:rPr/>
      </w:pPr>
      <w:r>
        <w:rPr>
          <w:rFonts w:eastAsia="Arial"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- Korekcije – inovacij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- Najčešće – poverava se specijalizovanoj firmi</w:t>
      </w:r>
    </w:p>
    <w:p>
      <w:pPr>
        <w:pStyle w:val="Heading5"/>
        <w:numPr>
          <w:ilvl w:val="0"/>
          <w:numId w:val="8"/>
        </w:numPr>
        <w:autoSpaceDE w:val="false"/>
        <w:spacing w:before="0" w:after="0"/>
        <w:ind w:left="1260" w:hanging="18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  <w:lang w:val="sl-SI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  <w:lang w:val="sl-SI"/>
        </w:rPr>
        <w:t>detaljna analiza !</w:t>
      </w:r>
    </w:p>
    <w:p>
      <w:pPr>
        <w:pStyle w:val="Heading5"/>
        <w:numPr>
          <w:ilvl w:val="0"/>
          <w:numId w:val="8"/>
        </w:numPr>
        <w:autoSpaceDE w:val="false"/>
        <w:spacing w:before="0" w:after="0"/>
        <w:ind w:left="1260" w:hanging="18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  <w:lang w:val="sl-SI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  <w:lang w:val="sl-SI"/>
        </w:rPr>
        <w:t>testiranje !</w:t>
      </w:r>
    </w:p>
    <w:p>
      <w:pPr>
        <w:pStyle w:val="Heading5"/>
        <w:numPr>
          <w:ilvl w:val="0"/>
          <w:numId w:val="8"/>
        </w:numPr>
        <w:autoSpaceDE w:val="false"/>
        <w:spacing w:before="0" w:after="0"/>
        <w:ind w:left="1260" w:hanging="18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  <w:lang w:val="sl-SI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  <w:lang w:val="sl-SI"/>
        </w:rPr>
        <w:t>dokumentovanje !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Prednosti pristupa po Modelu životnog ciklus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 situacijama kada je poželjno:</w:t>
      </w:r>
    </w:p>
    <w:p>
      <w:pPr>
        <w:pStyle w:val="Normal"/>
        <w:autoSpaceDE w:val="false"/>
        <w:jc w:val="both"/>
        <w:rPr>
          <w:sz w:val="20"/>
          <w:szCs w:val="20"/>
          <w:lang w:val="fi-FI"/>
        </w:rPr>
      </w:pPr>
      <w:r>
        <w:rPr>
          <w:rFonts w:eastAsia="Arial" w:cs="Arial" w:ascii="Arial" w:hAnsi="Arial"/>
          <w:color w:val="6500FF"/>
          <w:sz w:val="20"/>
          <w:szCs w:val="20"/>
          <w:lang w:val="fi-FI"/>
        </w:rPr>
        <w:t xml:space="preserve"> </w:t>
      </w:r>
      <w:r>
        <w:rPr>
          <w:rFonts w:cs="Arial" w:ascii="Arial" w:hAnsi="Arial"/>
          <w:color w:val="6500FF"/>
          <w:sz w:val="20"/>
          <w:szCs w:val="20"/>
          <w:lang w:val="fi-FI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fi-FI"/>
        </w:rPr>
        <w:t>predvideti sve mogućnosti sistema odjednom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6500FF"/>
          <w:sz w:val="20"/>
          <w:szCs w:val="20"/>
          <w:lang w:val="fi-FI"/>
        </w:rPr>
        <w:t xml:space="preserve"> </w:t>
      </w:r>
      <w:r>
        <w:rPr>
          <w:rFonts w:cs="Arial" w:ascii="Arial" w:hAnsi="Arial"/>
          <w:color w:val="6500FF"/>
          <w:sz w:val="20"/>
          <w:szCs w:val="20"/>
          <w:lang w:val="fi-FI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fi-FI"/>
        </w:rPr>
        <w:t>kada je neophodno povući iz upotrebe ceo zastareli sistem odjednom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Rizici primene Modela životnog ciklu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stoje faktori rizika koje je potrebno razmotriti prilikom vrednovanja ovog pristup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7C"/>
          <w:sz w:val="20"/>
          <w:szCs w:val="20"/>
        </w:rPr>
        <w:t xml:space="preserve"> </w:t>
      </w:r>
      <w:r>
        <w:rPr>
          <w:rFonts w:cs="Arial" w:ascii="Arial" w:hAnsi="Arial"/>
          <w:color w:val="00007C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kada zahtevi nisu dobro shvaćeni;</w:t>
      </w:r>
    </w:p>
    <w:p>
      <w:pPr>
        <w:pStyle w:val="Normal"/>
        <w:autoSpaceDE w:val="false"/>
        <w:jc w:val="both"/>
        <w:rPr>
          <w:sz w:val="20"/>
          <w:szCs w:val="20"/>
          <w:lang w:val="es-MX"/>
        </w:rPr>
      </w:pPr>
      <w:r>
        <w:rPr>
          <w:rFonts w:eastAsia="Arial" w:cs="Arial" w:ascii="Arial" w:hAnsi="Arial"/>
          <w:color w:val="00007C"/>
          <w:sz w:val="20"/>
          <w:szCs w:val="20"/>
        </w:rPr>
        <w:t xml:space="preserve"> </w:t>
      </w:r>
      <w:r>
        <w:rPr>
          <w:rFonts w:cs="Arial" w:ascii="Arial" w:hAnsi="Arial"/>
          <w:color w:val="00007C"/>
          <w:sz w:val="20"/>
          <w:szCs w:val="20"/>
          <w:lang w:val="es-MX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MX"/>
        </w:rPr>
        <w:t>sistem je prevelik da bi se sve uradilo odjednom;</w:t>
      </w:r>
    </w:p>
    <w:p>
      <w:pPr>
        <w:pStyle w:val="Normal"/>
        <w:autoSpaceDE w:val="false"/>
        <w:jc w:val="both"/>
        <w:rPr>
          <w:sz w:val="20"/>
          <w:szCs w:val="20"/>
          <w:lang w:val="es-MX"/>
        </w:rPr>
      </w:pPr>
      <w:r>
        <w:rPr>
          <w:rFonts w:eastAsia="Arial" w:cs="Arial" w:ascii="Arial" w:hAnsi="Arial"/>
          <w:color w:val="00007C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7C"/>
          <w:sz w:val="20"/>
          <w:szCs w:val="20"/>
          <w:lang w:val="es-MX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MX"/>
        </w:rPr>
        <w:t>očekuju se brze promene u tehnologiji;</w:t>
      </w:r>
    </w:p>
    <w:p>
      <w:pPr>
        <w:pStyle w:val="Normal"/>
        <w:autoSpaceDE w:val="false"/>
        <w:jc w:val="both"/>
        <w:rPr>
          <w:sz w:val="20"/>
          <w:szCs w:val="20"/>
          <w:lang w:val="es-MX"/>
        </w:rPr>
      </w:pPr>
      <w:r>
        <w:rPr>
          <w:rFonts w:eastAsia="Arial" w:cs="Arial" w:ascii="Arial" w:hAnsi="Arial"/>
          <w:color w:val="00007C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7C"/>
          <w:sz w:val="20"/>
          <w:szCs w:val="20"/>
          <w:lang w:val="es-MX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MX"/>
        </w:rPr>
        <w:t>postoje brze promene u zahtevim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7C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7C"/>
          <w:sz w:val="20"/>
          <w:szCs w:val="20"/>
          <w:lang w:val="es-MX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MX"/>
        </w:rPr>
        <w:t>ograničeni resursi, npr. ljudstvo/novac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Heading1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NEDOSTACI: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Heading2"/>
        <w:ind w:left="270" w:hanging="27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 “FRONTALNI” PRISTUP, RAZVOJ SISTEMA U JEDNOM PROLAZU</w:t>
      </w:r>
    </w:p>
    <w:p>
      <w:pPr>
        <w:pStyle w:val="Heading2"/>
        <w:ind w:left="270" w:hanging="270"/>
        <w:jc w:val="both"/>
        <w:rPr/>
      </w:pPr>
      <w:r>
        <w:rPr>
          <w:sz w:val="20"/>
          <w:szCs w:val="20"/>
          <w:lang w:val="sl-SI"/>
        </w:rPr>
        <w:tab/>
      </w:r>
      <w:r>
        <w:rPr>
          <w:sz w:val="20"/>
          <w:szCs w:val="20"/>
          <w:lang w:val="es-MX"/>
        </w:rPr>
        <w:t xml:space="preserve">Analiza celog sitema, projektovanje celog sistema, implementacija celog sistema, uvođenje celog sistema </w:t>
      </w:r>
    </w:p>
    <w:p>
      <w:pPr>
        <w:pStyle w:val="Heading2"/>
        <w:ind w:left="270" w:hanging="27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 </w:t>
      </w:r>
      <w:r>
        <w:rPr>
          <w:sz w:val="20"/>
          <w:szCs w:val="20"/>
          <w:lang w:val="es-MX"/>
        </w:rPr>
        <w:t xml:space="preserve">2. SLABA EFIKASNOST - DUGO VREME UVOÐENJA </w:t>
      </w:r>
    </w:p>
    <w:p>
      <w:pPr>
        <w:pStyle w:val="Heading2"/>
        <w:ind w:left="270" w:hanging="270"/>
        <w:jc w:val="both"/>
        <w:rPr/>
      </w:pPr>
      <w:r>
        <w:rPr>
          <w:sz w:val="20"/>
          <w:szCs w:val="20"/>
          <w:lang w:val="sl-SI"/>
        </w:rPr>
        <w:tab/>
      </w:r>
      <w:r>
        <w:rPr>
          <w:sz w:val="20"/>
          <w:szCs w:val="20"/>
          <w:lang w:val="es-MX"/>
        </w:rPr>
        <w:t>Realni rizik da se sistem promeni do završetka svih faza ciklusa.</w:t>
      </w:r>
    </w:p>
    <w:p>
      <w:pPr>
        <w:pStyle w:val="Heading2"/>
        <w:ind w:left="270" w:hanging="27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 </w:t>
      </w:r>
      <w:r>
        <w:rPr>
          <w:sz w:val="20"/>
          <w:szCs w:val="20"/>
          <w:lang w:val="es-MX"/>
        </w:rPr>
        <w:t>3. NISKA EFEKTIVNOST</w:t>
      </w:r>
    </w:p>
    <w:p>
      <w:pPr>
        <w:pStyle w:val="Heading2"/>
        <w:ind w:left="270" w:hanging="270"/>
        <w:jc w:val="both"/>
        <w:rPr/>
      </w:pPr>
      <w:r>
        <w:rPr>
          <w:sz w:val="20"/>
          <w:szCs w:val="20"/>
          <w:lang w:val="sl-SI"/>
        </w:rPr>
        <w:tab/>
      </w:r>
      <w:r>
        <w:rPr>
          <w:sz w:val="20"/>
          <w:szCs w:val="20"/>
          <w:lang w:val="es-MX"/>
        </w:rPr>
        <w:t xml:space="preserve">"U proseku, samo oko 30% novih informacionih sistema u potpunosti zadovoljava korisnika" – citat iz ranih 80-tih godina </w:t>
      </w:r>
    </w:p>
    <w:p>
      <w:pPr>
        <w:pStyle w:val="Normal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MX"/>
        </w:rPr>
        <w:t>Iterativno-inkrementalni mode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Naziva se i „predplanirano poboljšanje proizvoda“,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Započinje datim skupom zahteva, a razvoj vrši kroz više etapa.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rva etapa obuhvata deo zahteva, sledeća etapa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dodaje još zahteva, i tako dalje, dok se sistem ne završi.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Tokom svake etape, izvršavaju se detaljno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projektovanje inkrementa, aplikativno modeliranje, softverska integracija i testiranj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Paradigma iterativno-inkrementalnog razvoja</w:t>
      </w:r>
      <w:r>
        <w:rPr>
          <w:rFonts w:cs="Arial" w:ascii="Arial" w:hAnsi="Arial"/>
          <w:color w:val="000000"/>
          <w:sz w:val="20"/>
          <w:szCs w:val="20"/>
          <w:lang w:val="es-MX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  <w:lang w:val="es-MX"/>
        </w:rPr>
        <w:t>“</w:t>
      </w:r>
      <w:r>
        <w:rPr>
          <w:rFonts w:cs="Arial" w:ascii="Arial" w:hAnsi="Arial"/>
          <w:i/>
          <w:sz w:val="20"/>
          <w:szCs w:val="20"/>
          <w:lang w:val="es-MX"/>
        </w:rPr>
        <w:t>PLANIRAJ MALO, ANALIZIRAJ MALO, PROJEKTUJ MALO, IMPLEMENTIRAJ MALO!”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es-MX"/>
        </w:rPr>
      </w:pPr>
      <w:r>
        <w:rPr>
          <w:rFonts w:cs="Arial" w:ascii="Arial" w:hAnsi="Arial"/>
          <w:i/>
          <w:color w:val="000000"/>
          <w:sz w:val="20"/>
          <w:szCs w:val="20"/>
          <w:lang w:val="es-MX"/>
        </w:rPr>
      </w:r>
    </w:p>
    <w:p>
      <w:pPr>
        <w:pStyle w:val="Normal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</w:r>
    </w:p>
    <w:p>
      <w:pPr>
        <w:pStyle w:val="Normal"/>
        <w:rPr>
          <w:color w:val="000000"/>
          <w:sz w:val="18"/>
          <w:szCs w:val="18"/>
          <w:lang w:val="sl-SI"/>
        </w:rPr>
      </w:pPr>
      <w:r>
        <w:rPr>
          <w:color w:val="000000"/>
          <w:sz w:val="18"/>
          <w:szCs w:val="18"/>
          <w:lang w:val="sl-SI"/>
        </w:rPr>
      </w:r>
    </w:p>
    <w:p>
      <w:pPr>
        <w:pStyle w:val="Normal"/>
        <w:rPr>
          <w:color w:val="000000"/>
          <w:sz w:val="18"/>
          <w:szCs w:val="18"/>
          <w:lang w:val="sl-SI"/>
        </w:rPr>
      </w:pPr>
      <w:r>
        <w:rPr>
          <w:color w:val="000000"/>
          <w:sz w:val="18"/>
          <w:szCs w:val="1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drawing>
          <wp:inline distT="0" distB="0" distL="0" distR="0">
            <wp:extent cx="5485765" cy="251269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  <w:lang w:val="sl-SI"/>
        </w:rPr>
      </w:pPr>
      <w:r>
        <w:rPr>
          <w:color w:val="000000"/>
          <w:sz w:val="18"/>
          <w:szCs w:val="18"/>
          <w:lang w:val="sl-SI"/>
        </w:rPr>
      </w:r>
    </w:p>
    <w:p>
      <w:pPr>
        <w:pStyle w:val="Normal"/>
        <w:autoSpaceDE w:val="false"/>
        <w:rPr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/>
        </w:rPr>
        <w:t>Iterativni životni ciklus: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Planiran i organizovan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Predvidiv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Pravi izmene uz manje ‘potrese’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  <w:t>Korisnik i projektant kroz proces formiraju pozitivan</w:t>
      </w:r>
      <w:r>
        <w:rPr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l-SI"/>
        </w:rPr>
        <w:t>međusobni odnos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</w:rPr>
        <w:t>Manje riziča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Prednosti Iterativno-inkrementalnog pristup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rednosti ovog pristupa su u situacijama kada: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otrebno je brzo osposobljavanje sistema;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međuproizvod treba da je raspoloživ za korišćenje;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sistem je prirodno deljiv na inkremente;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obezbeđenje ljudstva/sredstava je inkrementalno.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neke od problema je moguće ostaviti za kasnije ciklu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izici Iterativno-inkrementalnog pristup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o zahtevi nisu dobro shvaćeni;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da je poželjno realizovati sve mogućnosti odjednom;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očekuju se brze promene u tehnologiji;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ostoje brze promene u zahtevima;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dugoročno su ograničena sredstava (ljudstvo/novac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volutivni prototipski razvoj 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volutivni model životnog ciklus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Evolutivni model životnog ciklusa takode razvija system kroz etape, ali se razlikuje od inkrementalnog modela utoliko što podrazumeva da u pocetku zahtevi nisu u potpunosti shvaćeni, i da ne mogu biti definisani.</w:t>
      </w:r>
    </w:p>
    <w:p>
      <w:pPr>
        <w:pStyle w:val="Normal"/>
        <w:autoSpaceDE w:val="false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MX"/>
        </w:rPr>
        <w:t>U ovom pristupu, zahtevi se delimično definišu unapred, a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zatim se preciziraju, u svakoj sledećoj etap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drawing>
          <wp:inline distT="0" distB="0" distL="0" distR="0">
            <wp:extent cx="4752975" cy="27336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- Formiranje prvog prototipa na osnovu prioritetnih zahteva korisnik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- Višestruko ponavljanje životnog ciklusa, pri cemu rezultat svake iteracije predstavlja jedan relativno mali,korisniku značajan deo projekt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KRITERIJUM:</w:t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- Dva do tri meseca razvoja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za jedan inkremen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eastAsia="Arial" w:cs="Arial" w:ascii="Arial" w:hAnsi="Arial"/>
          <w:color w:val="000000"/>
          <w:sz w:val="20"/>
          <w:szCs w:val="20"/>
          <w:lang w:val="fi-F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i-FI"/>
        </w:rPr>
        <w:t>- Jedan inkrement obuhvata samo nekoliko funkcij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Prednosti evolutivnog pristup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rednosti ovog pristupa su u situacijama kada je: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otrebno brzo osposobljavanje;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rivremeni softverski proizvod raspoloživ za korišćenje;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sistem je prirodno podeljen na inkremente;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snabdevanje ljudstvom/sredstvima je inkrementalno;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ostoje povratne informacije za razumevanje svih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zahteva;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olakšano praćenje promena u tehnologij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Rizici evolutivnog pristup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7C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7C"/>
          <w:sz w:val="20"/>
          <w:szCs w:val="20"/>
          <w:lang w:val="es-MX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MX"/>
        </w:rPr>
        <w:t>Ako su korisniku poželjne sve mogucnosti odjednom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MX"/>
        </w:rPr>
        <w:t>Kada je dugoročno ograničeno obezbeđenje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sredstava (ljudstva, novca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MX"/>
        </w:rPr>
        <w:t>Spiralni mod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Verzija slicna evolutivnom pristupu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odrazumeva realni sistem ciji informacioni sistem je moguće nadgrađivati u više prolaza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drawing>
          <wp:inline distT="0" distB="0" distL="0" distR="0">
            <wp:extent cx="5485130" cy="288226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A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Rapid Application Development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Zadatak</w:t>
      </w:r>
      <w:r>
        <w:rPr>
          <w:rFonts w:cs="Arial" w:ascii="Arial" w:hAnsi="Arial"/>
          <w:color w:val="000000"/>
          <w:sz w:val="20"/>
          <w:szCs w:val="20"/>
          <w:lang w:val="es-MX"/>
        </w:rPr>
        <w:t>: brzo programiranje (paralelni razvoj)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Osnovna pretpostavka (i osnovno ogranicenje):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jasno okruženje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mala složenost (jednostavan I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Da bi RAD bio uspešan, projektanti moraju raditi sa krajnjim korisnicima, moraju biti iskusni u korišćenju potrebnih tehnika i alata, a oblast primene mora biti dobro pozna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Faze RAD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5 faza</w:t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7C"/>
          <w:sz w:val="20"/>
          <w:szCs w:val="20"/>
          <w:lang w:val="es-MX"/>
        </w:rPr>
        <w:t>•</w:t>
      </w:r>
      <w:r>
        <w:rPr>
          <w:rFonts w:eastAsia="Arial" w:cs="Arial" w:ascii="Arial" w:hAnsi="Arial"/>
          <w:color w:val="00007C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Analiza okruženja</w:t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7C"/>
          <w:sz w:val="20"/>
          <w:szCs w:val="20"/>
          <w:lang w:val="es-MX"/>
        </w:rPr>
        <w:t>•</w:t>
      </w:r>
      <w:r>
        <w:rPr>
          <w:rFonts w:eastAsia="Arial" w:cs="Arial" w:ascii="Arial" w:hAnsi="Arial"/>
          <w:color w:val="00007C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Analiza podataka</w:t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7C"/>
          <w:sz w:val="20"/>
          <w:szCs w:val="20"/>
          <w:lang w:val="es-MX"/>
        </w:rPr>
        <w:t>•</w:t>
      </w:r>
      <w:r>
        <w:rPr>
          <w:rFonts w:eastAsia="Arial" w:cs="Arial" w:ascii="Arial" w:hAnsi="Arial"/>
          <w:color w:val="00007C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Analiza procesa</w:t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7C"/>
          <w:sz w:val="20"/>
          <w:szCs w:val="20"/>
          <w:lang w:val="es-MX"/>
        </w:rPr>
        <w:t>•</w:t>
      </w:r>
      <w:r>
        <w:rPr>
          <w:rFonts w:eastAsia="Arial" w:cs="Arial" w:ascii="Arial" w:hAnsi="Arial"/>
          <w:color w:val="00007C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Programiranj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7C"/>
          <w:sz w:val="20"/>
          <w:szCs w:val="20"/>
          <w:lang w:val="es-MX"/>
        </w:rPr>
        <w:t>•</w:t>
      </w:r>
      <w:r>
        <w:rPr>
          <w:rFonts w:eastAsia="Arial" w:cs="Arial" w:ascii="Arial" w:hAnsi="Arial"/>
          <w:color w:val="00007C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Test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>Aplikacija je dekomponovana na makro funkcije koje se paralelno razvijaju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3. ANALIZA SISTE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Funkcionalni model sistem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•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dstavlja sistem kao "crnu kutiju"</w:t>
      </w:r>
    </w:p>
    <w:p>
      <w:pPr>
        <w:pStyle w:val="Normal"/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•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ikazuje se funkcionalnost sistema na način kako je vide spoljni objekti</w:t>
      </w:r>
    </w:p>
    <w:p>
      <w:pPr>
        <w:pStyle w:val="Normal"/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•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dstavljaju se ulazi i izlazi iz sistema i funkcije koje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nsformišu ulaze (pobudu, stimulaciju) u izlaze</w:t>
      </w:r>
    </w:p>
    <w:p>
      <w:pPr>
        <w:pStyle w:val="Normal"/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•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dstavlja model zahteva, jer treba da pokaže potpuno, precizno i nedvosmisleno kako ce objekti van sistema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(korisnici, akteri) koristiti posmatrani siste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Strukturna sistem analiza (SS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otpuna konvencionalna metoda za specifikaciju informacionog sistem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astala je kao odgovor na problem neadekvatne specifikacije zahteva korisnika pomocu klasicnih sredstava funkcionalne analiz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aje jasan i detaljan opis sistema, primenom metode apstrakcije, tako da se sistem na višim nivoima apstrakcije opisuje jasno, a na nižim detaljn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Predstavlja logicku, a ne fizicku specifikaciju procesa specifikacija opisuje šta ce buduci sistem raditi i šta ce pružati korisniku, a ne kako ce biti implementiran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Šta je SSA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Jasna graficka specifikacija, pogodna za komunikaciju sa korisnikom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SA posmatra informacioni sistem kao funkciju (proces obrade) koja, na bazi ulaznih, generiše izlazne podatke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Ulazni podaci se dovode u proces obrade, a izlazni iz njega odvode preko tokova podatak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d interesa su samo sadržaj i struktura ulaznog toka, a ne i medijum - nosilac tok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imenom metode SSA se dobija model procesa posmatranog sistema, koji  treba da da odgovor na sledeca pitanj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Koje funkcije poseduje realni sistem, odnosno koje funkcije</w:t>
      </w:r>
      <w:r>
        <w:rPr>
          <w:rFonts w:cs="Arial" w:ascii="Arial" w:hAnsi="Arial"/>
          <w:color w:val="00007C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mora imati buduci IS?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Kakve veze postoje izmedu funkcija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Kakve transformacije treba sistem da izvrši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Koje ulaze (podatke) procesom obrade transformisati u koje izlaze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Koje zadatke treba da izvrši sistem?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Odakle sistem povlaci informacije potrebne za izvršavanje zadataka?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</w:rPr>
        <w:t>Kuda odlaze rezultati obrade?</w:t>
      </w:r>
    </w:p>
    <w:p>
      <w:pPr>
        <w:pStyle w:val="Normal"/>
        <w:autoSpaceDE w:val="false"/>
        <w:ind w:left="60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ija SS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1. Hijerarhijski organizovan skup dijagrama toka podataka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pecifikacija logike primitivnih proces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ecnik podataka koji opisuje sadržaj I strukturu svih procesa, tokova i skladišta podatak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koncepti SS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s (process)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 podataka (data flow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ladište podataka (data store)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jni objekat (interface - external agent)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jevi (junction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roces (process)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ces obrade podataka je aktivna komponenta sistema, koja vrši transformaciju strukture i sadržaja ulaznog toka u izlazni tok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aziv procesa treba precizno da oznacava funkciju koju on obavlja. Najcešce je u obliku glagolske fraz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(Ako analiticar ne zna da dodeli ime procesu, znaci da ne razume funkciju koju proces obavlja!)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Tok podataka (data flow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ok podataka je vod kroz koji proticu grupe podataka poznate strukture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ok podataka ostvaruje vezu izmedu ostalih komponenti sistema i na dijagramu toka podataka predstavlja se imenovanom, orijentisanom linijo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vaki tok podataka u dijagramu toka podataka mora imati jedinstveno ime koje odražava znacenje podataka koje on nosi. Izuzetak su tokovi koji idu prema, odnosno od skladišta podataka, koji ne moraju biti imenovan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Skladište podataka (data store)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kladište podataka (kartoteka, fascikla, datoteka) služi za cuvanje podatak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finiše se kao tok podataka u mirovanju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Veza sa primitivnim funkcijama iskljucivo preko tokova podatak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kladište podataka treba da omoguci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•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k podataka KA skladištu oznacava operaciju održavanja, tj. ubacivanja, izbacivanja i        promene sadržaj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•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k podataka OD skladišta oznacava korišcenje skladišta za izveštavanj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Spoljni objekat (interface - external agent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poljni objekat (interfejs) je objekat van konteksta posmatranog sistema koji se javlja kao izvor ili ponor tokova podatak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Spojevi (junctions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pojevi pomažu u organizovanju i pojašnjavanju dijagrama toka podataka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Postoje divergentni spojevi koji dele tok podataka na dva ili više izlaza, kao i konvergentni spojevi, koji spajaju dva ili više toka podataka u jedan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pojevi sa jednim ulazom i jednim izlazom zovu se linearni spojevi.</w:t>
      </w:r>
    </w:p>
    <w:p>
      <w:pPr>
        <w:pStyle w:val="Normal"/>
        <w:autoSpaceDE w:val="false"/>
        <w:ind w:left="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SSA – odnos koncepata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edusobni odnos osnovnih koncepata se prikazuje preko dijagrama toka podataka (DTP) koji prikazuju vezu interfejsa ili skladišta kao izvora/ponora podataka, sa odgovarajucim procesima, kao i medusobnu vezu proces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Tehnika dekompozicije DTP-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IS može biti veoma složen isadržati veliki broj procesa, tokova podataka, skladišta podataka i spoljnih objekata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Jasna i detaljna specifikacija sistema zahteva da se pri </w:t>
      </w:r>
      <w:r>
        <w:rPr>
          <w:rFonts w:cs="Arial" w:ascii="Arial" w:hAnsi="Arial"/>
          <w:sz w:val="20"/>
          <w:szCs w:val="20"/>
        </w:rPr>
        <w:t>predstavljanju sistema pomocu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>dijagrama toka podataka primeni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>metoda dekompozicije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jagram kontekst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jagram na najvišem nivou hijerarhij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drži proces visokog apstraktnog nivoa i njegovu komunikaciju (ulazne i izlazne tokove) sa okruženjem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redstavlja granice sistema koji se analizi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jagram dekompozicij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elokupan skup hijerarhijski dekomponovanih dijagrama predstavlja se dijagramom dekompozicij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drawing>
          <wp:inline distT="0" distB="0" distL="0" distR="0">
            <wp:extent cx="4684395" cy="241871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Dekompozicija dijagrama kontekst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ijagram konteksta se dekomponuje na dijagrame u više nivoa. Broj takvih nivoa zavisi od složenosti sistema koji se analizira kao i od postupnosti u procesu dekompozicije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Preporučuje se da takvi nivoi sadrže najviše 5-9 proces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(Ako procesa ima više, znaci da je preskočen jedan apstakcioni nivo.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Dijagram prvog nivoa dekompozicij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ijagram prvog nivoa predstavlja dekompoziciju dijagrama konteksta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cesi na njemu oznacavaju se brojevima 1,2,3,..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jagrami nižih nivoa su označeni oznakom procesa  čije detalje predstavljaju, a procesi na njima povlače sa sobom brojnu oznaku nadređenog procesa, odnosno posmatranog dijagram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imitivne funkcij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TP koji sadrži procese koji se dalje ne dekomponuju, naziva se primitivnom funkcijom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vaka primitivna funkcija definisana je: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•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ulaznim tokom podataka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•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gikom obrade podataka iz ulaznog toka ili nekog skladišta podataka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•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zlaznim tokom podataka i/ili ažuriranim podacima u skladištu podatak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4. MODEL PODATA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odel podataka – osnovni pojmov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odatak je kodirana činjenica iz realnog sistema, on je nosilac informacije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formacija je protumaceni (interpretirani) podatak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terpretacija podataka se vrši na osnovu strukture podataka, semantickih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graničenja na njihove vrednosti i preko operacija koje se nad njima mogu izvrši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odel podataka opisuje strukturu nekog sistema (skup objekata, njihovih atributa i njihovih medusobnih veza) i njegovu dinamiku (skup operacija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Vrste modela</w:t>
      </w:r>
    </w:p>
    <w:p>
      <w:pPr>
        <w:pStyle w:val="Normal"/>
        <w:autoSpaceDE w:val="false"/>
        <w:jc w:val="both"/>
        <w:rPr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- Model Objekti - Veze</w:t>
      </w:r>
    </w:p>
    <w:p>
      <w:pPr>
        <w:pStyle w:val="Normal"/>
        <w:autoSpaceDE w:val="false"/>
        <w:jc w:val="both"/>
        <w:rPr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- Relacioni model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Istorij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- Hijerarhijski model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- Mrežni (CODASYL) model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color w:val="1C1C34"/>
          <w:sz w:val="20"/>
          <w:szCs w:val="20"/>
          <w:lang w:val="es-MX"/>
        </w:rPr>
        <w:t>Model podataka - osnovne komponente</w:t>
      </w:r>
    </w:p>
    <w:p>
      <w:pPr>
        <w:pStyle w:val="Normal"/>
        <w:autoSpaceDE w:val="false"/>
        <w:jc w:val="both"/>
        <w:rPr>
          <w:sz w:val="20"/>
          <w:szCs w:val="20"/>
          <w:lang w:val="es-MX"/>
        </w:rPr>
      </w:pPr>
      <w:r>
        <w:rPr>
          <w:rFonts w:eastAsia="Arial" w:cs="Arial" w:ascii="Arial" w:hAnsi="Arial"/>
          <w:color w:val="1C1C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1C1C34"/>
          <w:sz w:val="20"/>
          <w:szCs w:val="20"/>
          <w:lang w:val="es-MX"/>
        </w:rPr>
        <w:t>- Struktura modela - objekti, atributi, veze</w:t>
      </w:r>
    </w:p>
    <w:p>
      <w:pPr>
        <w:pStyle w:val="Normal"/>
        <w:autoSpaceDE w:val="false"/>
        <w:jc w:val="both"/>
        <w:rPr>
          <w:rFonts w:ascii="Arial" w:hAnsi="Arial" w:cs="Arial"/>
          <w:color w:val="1C1C34"/>
          <w:sz w:val="20"/>
          <w:szCs w:val="20"/>
          <w:lang w:val="es-MX"/>
        </w:rPr>
      </w:pPr>
      <w:r>
        <w:rPr>
          <w:rFonts w:cs="Arial" w:ascii="Arial" w:hAnsi="Arial"/>
          <w:color w:val="1C1C34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C1C34"/>
          <w:sz w:val="20"/>
          <w:szCs w:val="20"/>
          <w:lang w:val="es-MX"/>
        </w:rPr>
      </w:pPr>
      <w:r>
        <w:rPr>
          <w:rFonts w:cs="Arial" w:ascii="Arial" w:hAnsi="Arial"/>
          <w:b/>
          <w:color w:val="1C1C34"/>
          <w:sz w:val="20"/>
          <w:szCs w:val="20"/>
          <w:lang w:val="es-MX"/>
        </w:rPr>
        <w:t>POSLOVNA PRAVILA INTEGRITET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1C1C34"/>
          <w:sz w:val="20"/>
          <w:szCs w:val="20"/>
          <w:lang w:val="es-MX"/>
        </w:rPr>
      </w:pPr>
      <w:r>
        <w:rPr>
          <w:rFonts w:cs="Arial" w:ascii="Arial" w:hAnsi="Arial"/>
          <w:color w:val="1C1C34"/>
          <w:sz w:val="20"/>
          <w:szCs w:val="20"/>
          <w:lang w:val="es-MX"/>
        </w:rPr>
        <w:t>Ograničenja - semantička ograničenja na vrednosti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1C1C34"/>
          <w:sz w:val="20"/>
          <w:szCs w:val="20"/>
          <w:lang w:val="es-MX"/>
        </w:rPr>
        <w:t>podataka koja se ne mogu predstaviti samom strukturom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1C1C34"/>
          <w:sz w:val="20"/>
          <w:szCs w:val="20"/>
          <w:lang w:val="es-MX"/>
        </w:rPr>
        <w:t>model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1C1C34"/>
          <w:sz w:val="20"/>
          <w:szCs w:val="20"/>
          <w:lang w:val="es-MX"/>
        </w:rPr>
      </w:pPr>
      <w:r>
        <w:rPr>
          <w:rFonts w:cs="Arial" w:ascii="Arial" w:hAnsi="Arial"/>
          <w:color w:val="1C1C34"/>
          <w:sz w:val="20"/>
          <w:szCs w:val="20"/>
          <w:lang w:val="es-MX"/>
        </w:rPr>
        <w:t>Operacije nad konceptima strukture, preko kojih je moguće prikazati i menjati vrednosti podataka u modelu;</w:t>
      </w:r>
    </w:p>
    <w:p>
      <w:pPr>
        <w:pStyle w:val="Normal"/>
        <w:autoSpaceDE w:val="false"/>
        <w:jc w:val="both"/>
        <w:rPr>
          <w:rFonts w:ascii="Arial" w:hAnsi="Arial" w:cs="Arial"/>
          <w:color w:val="1C1C34"/>
          <w:sz w:val="20"/>
          <w:szCs w:val="20"/>
          <w:lang w:val="es-MX"/>
        </w:rPr>
      </w:pPr>
      <w:r>
        <w:rPr>
          <w:rFonts w:cs="Arial" w:ascii="Arial" w:hAnsi="Arial"/>
          <w:color w:val="1C1C34"/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el Objekti-Veze (MOV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ntity-Relationship Model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fi-FI"/>
        </w:rPr>
        <w:t>Objekat (entitet)</w:t>
      </w:r>
      <w:r>
        <w:rPr>
          <w:rFonts w:cs="Arial" w:ascii="Arial" w:hAnsi="Arial"/>
          <w:sz w:val="20"/>
          <w:szCs w:val="20"/>
          <w:lang w:val="fi-FI"/>
        </w:rPr>
        <w:t xml:space="preserve"> - grupa (skup) sadržaja sa karakteristikama koje su bitne za celin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>Nezavisan objekat ima osobinu koja ga može jednoznačno identifikovati (ne zavisi od drugih objekata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Zavisan objekat je onaj čija egzistencija i identifikacija zavise od drugog (ili drugih) objekat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ostoje</w:t>
      </w:r>
    </w:p>
    <w:p>
      <w:pPr>
        <w:pStyle w:val="Normal"/>
        <w:autoSpaceDE w:val="false"/>
        <w:jc w:val="both"/>
        <w:rPr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•</w:t>
      </w:r>
      <w:r>
        <w:rPr>
          <w:rFonts w:eastAsia="Arial" w:cs="Arial" w:ascii="Arial" w:hAnsi="Arial"/>
          <w:sz w:val="20"/>
          <w:szCs w:val="20"/>
          <w:lang w:val="fi-FI"/>
        </w:rPr>
        <w:t xml:space="preserve"> </w:t>
      </w:r>
      <w:r>
        <w:rPr>
          <w:rFonts w:cs="Arial" w:ascii="Arial" w:hAnsi="Arial"/>
          <w:sz w:val="20"/>
          <w:szCs w:val="20"/>
          <w:lang w:val="fi-FI"/>
        </w:rPr>
        <w:t>karakterističan objekat (slab objekat) – onaj koji se ponavlja više</w:t>
      </w:r>
      <w:r>
        <w:rPr>
          <w:sz w:val="20"/>
          <w:szCs w:val="20"/>
          <w:lang w:val="fi-FI"/>
        </w:rPr>
        <w:t xml:space="preserve"> </w:t>
      </w:r>
      <w:r>
        <w:rPr>
          <w:rFonts w:cs="Arial" w:ascii="Arial" w:hAnsi="Arial"/>
          <w:sz w:val="20"/>
          <w:szCs w:val="20"/>
          <w:lang w:val="fi-FI"/>
        </w:rPr>
        <w:t xml:space="preserve">puta za određeni nezavisni objekat;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•</w:t>
      </w:r>
      <w:r>
        <w:rPr>
          <w:rFonts w:eastAsia="Arial" w:cs="Arial" w:ascii="Arial" w:hAnsi="Arial"/>
          <w:sz w:val="20"/>
          <w:szCs w:val="20"/>
          <w:lang w:val="fi-FI"/>
        </w:rPr>
        <w:t xml:space="preserve"> </w:t>
      </w:r>
      <w:r>
        <w:rPr>
          <w:rFonts w:cs="Arial" w:ascii="Arial" w:hAnsi="Arial"/>
          <w:sz w:val="20"/>
          <w:szCs w:val="20"/>
          <w:lang w:val="fi-FI"/>
        </w:rPr>
        <w:t>asocijativni objekat, koji predstavlja vezu više objekat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1C1C34"/>
          <w:sz w:val="20"/>
          <w:szCs w:val="20"/>
          <w:lang w:val="fi-FI"/>
        </w:rPr>
        <w:t>Atributi</w:t>
      </w:r>
      <w:r>
        <w:rPr>
          <w:rFonts w:cs="Arial" w:ascii="Arial" w:hAnsi="Arial"/>
          <w:color w:val="1C1C34"/>
          <w:sz w:val="20"/>
          <w:szCs w:val="20"/>
          <w:lang w:val="fi-FI"/>
        </w:rPr>
        <w:t xml:space="preserve"> su karakteristike ili osobine iskazane kao jedna ili više vrednosti koje opisuju objekat. Svaki atribut ima svoje im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fi-FI"/>
        </w:rPr>
      </w:pPr>
      <w:r>
        <w:rPr>
          <w:rFonts w:cs="Arial" w:ascii="Arial" w:hAnsi="Arial"/>
          <w:b/>
          <w:color w:val="000000"/>
          <w:sz w:val="20"/>
          <w:szCs w:val="20"/>
          <w:lang w:val="fi-FI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ze (Relationship)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ujuće (dete - roditelj)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dentifikujuće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ezne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bavezne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urzivne (na sebe samog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r : radnik – šef</w:t>
      </w:r>
    </w:p>
    <w:p>
      <w:pPr>
        <w:pStyle w:val="Normal"/>
        <w:autoSpaceDE w:val="false"/>
        <w:jc w:val="both"/>
        <w:rPr>
          <w:rFonts w:ascii="Arial" w:hAnsi="Arial" w:cs="Arial"/>
          <w:color w:val="000065"/>
          <w:sz w:val="20"/>
          <w:szCs w:val="20"/>
        </w:rPr>
      </w:pPr>
      <w:r>
        <w:rPr>
          <w:rFonts w:cs="Arial" w:ascii="Arial" w:hAnsi="Arial"/>
          <w:color w:val="000065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dinalnost</w:t>
      </w:r>
      <w:r>
        <w:rPr>
          <w:rFonts w:cs="Arial" w:ascii="Arial" w:hAnsi="Arial"/>
          <w:sz w:val="20"/>
          <w:szCs w:val="20"/>
        </w:rPr>
        <w:t xml:space="preserve"> – broj pojavljivanja jednog objekta u vezi sa drugi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pstrakcija</w:t>
      </w:r>
      <w:r>
        <w:rPr>
          <w:rFonts w:cs="Arial" w:ascii="Arial" w:hAnsi="Arial"/>
          <w:color w:val="000000"/>
          <w:sz w:val="20"/>
          <w:szCs w:val="20"/>
        </w:rPr>
        <w:t xml:space="preserve"> je kontrolisano“sakrivanje” detalja, izvlacenje opštih karakteristika u opisivanju nekog siste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C1C34"/>
          <w:sz w:val="20"/>
          <w:szCs w:val="20"/>
        </w:rPr>
      </w:pPr>
      <w:r>
        <w:rPr>
          <w:rFonts w:cs="Arial" w:ascii="Arial" w:hAnsi="Arial"/>
          <w:b/>
          <w:color w:val="1C1C34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C1C34"/>
          <w:sz w:val="20"/>
          <w:szCs w:val="20"/>
        </w:rPr>
      </w:pPr>
      <w:r>
        <w:rPr>
          <w:rFonts w:cs="Arial" w:ascii="Arial" w:hAnsi="Arial"/>
          <w:b/>
          <w:color w:val="1C1C34"/>
          <w:sz w:val="20"/>
          <w:szCs w:val="20"/>
        </w:rPr>
        <w:t>APSTRAKCIJE U MODELU PODATAK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1C1C3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ifikacija</w:t>
      </w:r>
      <w:r>
        <w:rPr>
          <w:rFonts w:cs="Arial" w:ascii="Arial" w:hAnsi="Arial"/>
          <w:sz w:val="20"/>
          <w:szCs w:val="20"/>
        </w:rPr>
        <w:t xml:space="preserve"> ili tipizacija je apstrakcija u kojoj se skup sličnih objekata predstavlja jednom klasom objekat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1C1C3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izacija</w:t>
      </w:r>
      <w:r>
        <w:rPr>
          <w:rFonts w:cs="Arial" w:ascii="Arial" w:hAnsi="Arial"/>
          <w:sz w:val="20"/>
          <w:szCs w:val="20"/>
        </w:rPr>
        <w:t xml:space="preserve"> je apstrakcija u kojoj se skup sličnih tipova objekata predstavlja opštijim generickim tipom (nadtipom)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1C1C3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regacija</w:t>
      </w:r>
      <w:r>
        <w:rPr>
          <w:rFonts w:cs="Arial" w:ascii="Arial" w:hAnsi="Arial"/>
          <w:sz w:val="20"/>
          <w:szCs w:val="20"/>
        </w:rPr>
        <w:t xml:space="preserve"> je apstrakcija u kojoj se skup tipova objekata i njihovih veza tretira kao jedinstveni agregirani tip  objek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C1C34"/>
          <w:sz w:val="20"/>
          <w:szCs w:val="20"/>
        </w:rPr>
      </w:pPr>
      <w:r>
        <w:rPr>
          <w:rFonts w:cs="Arial" w:ascii="Arial" w:hAnsi="Arial"/>
          <w:b/>
          <w:color w:val="1C1C34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5. Fizičko modeliranj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ARHITEKTURA 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rhitekrura IS - Istorija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ednoslojna arhitektura</w:t>
        <w:tab/>
        <w:tab/>
        <w:tab/>
        <w:t xml:space="preserve">    </w:t>
      </w:r>
      <w:r>
        <w:rPr>
          <w:rFonts w:cs="Arial" w:ascii="Arial" w:hAnsi="Arial"/>
          <w:b/>
          <w:color w:val="779F92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voslojna arhitektu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143500" cy="189611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oslojna arhitektur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222758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akteristike troslojne arhitektur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 troslojnom generičkom modelu jasno se odvaja upravljanje podacima, aplikaciona logika i korisnički interfej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lagodljiva je brzim promenema, kako u korisničkom (poslovnom), tako i u implementacionom (tehnološkom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uženj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mogućava transparentno povezivanje korisničkih aplikacija sa razlicitim izvorima podataka na raznim platformama, a ne samo sa jednim serverom baze podataka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štinu ove arhitekture odražava srednji sloj  koji se razlicito naziva: aplikacioni server, transakcioni server, server komponenti, server poslovnih</w:t>
      </w:r>
      <w:r>
        <w:rPr>
          <w:rFonts w:cs="Arial" w:ascii="Arial" w:hAnsi="Arial"/>
          <w:color w:val="000000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vila, čime se posebno ističe neka funkcionalnost ovoga sloj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roslojna arhitektura je generička za višeslojne arhitekture koje  postaju opšteprihvaćeni standard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pt distribuiranih softverskih komponenti (CORBA, DCOM, Java Beans) omogućava da se i komponente srednjeg sloja distribuiraju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njima se različite funkcije srednjeg sloja (“middleware”) raslojavaju, da bi se preko većeg broja slojeva, odnosno većeg stepena indirekcije, omogućila veća modularnost, heterogenost i elastičnost sistem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rimer višeslojne arhitektu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4495" cy="284543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zije arhitektu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600700" cy="333375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stribuirana arhitektura – osnovni pojmov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Distribuirana baza podataka</w:t>
      </w:r>
      <w:r>
        <w:rPr>
          <w:rFonts w:cs="Arial" w:ascii="Arial" w:hAnsi="Arial"/>
          <w:color w:val="000000"/>
          <w:sz w:val="20"/>
          <w:szCs w:val="20"/>
        </w:rPr>
        <w:t xml:space="preserve"> – fizički delovi baze senalaze na različitim čvorovima mrež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Federativne (višestruke) baze podataka</w:t>
      </w:r>
      <w:r>
        <w:rPr>
          <w:rFonts w:cs="Arial" w:ascii="Arial" w:hAnsi="Arial"/>
          <w:color w:val="000000"/>
          <w:sz w:val="20"/>
          <w:szCs w:val="20"/>
        </w:rPr>
        <w:t xml:space="preserve"> – virtuelna integracija različitih baz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Paralelne arhitekture</w:t>
      </w:r>
      <w:r>
        <w:rPr>
          <w:rFonts w:cs="Arial" w:ascii="Arial" w:hAnsi="Arial"/>
          <w:color w:val="000000"/>
          <w:sz w:val="20"/>
          <w:szCs w:val="20"/>
        </w:rPr>
        <w:t xml:space="preserve"> – podtipovi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deljiva memorija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deljivi diskovi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“ništa deljivo” – nezavisni procesori sa sopstvenom memorijom, u mreži velike brzine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stribuirane baze podatak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lekcija čvorova sa lokalnim SUBP* i sposobnošću kolaboracije sa bazama na drugim čvorovim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karakteristike: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fi-FI"/>
        </w:rPr>
        <w:t>lokalna autonomija (obrade, čuvanje podataka)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fi-FI"/>
        </w:rPr>
        <w:t>logicki jedinstvena velika baza podata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istemi za Upravljanje Bazama Podataka, Data Base Management Systems - DB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nosti DSUBP*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većana pouzdanost i raspoloživost (metoda: replikacija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Poboljšane performanse sistema (metoda: fragmentacija)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Jednostavniji rast sistema (proširivanje lokalnih baza, dodavanje čvorova)</w:t>
      </w:r>
    </w:p>
    <w:p>
      <w:pPr>
        <w:pStyle w:val="Normal"/>
        <w:autoSpaceDE w:val="false"/>
        <w:ind w:left="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* Distribuirani sistemi za upravljanje bazama podataka (DDBMS)</w:t>
      </w:r>
    </w:p>
    <w:p>
      <w:pPr>
        <w:pStyle w:val="Normal"/>
        <w:autoSpaceDE w:val="false"/>
        <w:ind w:left="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ind w:left="6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Servisno orijentisana arhitektura (SOA)</w:t>
      </w:r>
    </w:p>
    <w:p>
      <w:pPr>
        <w:pStyle w:val="Normal"/>
        <w:autoSpaceDE w:val="false"/>
        <w:ind w:left="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779F92"/>
          <w:sz w:val="20"/>
          <w:szCs w:val="20"/>
        </w:rPr>
        <w:t xml:space="preserve"> </w:t>
      </w:r>
      <w:r>
        <w:rPr>
          <w:rFonts w:cs="Arial" w:ascii="Arial" w:hAnsi="Arial"/>
          <w:color w:val="779F92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SOA predstavlja način projektovanja IT sistema koji omogućava razlicitim aplikacijama na razlićitim nivoima da razmenjuju podatke, bez obzira na kom se operativnom sistemu izvršavaju i na kom su programskom jeziku napisan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779F92"/>
          <w:sz w:val="20"/>
          <w:szCs w:val="20"/>
        </w:rPr>
        <w:t xml:space="preserve"> </w:t>
      </w:r>
      <w:r>
        <w:rPr>
          <w:rFonts w:cs="Arial" w:ascii="Arial" w:hAnsi="Arial"/>
          <w:color w:val="779F92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SOA predstavlja model u kome se funkcionalnosti dekomponuju na različite </w:t>
      </w:r>
      <w:r>
        <w:rPr>
          <w:rFonts w:cs="Arial" w:ascii="Arial" w:hAnsi="Arial"/>
          <w:sz w:val="20"/>
          <w:szCs w:val="20"/>
        </w:rPr>
        <w:t>jedinice (servise),</w:t>
      </w:r>
      <w:r>
        <w:rPr>
          <w:rFonts w:cs="Arial" w:ascii="Arial" w:hAnsi="Arial"/>
          <w:color w:val="000000"/>
          <w:sz w:val="20"/>
          <w:szCs w:val="20"/>
        </w:rPr>
        <w:t xml:space="preserve"> koji se mogu nezavisno distribuirati putem mreže i kombinovati sa drugim servisima radi stvaranja kompleksnijih biznis aplikacij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Servisi komuniciraju izmedju sebe putem razmene podataka ili putem koordinacije aktivnosti izmedju dva ili više servis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dnosti SOA arhitekture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ža i jeftinija izgradnja novih usluga ili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plikacija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lji kvalitet aplikacij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ji troškovi održavanja siste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CASE -</w:t>
      </w:r>
      <w:r>
        <w:rPr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Computer Aided Software</w:t>
      </w:r>
      <w:r>
        <w:rPr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Engineeri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E tools</w:t>
      </w:r>
      <w:r>
        <w:rPr>
          <w:rFonts w:cs="Arial" w:ascii="Arial" w:hAnsi="Arial"/>
          <w:sz w:val="20"/>
          <w:szCs w:val="20"/>
        </w:rPr>
        <w:t xml:space="preserve"> – alati za proizvodnju softv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Uspešnim korišćenjem pravilno odabranog CASE аlata može se: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nimizirati vreme i trud (koštanje) razvoja softvera,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šestruko povecati produktivnost u izradi softvera,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podići nivo kvaliteta,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ovećati pouzdanost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dardizovati proizvedeni softv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485765" cy="24003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Podela CASE alata</w:t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color w:val="779F9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color w:val="779F92"/>
          <w:sz w:val="20"/>
          <w:szCs w:val="20"/>
          <w:lang w:val="es-MX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horizontalna</w:t>
      </w:r>
    </w:p>
    <w:p>
      <w:pPr>
        <w:pStyle w:val="Normal"/>
        <w:autoSpaceDE w:val="false"/>
        <w:ind w:firstLine="720"/>
        <w:rPr>
          <w:sz w:val="20"/>
          <w:szCs w:val="20"/>
          <w:lang w:val="es-MX"/>
        </w:rPr>
      </w:pPr>
      <w:r>
        <w:rPr>
          <w:rFonts w:cs="Arial" w:ascii="Arial" w:hAnsi="Arial"/>
          <w:color w:val="9DC2D7"/>
          <w:sz w:val="20"/>
          <w:szCs w:val="20"/>
          <w:lang w:val="es-MX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MX"/>
        </w:rPr>
        <w:t>za više faze životnog ciklusa (analiza, dizajn)</w:t>
      </w:r>
    </w:p>
    <w:p>
      <w:pPr>
        <w:pStyle w:val="Normal"/>
        <w:autoSpaceDE w:val="false"/>
        <w:ind w:firstLine="720"/>
        <w:rPr>
          <w:sz w:val="20"/>
          <w:szCs w:val="20"/>
          <w:lang w:val="es-MX"/>
        </w:rPr>
      </w:pPr>
      <w:r>
        <w:rPr>
          <w:rFonts w:cs="Arial" w:ascii="Arial" w:hAnsi="Arial"/>
          <w:color w:val="9DC2D7"/>
          <w:sz w:val="20"/>
          <w:szCs w:val="20"/>
          <w:lang w:val="es-MX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MX"/>
        </w:rPr>
        <w:t>za srednje faze životnog ciklusa (izrada aplikacija, implementacija)</w:t>
      </w:r>
    </w:p>
    <w:p>
      <w:pPr>
        <w:pStyle w:val="Normal"/>
        <w:autoSpaceDE w:val="false"/>
        <w:ind w:firstLine="720"/>
        <w:rPr>
          <w:sz w:val="20"/>
          <w:szCs w:val="20"/>
          <w:lang w:val="es-MX"/>
        </w:rPr>
      </w:pPr>
      <w:r>
        <w:rPr>
          <w:rFonts w:cs="Arial" w:ascii="Arial" w:hAnsi="Arial"/>
          <w:color w:val="9DC2D7"/>
          <w:sz w:val="20"/>
          <w:szCs w:val="20"/>
          <w:lang w:val="es-MX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MX"/>
        </w:rPr>
        <w:t>za niže faze (podrška eksploataciji)</w:t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- vertikalna</w:t>
      </w:r>
    </w:p>
    <w:p>
      <w:pPr>
        <w:pStyle w:val="Normal"/>
        <w:autoSpaceDE w:val="false"/>
        <w:ind w:firstLine="720"/>
        <w:rPr>
          <w:sz w:val="20"/>
          <w:szCs w:val="20"/>
          <w:lang w:val="es-MX"/>
        </w:rPr>
      </w:pPr>
      <w:r>
        <w:rPr>
          <w:rFonts w:cs="Arial" w:ascii="Arial" w:hAnsi="Arial"/>
          <w:color w:val="9DC2D7"/>
          <w:sz w:val="20"/>
          <w:szCs w:val="20"/>
          <w:lang w:val="es-MX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MX"/>
        </w:rPr>
        <w:t>upravljanje, planiranje, praćenje</w:t>
      </w:r>
    </w:p>
    <w:p>
      <w:pPr>
        <w:pStyle w:val="Normal"/>
        <w:autoSpaceDE w:val="false"/>
        <w:ind w:firstLine="720"/>
        <w:rPr>
          <w:sz w:val="20"/>
          <w:szCs w:val="20"/>
          <w:lang w:val="es-MX"/>
        </w:rPr>
      </w:pPr>
      <w:r>
        <w:rPr>
          <w:rFonts w:cs="Arial" w:ascii="Arial" w:hAnsi="Arial"/>
          <w:color w:val="9DC2D7"/>
          <w:sz w:val="20"/>
          <w:szCs w:val="20"/>
          <w:lang w:val="es-MX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MX"/>
        </w:rPr>
        <w:t>tehnički alati</w:t>
      </w:r>
    </w:p>
    <w:p>
      <w:pPr>
        <w:pStyle w:val="Normal"/>
        <w:autoSpaceDE w:val="false"/>
        <w:ind w:firstLine="720"/>
        <w:rPr>
          <w:sz w:val="20"/>
          <w:szCs w:val="20"/>
          <w:lang w:val="es-MX"/>
        </w:rPr>
      </w:pPr>
      <w:r>
        <w:rPr>
          <w:rFonts w:cs="Arial" w:ascii="Arial" w:hAnsi="Arial"/>
          <w:color w:val="9DC2D7"/>
          <w:sz w:val="20"/>
          <w:szCs w:val="20"/>
          <w:lang w:val="es-MX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MX"/>
        </w:rPr>
        <w:t>podrška projektu (recnici, skladišta)</w:t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color w:val="779F9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color w:val="779F92"/>
          <w:sz w:val="20"/>
          <w:szCs w:val="20"/>
          <w:lang w:val="es-MX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prema broju korisnika</w:t>
      </w:r>
    </w:p>
    <w:p>
      <w:pPr>
        <w:pStyle w:val="Normal"/>
        <w:autoSpaceDE w:val="false"/>
        <w:ind w:firstLine="720"/>
        <w:rPr>
          <w:sz w:val="20"/>
          <w:szCs w:val="20"/>
          <w:lang w:val="es-MX"/>
        </w:rPr>
      </w:pPr>
      <w:r>
        <w:rPr>
          <w:rFonts w:cs="Arial" w:ascii="Arial" w:hAnsi="Arial"/>
          <w:color w:val="9DC2D7"/>
          <w:sz w:val="20"/>
          <w:szCs w:val="20"/>
          <w:lang w:val="es-MX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MX"/>
        </w:rPr>
        <w:t>jednokorisnički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9DC2D7"/>
          <w:sz w:val="20"/>
          <w:szCs w:val="20"/>
          <w:lang w:val="es-MX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MX"/>
        </w:rPr>
        <w:t>višekorisnički (mrežni)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jpoznatiji CASE alati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Rwin Modeling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acle Designer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tional Rose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ual Studio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erDesigner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st – F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plikativno modeliran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Aplikativno modeliranj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color w:val="779F92"/>
          <w:sz w:val="20"/>
          <w:szCs w:val="20"/>
          <w:lang w:val="es-MX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MX"/>
        </w:rPr>
        <w:t>Definisanje menija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color w:val="9DC2D7"/>
          <w:sz w:val="20"/>
          <w:szCs w:val="20"/>
          <w:lang w:val="es-MX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MX"/>
        </w:rPr>
        <w:t>Dodela ro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MX"/>
        </w:rPr>
        <w:t>Definisanje formi i upita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MX"/>
        </w:rPr>
        <w:t>Bez suvišnih efeka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MX"/>
        </w:rPr>
        <w:t>Definisanje izveštaja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9DC2D7"/>
          <w:sz w:val="20"/>
          <w:szCs w:val="20"/>
          <w:lang w:val="es-MX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MX"/>
        </w:rPr>
        <w:t>Kriterijumi: Frekvencija, sor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Preporuke za projektovanje ekrana</w:t>
      </w:r>
    </w:p>
    <w:p>
      <w:pPr>
        <w:pStyle w:val="Normal"/>
        <w:autoSpaceDE w:val="false"/>
        <w:rPr>
          <w:rFonts w:ascii="Arial" w:hAnsi="Arial" w:cs="Arial"/>
          <w:b/>
          <w:b/>
          <w:color w:val="779F92"/>
          <w:sz w:val="20"/>
          <w:szCs w:val="20"/>
          <w:lang w:val="es-MX"/>
        </w:rPr>
      </w:pPr>
      <w:r>
        <w:rPr>
          <w:rFonts w:cs="Arial" w:ascii="Arial" w:hAnsi="Arial"/>
          <w:b/>
          <w:color w:val="779F92"/>
          <w:sz w:val="20"/>
          <w:szCs w:val="20"/>
          <w:lang w:val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>Osnovni ciljevi koje treba da zadovolji dobro projektovani ekran: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odražava potrebe korisnika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razvijen unutar fizičkih ograničenja koja namece radna stanica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efikasno iskorišćava mogućnosti softvera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ostvaruje poslovne ciljeve sistema za koji je projektovan.</w:t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Smernice: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jednostavnost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jasnoća - elementi grupisani po značenju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</w:rPr>
        <w:t>razumljivo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INCIPI: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vnoteža - stabilizacija ili ravnoteža ekrana ,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regularnost - uniformnost elemenata bazirana na nekim principima ili planu,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simetrija - osno dupliciranje,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dvidljivost - konvencionalni red ili plan ,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konomija - razumno korišcenje elemenata displeja ,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ekvencijalnost - ka najvažnijim i najznaćajnijim informacijama,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jedinstvenost - povezanost elemenata koji su vidljivi u jednom segmentu,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porcionalnost - estetski prijatnija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grupisanje - organizovanje ekrana u fukcionalne, semanticke grup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6. KARAKTERISTIKE PROCESA UVOĐENJA NOVOG I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ori uspešnog uvođenja novog I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267325" cy="267652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Ključna podrška top menadžment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Presudna motivacija korisnik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Uključivanje korisnika u procese analize i projektovanj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 xml:space="preserve">Građenje poverenja izmedu projektanata i korisnika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ostupne i kontrolisane promene u organizaciji i načinu rad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Uvodenje novog informacionog sistema - osnovni procesi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Obuk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Inicijalno punjenje baze podatak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Testiranj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Uvođenje novog informacionog sistema</w:t>
      </w:r>
      <w:r>
        <w:rPr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- obuka</w:t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•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uka izvršilaca</w:t>
      </w:r>
    </w:p>
    <w:p>
      <w:pPr>
        <w:pStyle w:val="Normal"/>
        <w:autoSpaceDE w:val="false"/>
        <w:ind w:firstLine="720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- prakticni rad sa novom aplikacijom</w:t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•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uka operativnog rukovodstva</w:t>
      </w:r>
    </w:p>
    <w:p>
      <w:pPr>
        <w:pStyle w:val="Normal"/>
        <w:autoSpaceDE w:val="false"/>
        <w:ind w:firstLine="720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- sticanje znanja o promenama u organizaciji posla</w:t>
      </w:r>
    </w:p>
    <w:p>
      <w:pPr>
        <w:pStyle w:val="Normal"/>
        <w:autoSpaceDE w:val="false"/>
        <w:ind w:firstLine="720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- sticanje znanja o mogućnostima nove aplikacije</w:t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•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uka top menadžera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s-MX"/>
        </w:rPr>
        <w:t>- sticanje znanja o mogućnostima dobijanja izveštaja iz nove aplikaci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•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Ključni elemenat obuke: psihološko prihvatanje nove aplikacij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Uvođenje novog informacionog sistema</w:t>
      </w:r>
      <w:r>
        <w:rPr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- inicijalno punjenje baze podataka</w:t>
      </w:r>
    </w:p>
    <w:p>
      <w:pPr>
        <w:pStyle w:val="Normal"/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Izrada programa migracije podatak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Izrada pomoćnih softverskih programa za migraciju podataka iz elektronskih izvora (stare baze podataka, fajlovi, fajlov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Izrada pomoćnih softverskih programa za unos podataka iz dokumenata u novu bazu podatak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Uvođenje novog informacionog sistema</w:t>
      </w:r>
      <w:r>
        <w:rPr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- testiranje novog sistema</w:t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•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mulacija rada novog sistema sa podaci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MX"/>
        </w:rPr>
        <w:t>•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ventualne korekcije softvera i intervencije na podacima</w:t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•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okumentovanje izvršenih korekci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•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Za simulaciju rada angažovati iskusne korisnike starog sistema koji poznaju poslovne procese i specijalne slučajeve korišćenj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rganizacija funkcije za razvoj 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Tradicionalni osnovni zadaci Funkcije za razvoj IS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finisanje i realizacija strategije razvoja informacionog sistema preduzeć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finisanje internih standarda vezanih za nabavku, korišćenje i održavanje informatičke opreme, tehnologija i aplikacija na nivou preduzeć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straživanje i razvoj u oblasti specifičnih aplikacija i mogucnosti primene novih informacionih tehnolgija za potrebe preduzeć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Obezbedenje izrade aplikacija za potrebe preduzeć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bezbedenje održavanja informatičke opreme (HW, SW I komunikacij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Novi zadaci IS funkcije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Inkorporacija Interneta i e-trgovine u poslovanje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Upravljanje sistemskim integracijama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Organizovanje i realizacija obuke i permanentnog obrazovanja iz oblasti IT za sve strukture u preduzeću.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Edukacija zaposIenih informatičara o poslovanju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</w:rPr>
        <w:t>Podrška krajnjim korisnicima računara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</w:rPr>
        <w:t>Partnerstvo sa izvršnim menadžmentom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</w:rPr>
        <w:t>Upravljanje outsourcing-om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ovezivanje sa odeljenjima za razvoj IS drugih organizacija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</w:rPr>
        <w:t>Inovacij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za razvoja IS funkcij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60-tih godina, računski centri organizaciono locirani uz službu koja je najviše koristila njihove usluge - najčešce finansijski sektor ili komercijal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70-tih godina, usluge računskih centara počele su da koriste gotovo sve službe u firmi, oni se organizaciono osamostaljuju i bivaju veliki, u rangu samostalnih sektora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80-te, a naročito 90-te godine, dovode do stvaranja informatičkih jezgara u firmama i do pojave specijalizovanih softverskih kuća koje vrše usluge za više firmi-korisnik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 xml:space="preserve">Danas - IS, kao servisna funkcija svih struktura u preduzecu, ne treba da bude organizaciono vezana ni uz jednog od korisnika njenih usluga, čime će se sprečiti favorizacija jedne grupe zadataka u odnosu na ostale. </w:t>
      </w:r>
      <w:r>
        <w:rPr>
          <w:rFonts w:cs="Arial" w:ascii="Arial" w:hAnsi="Arial"/>
          <w:sz w:val="20"/>
          <w:szCs w:val="20"/>
          <w:lang w:val="es-MX"/>
        </w:rPr>
        <w:t>Trebalo bi da bude organizaciono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stavljena uz menadžmen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Pozicija informatičke funkcije u organizacionoj šemi preduzeć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MX"/>
        </w:rPr>
        <w:t>Var. 1 – IS je štab top menadžmenta; uobičajeno za periode uvođenja i intenzivnog razvoja 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MX"/>
        </w:rPr>
        <w:t>Var. 2 – IS je nezavisan sektor; sreće se u sistemima koji imaju uhodan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Var. 3 – IS je odeljenje u okviru nekog sektora; pojava u preduzećima sa nerazvijenim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drawing>
          <wp:inline distT="0" distB="0" distL="0" distR="0">
            <wp:extent cx="2590800" cy="217106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Funkcija razvoja informacionog sistema u preduzeću</w:t>
      </w:r>
    </w:p>
    <w:p>
      <w:pPr>
        <w:pStyle w:val="Normal"/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Organizaciona forma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Sektor za informatiku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Služba za razvoj I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Odeljenje/Odsek za 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U organizacionim jedinicama preduzeća obavlja se priprema, unos, obrada i korišćenje informacij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dicionalna funkcionalna organizacija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primer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482590" cy="126682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Tip organizacije: funkcionalni</w:t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Forma: veliki računski centri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>Unos podataka (i operateri) u računskom centr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govornost za podatke nedefinisa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vremena organizacija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primer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485765" cy="155638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>Tip organizacije: matrični</w:t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Forma: Sektor, odeljenje, odsek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Uloga: Razvoj i održavanje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Unos podataka u org. jedinicam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Odgovornost samo za podatke u sistem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er minimalne organizacione strukture odeljenja za I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457700" cy="119062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a: Nezavisna organizaciona jedin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oga: Organizacija razvoja i održavanja IS, uz korišćenje usluga drugih firm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Unos podataka u org. jedinicam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Odgovornost samo za podatke u sistem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Standardizacija u oblas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SOFTVERSKOG INŽENJERST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cije standar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tandard</w:t>
      </w:r>
      <w:r>
        <w:rPr>
          <w:rFonts w:cs="Arial" w:ascii="Arial" w:hAnsi="Arial"/>
          <w:sz w:val="20"/>
          <w:szCs w:val="20"/>
        </w:rPr>
        <w:t xml:space="preserve"> je potvrđen uzorak u odnosu na koji drugi predmeti mogu da budu mereni ili procenjen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tandard</w:t>
      </w:r>
      <w:r>
        <w:rPr>
          <w:rFonts w:cs="Arial" w:ascii="Arial" w:hAnsi="Arial"/>
          <w:sz w:val="20"/>
          <w:szCs w:val="20"/>
        </w:rPr>
        <w:t xml:space="preserve"> je objavljen dokument koji sadrži tehničke specifikacije ili druge kriterijume neophodne da osiguraju da će materijal ili metoda dosledno da zadovolji potrebe za koje je predviđen</w:t>
      </w:r>
    </w:p>
    <w:p>
      <w:pPr>
        <w:pStyle w:val="Normal"/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anas, kada govorimo o standardima, razlikujemo standarde z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izvod (hardver, softver, procesne materijale i usluge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se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Osnovni principi na kojima je izgradena standardizacij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Dobrovoljnost u prihvatanju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Otvorenost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articipacija u donošenju standarda svih relevantnih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strana (proizvođača, korisnika, države, naučno-istraživačkih institucija, ...)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Globalni pristup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Najbolja prak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eatori IT standard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ISO/IEC radne grupe i nacionalna tela;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EEE Committee on Standards of software and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m engineering – S2ESC;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žavne agencije;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ustrijski konzorcijum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ISO - Medunarodna organizacija za standardizaciju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Osnovan je 23. februara 1947.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Preko 13.000 standard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140 zemalj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 xml:space="preserve">2830 tehničkih tela </w:t>
      </w:r>
    </w:p>
    <w:p>
      <w:pPr>
        <w:pStyle w:val="Normal"/>
        <w:autoSpaceDE w:val="false"/>
        <w:ind w:firstLine="420"/>
        <w:rPr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- 186 tehničkih komiteta</w:t>
      </w:r>
    </w:p>
    <w:p>
      <w:pPr>
        <w:pStyle w:val="Normal"/>
        <w:autoSpaceDE w:val="false"/>
        <w:ind w:firstLine="420"/>
        <w:rPr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- 576 tehničkih potkomiteta</w:t>
      </w:r>
    </w:p>
    <w:p>
      <w:pPr>
        <w:pStyle w:val="Normal"/>
        <w:autoSpaceDE w:val="false"/>
        <w:ind w:firstLine="42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fi-FI"/>
        </w:rPr>
        <w:t>2057 radnih grupa</w:t>
      </w:r>
    </w:p>
    <w:p>
      <w:pPr>
        <w:pStyle w:val="Normal"/>
        <w:autoSpaceDE w:val="false"/>
        <w:ind w:firstLine="42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fi-FI"/>
        </w:rPr>
        <w:t>30000 stručnjak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Savezni zavod za standardizaciju (danas, Institut za standardizaciju) je član ISO-a od 1. januara 1950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drawing>
          <wp:inline distT="0" distB="0" distL="0" distR="0">
            <wp:extent cx="5488940" cy="250507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Ciljevi standardizacije u informacionim tehnologijam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Definisanje zajedničkog okvira koji ce omogućiti da svi koji su uključeni u proces razvoja, projektovanja i upravljanja softverom “govore istim jezikom“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Obezbeđivanje osnove za komunikaciju izmedu IS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fi-FI"/>
        </w:rPr>
        <w:t>Obezbeđivanje preduslova za zajedničko učešće na projektima različitih stran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Obezbeđivanje potrebnog okvira za razvoj i implementaciju softvera definisanog kvalite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fi-FI"/>
        </w:rPr>
        <w:t>Očekivanja korisnika po pitanju kvaliteta softver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oftverski sistemi moraju da rade ono za šta su predviđeni. (Moraju da obavljaju zahtevane aktivnosti.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oraju da izvršavaju specifične zadatke tačno ili bar da budu zadovoljavajući. (Moraju aktivnosti da obavljaju na pravi način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Najznačajniji ISO standardi u oblasti IS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ISO 12207 – Model životnog ciklusa softver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</w:rPr>
        <w:t>ISO 20000 – Upravljanje IT uslugam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</w:rPr>
        <w:t>ISO 27000 - Sistem upravljanja informacionom sigurnošću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  <w:lang w:val="es-MX"/>
        </w:rPr>
      </w:pPr>
      <w:r>
        <w:rPr>
          <w:rFonts w:cs="Arial" w:ascii="Arial" w:hAnsi="Arial"/>
          <w:i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SO 12207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Procesi životnog ciklusa softv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dstavlja jedan od fundametalnih standarda softverskog inženjerstv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pisuje arhitekturu životnog ciklusa softvera od koncepta do povlačenj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enjuje se za softverske proizvode i usluge prilikom nabavke, isporuke, razvoja, korišćenja i održavanj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mogucava ljudima koji se bave softverom, u oblasti softverskog inženjerstva ili IT menadžmenta, da „govore istim jezikom“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ikaz standarda 12207 –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ocesi životnog ciklusa softve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Ideja za donošenjem ovog standarda nastala je 1988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Tokom 6 godina i preko 17.000 utrošenih radnih sati, objavljen je avgusta 1995. Učestovali su predstavnici: Australije, Kanade, Danske, Finske, Francuske, Nemacke, Irske, Italije, Japana, Koreje, Holandije, Španije, Švedske,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Velike Britanije i SAD-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Standard je 2008. god. doživeo veliku reviziju: sada se odnosi na sve procese životnog ciklusa informacionog SISTEMA, a ne samo softve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4009390" cy="262763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SO 200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pravljanje IT uslugo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a je upravljanje IT uslugom?</w:t>
      </w:r>
    </w:p>
    <w:p>
      <w:pPr>
        <w:pStyle w:val="Normal"/>
        <w:autoSpaceDE w:val="false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 xml:space="preserve"> </w:t>
      </w:r>
      <w:r>
        <w:rPr>
          <w:b/>
          <w:sz w:val="20"/>
          <w:szCs w:val="20"/>
          <w:lang w:val="fi-FI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fi-FI"/>
        </w:rPr>
        <w:t>uređeni skup disciplina koje obuhvataju</w:t>
      </w:r>
    </w:p>
    <w:p>
      <w:pPr>
        <w:pStyle w:val="Normal"/>
        <w:autoSpaceDE w:val="false"/>
        <w:ind w:firstLine="720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kulturu, </w:t>
      </w:r>
    </w:p>
    <w:p>
      <w:pPr>
        <w:pStyle w:val="Normal"/>
        <w:autoSpaceDE w:val="false"/>
        <w:ind w:firstLine="720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organizacionu strukturu, </w:t>
      </w:r>
    </w:p>
    <w:p>
      <w:pPr>
        <w:pStyle w:val="Normal"/>
        <w:autoSpaceDE w:val="false"/>
        <w:ind w:firstLine="720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procese i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ala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>koji zajedno omogućavaju IT organizaciji da razvija i isporučuje IT usluge vrhunskog kvalite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jučni procesi menadžmenta IT uslugo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drawing>
          <wp:inline distT="0" distB="0" distL="0" distR="0">
            <wp:extent cx="5484495" cy="301625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es-MX"/>
        </w:rPr>
        <w:t>Promene u organizaciji isporučioca IT uslug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oftver postaje predmet iznajmljivanja, a ne kupovine;</w:t>
      </w:r>
      <w:r>
        <w:rPr>
          <w:rFonts w:cs="Arial" w:ascii="Arial" w:hAnsi="Arial"/>
          <w:sz w:val="56"/>
          <w:szCs w:val="56"/>
          <w:lang w:val="es-MX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sporučioci softvera postaju provajderi IT uslug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vo ce zahtevati i određene organizacione promene, provajderi ce morati da uspostave, dokumentuju i implementiraju procese koji pre toga nisu postojali u organizacij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ISO 27000 – Securit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Familija ISO 27000 standar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SO 27000 – Rečnik termina koji se koriste u ISO 27000 seriji standard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SO 27001:2005 – Sistem upravljanja informacionom sigurnošć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SO 27002:2007 – Kodeks postupaka za upravljanje informacionom sigurnošć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SO 27003 – Vodič za implementaciju sistema za upravljanje informacionom sigurnošću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SO 27004 – Merenje i metrike efikasnosti sistema informacione sigurnosti;</w:t>
      </w:r>
    </w:p>
    <w:p>
      <w:pPr>
        <w:pStyle w:val="Normal"/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SO 27005 – Upravljanje rizicima informacione sigurnosti;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dnosti primene IT standard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Doprinose stvaranju efikasnog, ekonomicnog, pouzdanijeg i sigurnijeg upravljanja informacijam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Olakšavaju tranziciju IT funkcije iz jednog stanja u drug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Stvaraju preduslove za brz i efikasan reinženjering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Omogućavaju ravnopravnije ucešće ponuđača u tenderi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7. VRSTE POSLOVNIH 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 u upotrebi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ransakcioni IS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800000"/>
          <w:sz w:val="20"/>
          <w:szCs w:val="20"/>
        </w:rPr>
      </w:pPr>
      <w:r>
        <w:rPr>
          <w:rFonts w:cs="Arial" w:ascii="Arial" w:hAnsi="Arial"/>
          <w:b/>
          <w:i/>
          <w:color w:val="8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kteristike Transakcionog I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ste Transakcionih I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IS za procesiranje transakcij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S za registrovanje, obradu, arhiviranje, prikaz pojedinačnih podataka – transakcij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Manipulacija transakcijama, procesima koji su frekventni i ponavljajući, paralelno se izvode (primer: bankarski poslovi, rezervacije letova, naručivanje robe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ransakcije najčešce imaju samo jedan ili nekoliko definisanih korak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ko Transakcioni sistem upravlja podacim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61940" cy="236283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de: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ine Transaction Processing (OLTP)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etne (batch) obrade</w:t>
      </w:r>
    </w:p>
    <w:p>
      <w:pPr>
        <w:pStyle w:val="Normal"/>
        <w:autoSpaceDE w:val="false"/>
        <w:rPr>
          <w:rFonts w:ascii="Arial" w:hAnsi="Arial" w:cs="Arial"/>
          <w:color w:val="003365"/>
          <w:sz w:val="20"/>
          <w:szCs w:val="20"/>
        </w:rPr>
      </w:pPr>
      <w:r>
        <w:rPr>
          <w:rFonts w:cs="Arial" w:ascii="Arial" w:hAnsi="Arial"/>
          <w:color w:val="003365"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ste izveštaja iz Transakcionog IS</w:t>
      </w:r>
    </w:p>
    <w:p>
      <w:pPr>
        <w:pStyle w:val="Normal"/>
        <w:autoSpaceDE w:val="false"/>
        <w:ind w:left="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Standardni izveštaji</w:t>
      </w:r>
    </w:p>
    <w:p>
      <w:pPr>
        <w:pStyle w:val="Normal"/>
        <w:autoSpaceDE w:val="false"/>
        <w:ind w:left="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Ad hoc (na zahtev) izveštaji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ill-down izveštaji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zveštaji o ključnim indikatorima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mparativni izveštaj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Specijalni izveštaj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Informacioni sistemi funkcionalnih oblasti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228340" cy="153352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ržavaju pojedine poslovne funkcije: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čunovodstvo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ije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g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ije (proizvodnje ili usluga)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ljanje ljudskim resursim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57015" cy="298196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oni sistemi funkcionalnih oblasti - karakteristik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održavaju pojedine poslovne funkcij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  <w:lang w:val="es-MX"/>
        </w:rPr>
        <w:t>Često su realizovani u razlicitim alatima, od razlicitih dobavljač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blemi su nekonzistentni i/ili neuporedivi izveštaji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Komplikovano (i skuplje) održavanj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astali kao posledica fazne automatizacije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zultat faznog uvodenja IS u funkcionalne oblasti: silosi informacij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drawing>
          <wp:inline distT="0" distB="0" distL="0" distR="0">
            <wp:extent cx="5481955" cy="174371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3365"/>
          <w:sz w:val="20"/>
          <w:szCs w:val="20"/>
          <w:lang w:val="es-MX"/>
        </w:rPr>
      </w:pPr>
      <w:r>
        <w:rPr>
          <w:rFonts w:cs="Arial" w:ascii="Arial" w:hAnsi="Arial"/>
          <w:b/>
          <w:color w:val="003365"/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tegrisana softverska rešen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nterprise Resource Planning Systems (ERP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i zadatak ERP sistema je integrisanje podataka iz funkcionalnih oblasti preduzeca u jednoznačne informacij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tegrisana softverska rešenja</w:t>
      </w:r>
      <w:r>
        <w:rPr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ERP - Enterprise Resource Planning</w:t>
        <w:softHyphen/>
        <w:t>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ovni informacioni sistemi – komercijalni softverski paketi za mala, srednja i velika preduzeća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buhvataju sve standardne poslovne funkcij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ju mogućnost prilagođavanja konkretnim potrebama preduzeć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izvedeni po međunarodni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ardima poslovan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jcešci moduli u ERP paketu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ljanje finansijam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y Chain Managemen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er Relationship Management (CRM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E-Busines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vljanje proizvodnjom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vljanje uslugama (Service Management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stribucij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daja i Marke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nosti i nedostaci ER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tivn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oboljšava pristup informacijama, procese i njihovu efikasnos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odaci se unose jednokratno u sistem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Ugrađeno bogato iskustvo eksperata, nema programskih grešak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Omogućuje reinženjering poslovnih procesa i njihovo unapređenj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Neki segmenti mogu odmah da se koriste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>Dovodi do uvođenja višeg nivoa menadžment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</w:rPr>
        <w:t>Rešenje usklađeno sa standardim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</w:rPr>
        <w:t>Prati ga profesionalna obu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egativno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- Implementacija je duga i skupa. (12-18 meseci za implementaciju i 1-3 godine za punu transformaciju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- Implementacija traži organizacione promene</w:t>
      </w:r>
    </w:p>
    <w:p>
      <w:pPr>
        <w:pStyle w:val="Normal"/>
        <w:autoSpaceDE w:val="false"/>
        <w:jc w:val="both"/>
        <w:rPr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- Prilagođavanje može biti neplanirano komplikovano</w:t>
      </w:r>
    </w:p>
    <w:p>
      <w:pPr>
        <w:pStyle w:val="Normal"/>
        <w:autoSpaceDE w:val="false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 xml:space="preserve">- </w:t>
      </w:r>
      <w:r>
        <w:rPr>
          <w:rFonts w:cs="Arial" w:ascii="Arial" w:hAnsi="Arial"/>
          <w:sz w:val="20"/>
          <w:szCs w:val="20"/>
          <w:lang w:val="es-MX"/>
        </w:rPr>
        <w:t>Greške se repliciraju kroz sistem</w:t>
      </w:r>
    </w:p>
    <w:p>
      <w:pPr>
        <w:pStyle w:val="Normal"/>
        <w:autoSpaceDE w:val="false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 xml:space="preserve">- </w:t>
      </w:r>
      <w:r>
        <w:rPr>
          <w:rFonts w:cs="Arial" w:ascii="Arial" w:hAnsi="Arial"/>
          <w:sz w:val="20"/>
          <w:szCs w:val="20"/>
          <w:lang w:val="es-MX"/>
        </w:rPr>
        <w:t>Odbaciće se mali interni sw koji dobro rad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 xml:space="preserve">- </w:t>
      </w:r>
      <w:r>
        <w:rPr>
          <w:rFonts w:cs="Arial" w:ascii="Arial" w:hAnsi="Arial"/>
          <w:sz w:val="20"/>
          <w:szCs w:val="20"/>
          <w:lang w:val="es-MX"/>
        </w:rPr>
        <w:t>Mogu nastati problemi sa isporučiocem u budućnosti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IS za upravljanje odnosima sa kupci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</w:rPr>
        <w:t>CRM (Customer Relationship Management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Baza podataka o karakteristikama kupaca (kada i šta je od nas kupova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snovna ideja: Tretirati razlicite kupce na razlicit nacin!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omaže zadržavanju najboljih kupac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uža sugestije o potrebi kampanje ili specijalne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nude grupi kupac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čestitke i pokloni kupcima za praznik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M - Tacke dodira sa kupcima: </w:t>
      </w:r>
      <w:r>
        <w:rPr>
          <w:rFonts w:cs="Arial" w:ascii="Arial" w:hAnsi="Arial"/>
          <w:sz w:val="20"/>
          <w:szCs w:val="20"/>
        </w:rPr>
        <w:t>Web sit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arket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onvencionalna pošta, Help desk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elefo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M - Servis za kupce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hničke i druge informacije i usluge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ucnost praćenja porudžbine ili predmet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izovanje Web sajt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cešća pitanja i odgovori (FAQs)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 automatski odgovori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cent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lozi za uvodenje CRM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oseku, 6 puta je skuplje steći novog kupca, nego zadržati starog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dovoljan kupac to saopšti u proseku 8-10 drugih ljudi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cešce, 10% kupaca donosi 80% profita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ovatnoća kupovine od strane novih kupaca = 15%,  a kod starih 50%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% nezadovoljnih kupaca ostaju lojalni ako im se problem reši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or: Turban, 2009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S za Lance snabdevan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upply Chains – Lanci snabdevan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ply chain se odnose na tok materijala, informacija, plaćanja i usluga od dobavljača sirovina do fabrike i skladišta (Value Chain), pa do finalnog korisnika (Demand Chain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ljučuju procese naručivanja, plaćanja, manipulacije materijalom, planiranje i upravljanje proizvodnjom, logistiku i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ladištenje, upravljanje zalihama i distribucij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oliko je upravljanje elektronsko, govorimo o e-supply chai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LJ Supply Chains: povećanje profita i kompetitivn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Tokovi Supply Chain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Materijalni tokovi – fizički proizvodi, novi mateijali i dobavljači koji učestvuju u lancu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formacioni tokovi – odnose se na podatke o upitima, ponudama, porudžbinama, špediciji, rasporedima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inansijski tokovi uključuju transfere novca, plaćanja, informacije vezane za kreditne kartice, dinamiku plaćanja, elektronska plaćanja i podatke o kreditim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Komponente Supply Chain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ply chain uključuju tri segmenta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vodni – dotok resursa ili porudžbina od eksternih dobavljač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i – proizvodnja, kompletiranje i pakovanje na jednom mestu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Nizvodni– distribucija ili disperzija od strane eksternih distributer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o uključuje kretanje informacija i novca, kao i procedura koje podržavaju kretanje proizvoda iili uslug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Organizacije i pojedinci su takođe deo lanca snabdevanja.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blemi Supply Chain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i problemi proističu iz velikog broja učesnika i njihovih kompleksnih odnos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vidanje tražnje – glavni izor neizvesnosti</w:t>
      </w:r>
      <w:r>
        <w:rPr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konkurencija, cene, vremenske nepogode, tehnološki razvoj, poverenje kupac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zvesnost vremena isporuke</w:t>
      </w:r>
      <w:r>
        <w:rPr>
          <w:sz w:val="20"/>
          <w:szCs w:val="20"/>
        </w:rPr>
        <w:t xml:space="preserve"> (k</w:t>
      </w:r>
      <w:r>
        <w:rPr>
          <w:rFonts w:cs="Arial" w:ascii="Arial" w:hAnsi="Arial"/>
          <w:sz w:val="20"/>
          <w:szCs w:val="20"/>
        </w:rPr>
        <w:t>var mašina, problemi u saobracaju, problem s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ovarom/istovarom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Problemi sa kvalitet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fekat biča (“bikovskog repa”) - poremećaj u redosledu narudžbi, nesaglasnost u informacijama, svaki poremećaj izaziva posledice velikih razmera za čitav lana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pšti način za minimiziranje opasnosti od problema “bikovskog repa” je razmena informacija kroz čitav lanac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išćenjem ekstraneta i monitoringa putem 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Intranet – Ekstrane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Intranet</w:t>
      </w:r>
      <w:r>
        <w:rPr>
          <w:rFonts w:cs="Arial" w:ascii="Arial" w:hAnsi="Arial"/>
          <w:sz w:val="20"/>
          <w:szCs w:val="20"/>
          <w:lang w:val="es-MX"/>
        </w:rPr>
        <w:t xml:space="preserve"> je interna mreža jednog preduzeca; može biti fizicki distribuira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Ekstranet</w:t>
      </w:r>
      <w:r>
        <w:rPr>
          <w:rFonts w:cs="Arial" w:ascii="Arial" w:hAnsi="Arial"/>
          <w:sz w:val="20"/>
          <w:szCs w:val="20"/>
          <w:lang w:val="es-MX"/>
        </w:rPr>
        <w:t xml:space="preserve"> podrazumeva vezu poslovnih partnera; izuzetno je važan u lancima snabdevanja. Omogućava uvid partnera u deo informacija preduzeća, koji se tiču zajedničkog pos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es-MX"/>
        </w:rPr>
        <w:t>Automatsko prikupljanje podataka i mobilni uredaji u 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429000</wp:posOffset>
            </wp:positionH>
            <wp:positionV relativeFrom="paragraph">
              <wp:posOffset>132715</wp:posOffset>
            </wp:positionV>
            <wp:extent cx="2200275" cy="148590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s-MX"/>
        </w:rPr>
        <w:t>Osnovne funkcije informacionog sistema: prikupljanje, arhiviranje, obrada, distribucija</w:t>
      </w:r>
    </w:p>
    <w:p>
      <w:pPr>
        <w:pStyle w:val="Normal"/>
        <w:autoSpaceDE w:val="false"/>
        <w:rPr>
          <w:rFonts w:ascii="Arial" w:hAnsi="Arial" w:cs="Arial"/>
          <w:b/>
          <w:b/>
          <w:color w:val="003365"/>
          <w:sz w:val="20"/>
          <w:szCs w:val="20"/>
          <w:lang w:val="es-MX"/>
        </w:rPr>
      </w:pPr>
      <w:r>
        <w:rPr>
          <w:rFonts w:cs="Arial" w:ascii="Arial" w:hAnsi="Arial"/>
          <w:b/>
          <w:color w:val="003365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ikasnost IS u praksi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 i eksterne memorije velike brzine i kapacitet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ocesori brzine više GHz, veliki RAM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rze bežične komunikacije, multimedijalni izlazi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češće, unos putem tastat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matsko prikupljanje podataka (ADC, Automatic Data Capturing)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netne tehnologije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magnetne tehnologije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čke tehnologije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žične tehnologi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gnetne tehnologije</w:t>
      </w:r>
      <w:r>
        <w:rPr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bar kod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D i 3D bar kod</w:t>
      </w:r>
      <w:r>
        <w:rPr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artice sa magnetnom trako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C - Optičke tehnologije</w:t>
      </w:r>
      <w:r>
        <w:rPr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OCR (Optical Character Recognition)</w:t>
      </w:r>
      <w:r>
        <w:rPr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mart karti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ektromagnetne tehnologije: </w:t>
      </w:r>
      <w:r>
        <w:rPr>
          <w:rFonts w:cs="Arial" w:ascii="Arial" w:hAnsi="Arial"/>
          <w:sz w:val="20"/>
          <w:szCs w:val="20"/>
        </w:rPr>
        <w:t>Radio Frequency Identification (RFID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žične (wireless) tehnologije: </w:t>
      </w:r>
      <w:r>
        <w:rPr>
          <w:rFonts w:cs="Arial" w:ascii="Arial" w:hAnsi="Arial"/>
          <w:sz w:val="20"/>
          <w:szCs w:val="20"/>
        </w:rPr>
        <w:t>Vrste bežicnih uredaja: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600" w:leader="none"/>
        </w:tabs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ni telefoni</w:t>
      </w:r>
    </w:p>
    <w:p>
      <w:pPr>
        <w:pStyle w:val="Normal"/>
        <w:numPr>
          <w:ilvl w:val="4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tooth</w:t>
      </w:r>
    </w:p>
    <w:p>
      <w:pPr>
        <w:pStyle w:val="Normal"/>
        <w:numPr>
          <w:ilvl w:val="4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gitalne kamere i foto aparati</w:t>
      </w:r>
    </w:p>
    <w:p>
      <w:pPr>
        <w:pStyle w:val="Normal"/>
        <w:numPr>
          <w:ilvl w:val="4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GPS siste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5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ristup</w:t>
      </w:r>
    </w:p>
    <w:p>
      <w:pPr>
        <w:pStyle w:val="Normal"/>
        <w:numPr>
          <w:ilvl w:val="5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nt messaging </w:t>
      </w:r>
    </w:p>
    <w:p>
      <w:pPr>
        <w:pStyle w:val="Normal"/>
        <w:numPr>
          <w:ilvl w:val="5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S</w:t>
      </w:r>
    </w:p>
    <w:p>
      <w:pPr>
        <w:pStyle w:val="Normal"/>
        <w:numPr>
          <w:ilvl w:val="5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-Fi</w:t>
      </w:r>
    </w:p>
    <w:p>
      <w:pPr>
        <w:pStyle w:val="Normal"/>
        <w:numPr>
          <w:ilvl w:val="5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messaging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-commerce aplikacij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- Mobilno bankarstv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- Sistemi za elektronsko plaćanj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- Micro-payments</w:t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- Mobilni novčanik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- Bežično plaćanje raču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ediji za bežicni preno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ikrotalasni transmi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elitski transmiteri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bal Positioning System (GPS)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Over Satellite (IO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nosti primene optičkih i bežičnih tehnologija:</w:t>
      </w:r>
    </w:p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šteda vremena i radne snage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oka tačnost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0"/>
          <w:szCs w:val="20"/>
        </w:rPr>
        <w:t>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ja usluga kupcima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boljšana kontrola kvaliteta</w:t>
      </w:r>
    </w:p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anjenje kapitala uloženog u zalihe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većan obrt 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0"/>
          <w:szCs w:val="20"/>
        </w:rPr>
        <w:t>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će zadovoljstvo zaposlenih</w:t>
      </w:r>
    </w:p>
    <w:p>
      <w:pPr>
        <w:pStyle w:val="Normal"/>
        <w:autoSpaceDE w:val="false"/>
        <w:ind w:firstLine="540"/>
        <w:rPr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♦</w:t>
      </w:r>
      <w:r>
        <w:rPr>
          <w:rFonts w:eastAsia="Arial" w:cs="Arial" w:ascii="Arial" w:hAnsi="Arial"/>
          <w:sz w:val="20"/>
          <w:szCs w:val="20"/>
          <w:lang w:val="fi-FI"/>
        </w:rPr>
        <w:t xml:space="preserve"> </w:t>
      </w:r>
      <w:r>
        <w:rPr>
          <w:rFonts w:cs="Arial" w:ascii="Arial" w:hAnsi="Arial"/>
          <w:sz w:val="20"/>
          <w:szCs w:val="20"/>
          <w:lang w:val="fi-FI"/>
        </w:rPr>
        <w:t>Bolji imidž firme</w:t>
      </w:r>
    </w:p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državanje IS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003365"/>
          <w:sz w:val="20"/>
          <w:szCs w:val="20"/>
        </w:rPr>
      </w:pPr>
      <w:r>
        <w:rPr>
          <w:rFonts w:cs="Arial" w:ascii="Arial" w:hAnsi="Arial"/>
          <w:b/>
          <w:i/>
          <w:color w:val="003365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ste održavanja IS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483225" cy="207772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ravk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rektivno</w:t>
      </w:r>
      <w:r>
        <w:rPr>
          <w:rFonts w:cs="Arial" w:ascii="Arial" w:hAnsi="Arial"/>
          <w:sz w:val="20"/>
          <w:szCs w:val="20"/>
        </w:rPr>
        <w:t xml:space="preserve"> održavanje modifikovanje softverskog proizvoda posle njegove isporuke da bi se ispravili otkriveni nedosta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eventivno</w:t>
      </w:r>
      <w:r>
        <w:rPr>
          <w:rFonts w:cs="Arial" w:ascii="Arial" w:hAnsi="Arial"/>
          <w:sz w:val="20"/>
          <w:szCs w:val="20"/>
        </w:rPr>
        <w:t xml:space="preserve"> održavanje modifikovanje softverskog proizvoda posle isporuke sa ciljem da se otkriju i isprave skrivene greške u softverskom proizvodu pre nego što one postanu efektivne greške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boljšan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daptivno</w:t>
      </w:r>
      <w:r>
        <w:rPr>
          <w:rFonts w:cs="Arial" w:ascii="Arial" w:hAnsi="Arial"/>
          <w:sz w:val="20"/>
          <w:szCs w:val="20"/>
        </w:rPr>
        <w:t xml:space="preserve"> održavanje modifikovanje softverskog proizvoda posle njegove isporuke da bi se održala upotrebljivost softvera u izmenjenom ili promenljivom okruženj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erfektivno</w:t>
      </w:r>
      <w:r>
        <w:rPr>
          <w:rFonts w:cs="Arial" w:ascii="Arial" w:hAnsi="Arial"/>
          <w:sz w:val="20"/>
          <w:szCs w:val="20"/>
        </w:rPr>
        <w:t xml:space="preserve"> održavanje modifikovanje softverskog proizvoda posle njegove isporuke u cilju poboljšanja performansi ili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godnosti za održavanje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b/>
        </w:rPr>
        <w:t>ANALITIČKA OBRADA PODATA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ansakcioni IS – OLTP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(On-Line Transaction Processing)</w:t>
      </w:r>
    </w:p>
    <w:p>
      <w:pPr>
        <w:pStyle w:val="Normal"/>
        <w:numPr>
          <w:ilvl w:val="0"/>
          <w:numId w:val="5"/>
        </w:numPr>
        <w:autoSpaceDE w:val="false"/>
        <w:rPr>
          <w:lang w:val="es-MX"/>
        </w:rPr>
      </w:pPr>
      <w:r>
        <w:rPr>
          <w:rFonts w:cs="Arial" w:ascii="Arial" w:hAnsi="Arial"/>
          <w:color w:val="000000"/>
          <w:sz w:val="20"/>
          <w:szCs w:val="20"/>
        </w:rPr>
        <w:t>registrovanje, obrada,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hiviranje, prikaz pojedinacnih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taka – tran</w:t>
      </w:r>
      <w:r>
        <w:rPr>
          <w:rFonts w:cs="Arial" w:ascii="Arial" w:hAnsi="Arial"/>
          <w:color w:val="000000"/>
          <w:sz w:val="20"/>
          <w:szCs w:val="20"/>
          <w:lang w:val="es-MX"/>
        </w:rPr>
        <w:t>sakcija</w:t>
      </w:r>
    </w:p>
    <w:p>
      <w:pPr>
        <w:pStyle w:val="Normal"/>
        <w:numPr>
          <w:ilvl w:val="0"/>
          <w:numId w:val="5"/>
        </w:numPr>
        <w:autoSpaceDE w:val="false"/>
        <w:rPr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manipulacija transakcijama, procesima koji su frekventni i</w:t>
      </w:r>
      <w:r>
        <w:rPr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ponavljajući, paralelno se izvode (primer: bankarski poslovi,</w:t>
      </w:r>
      <w:r>
        <w:rPr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rezervacije letova, narucivanje robe).</w:t>
      </w:r>
    </w:p>
    <w:p>
      <w:pPr>
        <w:pStyle w:val="Normal"/>
        <w:numPr>
          <w:ilvl w:val="0"/>
          <w:numId w:val="5"/>
        </w:numPr>
        <w:autoSpaceDE w:val="false"/>
        <w:rPr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Transakcije najčešce imaju samo jedan ili nekoliko definisanih</w:t>
      </w:r>
      <w:r>
        <w:rPr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korak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htevi savremenog poslovanja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drawing>
          <wp:inline distT="0" distB="0" distL="0" distR="0">
            <wp:extent cx="5483225" cy="152400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ristup SVIM relevantnim strukturama podatak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rezentacija konkretnih sintetičkih informacij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Donošenje odluke uz saznanje o uzrocima i posledicam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Trenutno raspoložive analize</w:t>
      </w:r>
    </w:p>
    <w:p>
      <w:pPr>
        <w:pStyle w:val="Normal"/>
        <w:autoSpaceDE w:val="false"/>
        <w:ind w:left="60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Zašto je danas teško dobitikvalitetne izveštaje?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Zato što to podrazumeva: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Analizu velike količine sirovih podataka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Dugotrajno je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Komplikovano za upotrebu i prikazivanje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otrebna je uključenost informatičara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Teško je izvodljivo za operativni sistem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</w:rPr>
        <w:t>Rezultat - više verzija istine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ktar poslovnih podataka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drawing>
          <wp:inline distT="0" distB="0" distL="0" distR="0">
            <wp:extent cx="5484495" cy="318452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litički IS</w:t>
      </w:r>
      <w:r>
        <w:rPr>
          <w:rFonts w:cs="Arial" w:ascii="Arial" w:hAnsi="Arial"/>
          <w:sz w:val="20"/>
          <w:szCs w:val="20"/>
        </w:rPr>
        <w:t xml:space="preserve"> – On-line Analytical Processing (OLAP) analiza i obrada podataka, izrada izvešta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43935" cy="1915795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71700</wp:posOffset>
            </wp:positionH>
            <wp:positionV relativeFrom="paragraph">
              <wp:posOffset>567055</wp:posOffset>
            </wp:positionV>
            <wp:extent cx="3152775" cy="2800350"/>
            <wp:effectExtent l="0" t="0" r="0" b="0"/>
            <wp:wrapTopAndBottom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er OLAP kock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487035" cy="274256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istemi za podršku odlučivanj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DSS – Decision Support System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ision Support Systems (DSS) – definicij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“... ono što smo već dugo pokušavali, ali nis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o imali naziv”</w:t>
      </w:r>
      <w:r>
        <w:rPr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Sprague, Carl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S su informacioni sistemi koji pružaju podršku u rešavanju nedovoljno definisanih problema, crpeći iz postojećih sistema one informacije,  koje su bitne za proces odlučivanj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41495" cy="248602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lementi sistema za podršku odlučivanju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- Podsistem za upravljanje podacima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baza podataka koja sadrži relevantne podatke o predmetnom sistemu ("tvrdi", egzaktni podaci i  heuristički, "meki" podaci, koji su rezultat ekspertnih ocena, prognoza, trendova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- softver za upravljanje podacima (SUBP).</w:t>
      </w:r>
    </w:p>
    <w:p>
      <w:pPr>
        <w:pStyle w:val="Normal"/>
        <w:autoSpaceDE w:val="false"/>
        <w:jc w:val="both"/>
        <w:rPr>
          <w:sz w:val="20"/>
          <w:szCs w:val="20"/>
          <w:u w:val="single"/>
          <w:lang w:val="es-MX"/>
        </w:rPr>
      </w:pPr>
      <w:r>
        <w:rPr>
          <w:rFonts w:eastAsia="Arial" w:cs="Arial" w:ascii="Arial" w:hAnsi="Arial"/>
          <w:sz w:val="20"/>
          <w:szCs w:val="20"/>
          <w:u w:val="single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- Podsistem za upravljanje modelima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- softverski paket koji sadrži finansijske, statističke i druge kvantitativne modele preko kojih se obezbeđuju visoke analiticke sposobnosti sistema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- Baza modela - skup raspoloživih metoda i tehnika, projektovanih saglasno ciljevima koje konkretni SPO treba da zadovolji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u w:val="single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- Podsistem korisničkog interfejsa</w:t>
      </w:r>
      <w:r>
        <w:rPr>
          <w:rFonts w:cs="Arial" w:ascii="Arial" w:hAnsi="Arial"/>
          <w:sz w:val="20"/>
          <w:szCs w:val="20"/>
          <w:lang w:val="es-MX"/>
        </w:rPr>
        <w:t xml:space="preserve"> preko koga korisnik komunicira i upravlja SPO sistemom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- Korisnički interfejs artikuliše zahteve korisnika i prezentira izlaze iz sistema za podršku odlučivanj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Tri nivoa DSS tehnologi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  <w:lang w:val="es-MX"/>
        </w:rPr>
        <w:t>Specifični DSS</w:t>
      </w:r>
      <w:r>
        <w:rPr>
          <w:rFonts w:cs="Arial" w:ascii="Arial" w:hAnsi="Arial"/>
          <w:sz w:val="20"/>
          <w:szCs w:val="20"/>
          <w:lang w:val="es-MX"/>
        </w:rPr>
        <w:t xml:space="preserve"> - konstruisani korišćenjem DSS alata, dostupni na tržišt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  <w:lang w:val="es-MX"/>
        </w:rPr>
        <w:t>DSS generatori</w:t>
      </w:r>
      <w:r>
        <w:rPr>
          <w:rFonts w:cs="Arial" w:ascii="Arial" w:hAnsi="Arial"/>
          <w:sz w:val="20"/>
          <w:szCs w:val="20"/>
          <w:lang w:val="es-MX"/>
        </w:rPr>
        <w:t xml:space="preserve"> - softverski paketi za razvoj DSS-a, sadrže biblioteke statističkih mode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  <w:t>DSS alati</w:t>
      </w:r>
      <w:r>
        <w:rPr>
          <w:rFonts w:cs="Arial" w:ascii="Arial" w:hAnsi="Arial"/>
          <w:sz w:val="20"/>
          <w:szCs w:val="20"/>
          <w:lang w:val="es-MX"/>
        </w:rPr>
        <w:t xml:space="preserve"> - uključuju programske jezike sa mogućnostima pristupa nizovima podataka, pakete za statističke proračune i s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Kako se razvija DSS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Quick-Hit pristup (</w:t>
      </w:r>
      <w:r>
        <w:rPr>
          <w:rFonts w:cs="Arial" w:ascii="Arial" w:hAnsi="Arial"/>
          <w:color w:val="000000"/>
          <w:sz w:val="20"/>
          <w:szCs w:val="20"/>
          <w:lang w:val="es-MX"/>
        </w:rPr>
        <w:t>Ovaj pristup je najzastupljeniji kod DSS-a. Inicijativa uglavnom dolazi od strane menadžera, tako da je DSS izgrađen kroz interakciju, podjednako od strane menadžera kao i od strane programer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terativni razvoj (</w:t>
      </w:r>
      <w:r>
        <w:rPr>
          <w:rFonts w:cs="Arial" w:ascii="Arial" w:hAnsi="Arial"/>
          <w:color w:val="000000"/>
          <w:sz w:val="20"/>
          <w:szCs w:val="20"/>
          <w:lang w:val="es-MX"/>
        </w:rPr>
        <w:t>U praksi DSS-a, budući korisnici generalno ne znaju šta žele od sistema. Da bi to utvrdili, potreban je prototip sistema – jednostavna inicijalna verzija koja se koristiti prilikom eksperimenata i pomoću koje korisnici uče kako da postignu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željene karakteristike sistema. Iterativni razvoj sistema se zasniva na izgradnji prototipa i njegovom poboljšavanju. Budući korisnik i tvorac DSS-a zajedno definišu problem koji žele da reše i identifikuju najpotrebnije elemente. Programer tada izraduje jednostavnu verziju sistema, zanemarujući složene aspekte funkcionisanja, koje razvija u sledećim iteracijama.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azvoj korišcenjem tradicionalnog životnog ciklusa (</w:t>
      </w:r>
      <w:r>
        <w:rPr>
          <w:rFonts w:cs="Arial" w:ascii="Arial" w:hAnsi="Arial"/>
          <w:color w:val="000000"/>
          <w:sz w:val="20"/>
          <w:szCs w:val="20"/>
          <w:lang w:val="es-MX"/>
        </w:rPr>
        <w:t>Metodologija pogodna za kompleksne sisteme koje koriste mnogi korisnici. Veliki organizacioni DSS je modelno orijentisan. Prilikom razvoja specificnog DSS-a, ovakva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praksa je češće izuzetak nego pravilo.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Poslovna inteligencija – Business Intelligence (BI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- Skup procesa za prikupljanje i analizu poslovnih informacija u cilju donošenja boljih poslovnih odluka i identifikaciju novih poslovnih mogucnosti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- Uključuje DSS, DW, OLAP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BI omogućava menadžerima da dobiju informacije o svom poslovanju koje su im inače nedostupne: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Analiza efikasnosti poslovanja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Određivanje ključnih troškova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Analiza ponašanja kupaca i dobavljača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Sagledavanje kupaca kod kojih nastaje poslovni rezultat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Razmatranje pojedinih tržišnih segmenata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Analiza efikasnosti upravljanja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543300</wp:posOffset>
            </wp:positionH>
            <wp:positionV relativeFrom="paragraph">
              <wp:posOffset>63500</wp:posOffset>
            </wp:positionV>
            <wp:extent cx="1933575" cy="2667000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Lakše predviđanje budućih trendo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BI - opšti model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Izbor podataka iz transakcione baze koji su zanimljivi za analizu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Ekstrakcija, transformacija i čišćenje podatak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eštanje podataka u skladište – Data Warehous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iranje OLAP kocke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rada predefinisanih i ad hoc izveštaj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ljucne tehnologije BI</w:t>
      </w:r>
      <w:r>
        <w:rPr>
          <w:rFonts w:cs="Arial" w:ascii="Arial" w:hAnsi="Arial"/>
          <w:color w:val="000000"/>
          <w:sz w:val="20"/>
          <w:szCs w:val="20"/>
        </w:rPr>
        <w:t>: OLAP (Online analytical processing), Data mining, Neuronske mreže, Stabla odlucivanja, Klaster analiza, Tekst minin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rupni DSS (GDSS)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Grupni DSS su sistemi koji podržavaju grupno odlučivanje pri čemu su članovi tima na različitim lokacijama i mogu da rade u različitim vremenim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interaktivni, kompjuterski zasnovani sistem koji grupi donosioca odluka pomaže u rešavanju nestrukturiranih proble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GDSS  podrazumevaju distribuiranu i mrežnu arhitekturu, kao i informacione tehnologije za podršku timskom radu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voi GDSS tehnologije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o 1: Podrška procesu grupnog rada (elektronske poruke izmedu članova grupe, mrežno povezivanje računara svih članova grupe, javni ekran vidljiv svim članovima grupe, anonimnost ideja i glasanja, aktiviranje zahteva za idejama, sumiranje i prikazivanje ideja i mišljenja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Nivo 2: Podrška donošenju odluke (softverske tehnologije za modeliranje i analizu situacije odlučivanja)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Nivo 3: Pravila za redosled događaja (specijalni softver koji sadrži pravila koja određuju sekvencu govora, odgovora, pravila glasanja i dr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66715" cy="2742565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zvršni 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Executive Information Systems - EI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snovni cilj EIS</w:t>
      </w:r>
      <w:r>
        <w:rPr>
          <w:rFonts w:cs="Arial" w:ascii="Arial" w:hAnsi="Arial"/>
          <w:color w:val="000000"/>
          <w:sz w:val="20"/>
          <w:szCs w:val="20"/>
        </w:rPr>
        <w:t xml:space="preserve"> – poboljšanje kvaliteta i kvantiteta informacija potrebnih na  izvršnom nivou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rzavaju odgovor na situacije izvršnog odlučivanja koje zahtevaju brzinu i efikasnos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rška donošenju odluka obezbeđivanjem aktuelnih i tačnih podataka u smislenom formatu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IS je user-frendly, grafički podržan, obezbeđuje izveštavanje o izuzecima i ima mogućnost drill-down–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ajčešća upotreba</w:t>
      </w:r>
      <w:r>
        <w:rPr>
          <w:rFonts w:cs="Arial" w:ascii="Arial" w:hAnsi="Arial"/>
          <w:sz w:val="20"/>
          <w:szCs w:val="20"/>
        </w:rPr>
        <w:t xml:space="preserve"> - Critical Sucess Factors  (profitabilnost, finansijski indikatori, marketinški indikatori, ljudski resursi, rizik, tržišni i potrošački trendov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29100" cy="196215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ecificnosti dizajniranja i razvoja EI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zajn i razvoj zasnovan na definisanim Kritičnim Faktorima Uspeha (CSF 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plementacija zahteva aktivno uključivanje  izvršilaca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rakteristične  metode za utvrđivanje izvršnih informacionih zahteva</w:t>
      </w:r>
    </w:p>
    <w:p>
      <w:pPr>
        <w:pStyle w:val="Normal"/>
        <w:numPr>
          <w:ilvl w:val="1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vjuisanje</w:t>
      </w:r>
    </w:p>
    <w:p>
      <w:pPr>
        <w:pStyle w:val="Normal"/>
        <w:numPr>
          <w:ilvl w:val="1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vođenje zahteva iz već postojećeg informacionog sistema</w:t>
      </w:r>
    </w:p>
    <w:p>
      <w:pPr>
        <w:pStyle w:val="Normal"/>
        <w:numPr>
          <w:ilvl w:val="1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</w:rPr>
        <w:t>Sintetizovanje iz karakteristika sistema</w:t>
      </w:r>
    </w:p>
    <w:p>
      <w:pPr>
        <w:pStyle w:val="Normal"/>
        <w:numPr>
          <w:ilvl w:val="1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Otkrivanje eksperimentisanjem (izradom prototipov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es-MX"/>
        </w:rPr>
        <w:t>Ključni problem EIS-a: sadržaj informacija, a ne nacin njihovog prezentiranja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ografski 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Nivoi GIS-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rezentacija statičnih informacija  (kartografske prezentacije)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rezentacija dinamičnih informacija (dinamička kartografija) 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Interaktivni alati za prikazivanje geografskih podataka (u sklopu informacionih sistema)</w:t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2628900" cy="1943100"/>
            <wp:effectExtent l="0" t="0" r="0" b="0"/>
            <wp:wrapTight wrapText="bothSides">
              <wp:wrapPolygon edited="0">
                <wp:start x="-72" y="0"/>
                <wp:lineTo x="-72" y="21485"/>
                <wp:lineTo x="21600" y="21485"/>
                <wp:lineTo x="21600" y="0"/>
                <wp:lineTo x="-72" y="0"/>
              </wp:wrapPolygon>
            </wp:wrapTight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1165" cy="197993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Oblasti primene GIS-a: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ekretnine (katastar, osiguranje, procena vrednosti)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ostorno planiranje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aobraćaj (planiranje, održavanje, upravljanje)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Životna sredin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Komunalna infrastruktura (vodovod i kanalizacija, električna energija, telekomunikacije, gasovod, itd.)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Vojne primene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itne intervencije (vatrogasci, policija, medicina)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avigacija (vazdušna, morska i kopnena)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urizam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oljoprivred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rheologij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pidemiologija i zdravstvo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Šumarstv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SISTEMI ZASNOVANI NA ZNANjU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ljanje znanjem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Knowledge Manag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028700</wp:posOffset>
            </wp:positionH>
            <wp:positionV relativeFrom="paragraph">
              <wp:posOffset>25400</wp:posOffset>
            </wp:positionV>
            <wp:extent cx="3314700" cy="45720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Znanje predstavlja razumevanje određene oblasti, koja u sebi sadrži potencijal za njenu praktičnu primenu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ste znanja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mplicitno (tacitno) znanje </w:t>
      </w:r>
      <w:r>
        <w:rPr>
          <w:rFonts w:cs="Arial" w:ascii="Arial" w:hAnsi="Arial"/>
          <w:color w:val="000000"/>
          <w:sz w:val="20"/>
          <w:szCs w:val="20"/>
        </w:rPr>
        <w:t>je lično, neformalno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kumentovano znanje i čine ga veštine, prosuđivanje i intuicija koju ljudi poseduju i koju ne mogu jednostavn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bjasniti i predstaviti, a zasnovano je na ličnom obrazovanju i stečenom iskustvu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  <w:t>Eksplicitno znanje</w:t>
      </w:r>
      <w:r>
        <w:rPr>
          <w:rFonts w:cs="Arial" w:ascii="Arial" w:hAnsi="Arial"/>
          <w:color w:val="330065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je po svojoj prirodi jasno, formalno,</w:t>
      </w:r>
      <w:r>
        <w:rPr>
          <w:rFonts w:cs="Arial" w:ascii="Arial" w:hAnsi="Arial"/>
          <w:i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sistematsko, lako za komunikaciju i prenošen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ksplicitno znanje možemo transformisati u tacitno.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acitno znanje možemo transformisati u eksplicitne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orme (reči, koncepte, slike, grafove, tabele). Ovaj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s zovemo i formalizacija.</w:t>
      </w:r>
      <w:r>
        <w:br w:type="page"/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Intelektualni kapital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Intelektualni kapital obuhvata znanje, iskustvo, intelektualnu svojinu (komercijalna vrednost patenata, licenci, robnih marki)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telektualni kapital je predstavljen znanjem zaposlenih. Često intelektualni kapital predstavlja 80-90% ukupne vrednosti preduzeća (posebno konsultantske kuće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Korporativna (organizaciona) memorij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redstavlja skup podataka, informacija i znanja koja postoje u organizaciji i kojima mogu pristupiti pojedinci radi učenja, podrške i donošenja odluka, razumevanja konteksta ili pronalaženja iskustva i strucnosti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Korporativna memorija je kombinacija baze znanja, objekata i ljudi, koji su u interakcij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klus upravljanja znanjem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drawing>
          <wp:inline distT="0" distB="0" distL="0" distR="0">
            <wp:extent cx="5483860" cy="176212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dnosti sistema za upravljanje znanjem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ogućnost razmene iskustava i znanja kroz čitavo preduzeće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e treba „ponovo izmišljati toplu vodu“, već koristiti proverene metode i znanje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Značajno kraći trening mladih zaposlenih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slobađa eksperte, menadžere i stručnjake pritiska od dugog obučavanja zaposlenih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Zadržava intelektualni kapital čak i kada zaposleni napuste preduzeće</w:t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Rešenja za upravljanje znanjem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  <w:lang w:val="es-MX"/>
        </w:rPr>
        <w:t>Pretraživaci su najčešći oblik softvera za pronalaženje znanja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aketi za  upravljanje znanjem su celovita  gotova  rešenja za upravljanje znanjem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  <w:lang w:val="es-MX"/>
        </w:rPr>
        <w:t>Serveri znanja sadrže glavni softver za upravljanje znanjem, uključujući skladište znanja, ali obezbeđuje i pristup drugim znanjima, informacijama i podacima, internim i eksternim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ortali znanja preduzeća su se razvili iz koncepata koji se nalaze u osnovi izvršnih informacionih sistema, sistema za podršku odlučivanju, pretraživača i sistema za upravljanje bazama podatak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teligentni sistem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a pretpostavka inteligentnih siste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nanje je moguće predstaviti simboličkim izrazima preko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  <w:lang w:val="es-MX"/>
        </w:rPr>
        <w:t>simboličkih opisa, kojima se definišu odnosi u posmatranom području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ostupaka za manipulaciju tim odnosi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elji inteligentnog ponašanja: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posobnost da se razume prirodni jezik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posobnost rezonovanja ili logickog rasuđivanj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Veštačka inteligencij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očeci razvoja sistema veštačke inteligencije - 30-te godine XX vek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okom 60-tih godina nastojalo se da se simulira proces ljudskog razmišljanja i ugradi u programe opšte namen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okom 70-tih godina istraživanja su krenula ka pronalaženju opštih metoda i tehnika koji bi se ugrađivali u specijalizovane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programe.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Krajem 70-tih godina uočena je moć programa da rešava probleme na osnovu znanja koje taj program o problemu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poseduje, a ne iz formalizma koji koristi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akvi programi su dobili naziv ekspertni sistemi.</w:t>
      </w:r>
    </w:p>
    <w:p>
      <w:pPr>
        <w:pStyle w:val="Normal"/>
        <w:autoSpaceDE w:val="false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3198495" cy="265811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330065"/>
          <w:sz w:val="20"/>
          <w:szCs w:val="20"/>
          <w:lang w:val="es-MX"/>
        </w:rPr>
      </w:pPr>
      <w:r>
        <w:rPr>
          <w:rFonts w:cs="Arial" w:ascii="Arial" w:hAnsi="Arial"/>
          <w:color w:val="330065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efinicija Ekspertnih sistem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"Pod ekspertnim sistemima podrazumeva se uspostavljanje unutar računara dela veštine nekog eksperta koja se bazira na znanju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 koja je u takvom obliku, da sistem može da ponudi inteligentan savet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ili da preuzme inteligentnu odluku o funkciji koja je u postupku."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(Britansko društvo za računar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kspertni sistemi - karakteristike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snovni gradivni elemenat ES je znanje (stav)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Znanje u ES cine cinjenice i heuristika (iskustvo i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osecaj)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Cinjenice</w:t>
      </w:r>
      <w:r>
        <w:rPr>
          <w:rFonts w:cs="Arial" w:ascii="Arial" w:hAnsi="Arial"/>
          <w:sz w:val="20"/>
          <w:szCs w:val="20"/>
          <w:lang w:val="es-MX"/>
        </w:rPr>
        <w:t xml:space="preserve"> su široko distribuirane, javno raspoložive informacije, usaglašene na nivou eksperata u predmetnoj oblasti (domen eksplicitnog znanja)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Heuristiku</w:t>
      </w:r>
      <w:r>
        <w:rPr>
          <w:rFonts w:cs="Arial" w:ascii="Arial" w:hAnsi="Arial"/>
          <w:sz w:val="20"/>
          <w:szCs w:val="20"/>
          <w:lang w:val="es-MX"/>
        </w:rPr>
        <w:t xml:space="preserve"> čine licna pravila prihvatljivog rasuđivanja, koja karakterišu odlučivanje na nivou eksperata u datoj oblasti (domen tacitnog znanja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kspertni sistem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>Transfer znanja od eksperta do ekspertnog sistema i podrazumeva: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rikupljanje znanj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redstavljanje znanja u bazi znanja</w:t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5483860" cy="137096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5409565" cy="377317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Kako funkcioniše ekspertni sistem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Obrazovanja linije rasuđivanja se izvodi ulančavanjem IF-THEN pravil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Ulančavanje unapred: počinje od skupa uslova ili ideja i kreće se ka nekom zaključku </w:t>
      </w:r>
      <w:r>
        <w:rPr>
          <w:sz w:val="20"/>
          <w:szCs w:val="20"/>
          <w:lang w:val="es-MX"/>
        </w:rPr>
        <w:t>(</w:t>
      </w:r>
      <w:r>
        <w:rPr>
          <w:rFonts w:cs="Arial" w:ascii="Arial" w:hAnsi="Arial"/>
          <w:sz w:val="20"/>
          <w:szCs w:val="20"/>
          <w:lang w:val="es-MX"/>
        </w:rPr>
        <w:t>Koristi se u sistemima analize podataka, projektovanja, dijagnostičkim sistemima i sistemima obrazovanja koncepat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ko je poznat zakljucak, ali ne i put do njega, metod se naziva ulančavanje unazad (Forenzički sistemi, sistemi planiranj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MX"/>
        </w:rPr>
        <w:t>Sistem produkcije – uopšteni računarski formalizam</w:t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ementi sistema produkcije: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globalna baza znanja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kup pravila produkcije sa početnim uslovom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strategija upravljanja – koje pravilo primeniti i kada</w:t>
      </w:r>
      <w:r>
        <w:rPr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</w:rPr>
        <w:t>prekinuti rad siste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dukciona pravila su oblika IF &lt; premisa &gt; THEN &lt; dejstvo 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Vrste formalizam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ačun predikat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mantičke mreže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mantički okviri (ramovi, frames)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laciona algebr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Fuzzy logik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Neuronske mrež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3225" cy="308673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nosti i nedostaci 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ednosti primene ekspertnih sistema</w:t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Čovek ekspert</w:t>
            </w:r>
          </w:p>
        </w:tc>
        <w:tc>
          <w:tcPr>
            <w:tcW w:w="442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kspertni sistem</w:t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ože otići</w:t>
            </w:r>
          </w:p>
        </w:tc>
        <w:tc>
          <w:tcPr>
            <w:tcW w:w="442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ermanentno znanje</w:t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ško prenosi svoje znanje</w:t>
            </w:r>
          </w:p>
        </w:tc>
        <w:tc>
          <w:tcPr>
            <w:tcW w:w="442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Znanje se lako prenosi</w:t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ško dokumentuje znanje</w:t>
            </w:r>
          </w:p>
        </w:tc>
        <w:tc>
          <w:tcPr>
            <w:tcW w:w="442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Znanje se lako dokumentuje</w:t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epredvidiv</w:t>
            </w:r>
          </w:p>
        </w:tc>
        <w:tc>
          <w:tcPr>
            <w:tcW w:w="442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Konzistentan</w:t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kup</w:t>
            </w:r>
          </w:p>
        </w:tc>
        <w:tc>
          <w:tcPr>
            <w:tcW w:w="44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odnošljiva cena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edostaci primene ekspertnih sistema</w:t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VEK EKSPERT</w:t>
            </w:r>
          </w:p>
        </w:tc>
        <w:tc>
          <w:tcPr>
            <w:tcW w:w="442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KSPERTNI SISTEM</w:t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kreativan</w:t>
            </w:r>
          </w:p>
        </w:tc>
        <w:tc>
          <w:tcPr>
            <w:tcW w:w="442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ema kreativnost</w:t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ilagodljiv</w:t>
            </w:r>
          </w:p>
        </w:tc>
        <w:tc>
          <w:tcPr>
            <w:tcW w:w="442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ije prilagodljiv</w:t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čulni senzori</w:t>
            </w:r>
          </w:p>
        </w:tc>
        <w:tc>
          <w:tcPr>
            <w:tcW w:w="442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mboli kao ulaz</w:t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širina sagledavanja</w:t>
            </w:r>
          </w:p>
        </w:tc>
        <w:tc>
          <w:tcPr>
            <w:tcW w:w="442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usko sagledavanje</w:t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 razum</w:t>
            </w:r>
          </w:p>
        </w:tc>
        <w:tc>
          <w:tcPr>
            <w:tcW w:w="44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ko znanje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Oblasti primene ekspertnih sistem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330065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dijagnostički sistemi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330065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sistemi predviđanja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330065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sistemi projektovanja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330065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sistemi planiranja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330065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sistemi nadzora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330065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sistemi otklanjanja grešaka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330065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</w:rPr>
        <w:t>sistemi za učenje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330065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</w:rPr>
        <w:t>sistemi upravljanj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  <w:r>
        <w:br w:type="page"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ci razvoja E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iranje tehničkih znanj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cija sa bazama podatak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i isporuke znanja (knowledge delivery system)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Zaključivanje je u jednom koraku (nisu bazirani na lancu zaključivanja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 velikim brojem pravila.)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Za svaku premisu vezuje odgovarajuci zaključak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Brzim pretraživanjem i upoređivanjem zadate premise sa postojećim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držajem u bazi znanja, dolazi se do odgovarajućeg zaključk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ELEKTRONSKO POSLOVANj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Elektronsko poslovanje – e-business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5474335" cy="303720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ste savremenih organizacij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ck-and-mortar (cigla-i-malter) organizacije - kompletno fizičke organizacij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rtuelne organizacije – kompanije koje obavljaju isključivo elektronsko poslovanje (zovu ih i pure play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-and-mortar (klik-i-malter) organizacije - obavljaju neke aktivnosti klasično, a neke u formi elektronskog poslovanja (parcijalno EP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rtuelne organizacije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ografski razmeštene organizacije koje su povezane zajedničkim interesima, a sarađuju kroz međusobno nezavisne radne zadatke, kroz prostor i vreme, kao i kroz organizacione granice, uz pomoc informacionih i telekomunikacionih tehnologij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rste virtuelnih organizacija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•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LEWORK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•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RTUELNE KANCELARIJE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•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RTUELNI TIMOV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LEWORK - rad zaposlenog na daljin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Lokacija radnog mesta može bit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Kod kuće - zaposleni upravljaju dinamikom rada i radnim</w:t>
      </w:r>
      <w:r>
        <w:rPr>
          <w:sz w:val="20"/>
          <w:szCs w:val="20"/>
          <w:lang w:val="fi-F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i-FI"/>
        </w:rPr>
        <w:t>vremenom, obezbedena su im sva tehnička sredstv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Satellite office - kancelarije udaljene od sedišta organizacije, povezani su sa sedištem putem Intrane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Virtuelna kancelarija – oblic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lecentre – kancelarija u kojoj se deli prostor sa zaposlenima iz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rugih organizacij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ot desk environment - zaposlenom se svakog dana određuje drugi sto, omogućen mu je pristup elektroskoj pošti i računarskim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acim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ouchdown office - zaposlenima se dodeljuje radni prostor kada dođu na posao po principu “first come – first serve”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otelling - zaposleni veći deo radnog vremena provode kod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klijenta koristeći njegovu opremu i resurse – slično kao posetilac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ote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irtuelni timov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Nastaju zbog nerutinskih poslova za koje organizacije nemaju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osposobljene stručnjake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Timovi stručnjaka mogu biti fizicki udaljeni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Fleksibilni na promenljive uslove u okruženj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Imaju komplementarne veštine i nezavisne ciljeve, čine ih zaposleni koji rade kod kuce i male grupe u kancelarija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Prednosti virtuelnih organizacij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Omogućava angažovanje najboljih stručnjak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Fleksibilna organizacija lakše odgovara na</w:t>
      </w:r>
      <w:r>
        <w:rPr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enljive zateve tržišt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Konkurentnost izmedu različitih privrednih jedinic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ovećanje produktivnost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ouzdanije i zadovoljnije osoblj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Fleksibilnost pri radu zaposlenih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većanje produktivnosti zaposlenih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</w:rPr>
        <w:t>Radni dan traje 24 čas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Elektronska trgovina</w:t>
      </w:r>
      <w:r>
        <w:rPr>
          <w:b/>
          <w:i/>
          <w:sz w:val="20"/>
          <w:szCs w:val="20"/>
        </w:rPr>
        <w:t xml:space="preserve"> - </w:t>
      </w:r>
      <w:r>
        <w:rPr>
          <w:rFonts w:cs="Arial" w:ascii="Arial" w:hAnsi="Arial"/>
          <w:b/>
          <w:i/>
          <w:color w:val="000000"/>
          <w:sz w:val="20"/>
          <w:szCs w:val="20"/>
        </w:rPr>
        <w:t>e-commer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lektronska trgovin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•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klame i prodaja robe i usluga putem Interne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>•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ktronska razmena dokumenata koji prate robu, novac i usluge u promet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808080"/>
          <w:sz w:val="20"/>
          <w:szCs w:val="20"/>
          <w:lang w:val="es-MX"/>
        </w:rPr>
        <w:t>•</w:t>
      </w:r>
      <w:r>
        <w:rPr>
          <w:rFonts w:eastAsia="Arial" w:cs="Arial" w:ascii="Arial" w:hAnsi="Arial"/>
          <w:color w:val="80808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Zasnovano na standardima :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(ISO, IEC, ITU, CEFACT, WTO, UNCITRAL, UNCTAD)</w:t>
      </w:r>
    </w:p>
    <w:p>
      <w:pPr>
        <w:pStyle w:val="Normal"/>
        <w:autoSpaceDE w:val="false"/>
        <w:jc w:val="both"/>
        <w:rPr>
          <w:rFonts w:ascii="Arial" w:hAnsi="Arial" w:cs="Arial"/>
          <w:color w:val="4D4D4D"/>
          <w:sz w:val="20"/>
          <w:szCs w:val="20"/>
          <w:lang w:val="es-MX"/>
        </w:rPr>
      </w:pPr>
      <w:r>
        <w:rPr>
          <w:rFonts w:cs="Arial" w:ascii="Arial" w:hAnsi="Arial"/>
          <w:color w:val="4D4D4D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SAVRMENA TENDENCIJA – personalizacija ponude primenom IT</w:t>
      </w:r>
    </w:p>
    <w:p>
      <w:pPr>
        <w:pStyle w:val="Normal"/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rimeri:</w:t>
      </w:r>
    </w:p>
    <w:p>
      <w:pPr>
        <w:pStyle w:val="Normal"/>
        <w:autoSpaceDE w:val="false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 xml:space="preserve">-  </w:t>
      </w:r>
      <w:r>
        <w:rPr>
          <w:rFonts w:cs="Arial" w:ascii="Arial" w:hAnsi="Arial"/>
          <w:color w:val="000000"/>
          <w:sz w:val="20"/>
          <w:szCs w:val="20"/>
          <w:lang w:val="es-MX"/>
        </w:rPr>
        <w:t>Individualni časopis</w:t>
      </w:r>
    </w:p>
    <w:p>
      <w:pPr>
        <w:pStyle w:val="Normal"/>
        <w:autoSpaceDE w:val="false"/>
        <w:jc w:val="both"/>
        <w:rPr>
          <w:sz w:val="20"/>
          <w:szCs w:val="20"/>
          <w:lang w:val="es-MX"/>
        </w:rPr>
      </w:pP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- Specijalna verzija polise osiguranja</w:t>
      </w:r>
    </w:p>
    <w:p>
      <w:pPr>
        <w:pStyle w:val="Normal"/>
        <w:autoSpaceDE w:val="false"/>
        <w:jc w:val="both"/>
        <w:rPr>
          <w:sz w:val="20"/>
          <w:szCs w:val="20"/>
          <w:lang w:val="es-MX"/>
        </w:rPr>
      </w:pPr>
      <w:r>
        <w:rPr>
          <w:rFonts w:eastAsia="Arial" w:cs="Arial" w:ascii="Arial" w:hAnsi="Arial"/>
          <w:color w:val="4D4D4D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4D4D4D"/>
          <w:sz w:val="20"/>
          <w:szCs w:val="20"/>
          <w:lang w:val="es-MX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MX"/>
        </w:rPr>
        <w:t>Specifican skup usluga zdravstvenog osiguranj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eastAsia="Arial" w:cs="Arial" w:ascii="Arial" w:hAnsi="Arial"/>
          <w:color w:val="4D4D4D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4D4D4D"/>
          <w:sz w:val="20"/>
          <w:szCs w:val="20"/>
          <w:lang w:val="es-MX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MX"/>
        </w:rPr>
        <w:t>Personalizovan paket usluga u hotelijerstv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RKETING u elektronskim uslugam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Oblici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-to-many – 1. faza (Web sajt)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-to-one – kasnije, specifikacija usluge po meri klijenta</w:t>
      </w:r>
    </w:p>
    <w:p>
      <w:pPr>
        <w:pStyle w:val="Normal"/>
        <w:autoSpaceDE w:val="false"/>
        <w:ind w:left="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>- Ispitivanja radi određivanja ciljne grup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RELACIJE IZMEÐU UČESNIKA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B2B, B2C, C2C, B2B2C, C2B2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2B (Business to Business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2B aplikacije omogućavaju organizacijama da izgrade nov način poslovan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2B tehnologij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akšavaju transakcije za prodaju roba i usluga između organizacij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omogućavaju integraciju lanca nabavk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online pribavljanje robe jedne firme za drugu</w:t>
      </w:r>
    </w:p>
    <w:p>
      <w:pPr>
        <w:pStyle w:val="Normal"/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roblemi za primenu B2B aplikacij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</w:rPr>
        <w:t>pravna integracij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bezbednost, brzina i fleksibilnosti u B2B aplikacija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B2C (Business to Consumer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Oblici poslovanja na Internetu koji daju direktan interfejs izmedu preduzeća i potrošača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rimer B2C aplikacije je sajt maloprodaje proizvoda ili uslug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reduzeća koja nisu nikad direktno prodavala potrošačima, shvatiće da je mnogo jeftinije otvoriti sajt nego prodavnic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Za preduzeća koja imaju posrednike u distribuciji, reklami i prodaji proizvoda B2C nije efikasan mode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C2C (Consumer to Consumer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Potrosači trguju direktno sa drugim potrosačima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Kompanija koja podržava ove transakcije mora naci</w:t>
      </w:r>
      <w:r>
        <w:rPr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neki netradicionalni način za naplatu usluge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Cena usluge je obično mali procenat transakcije,</w:t>
      </w:r>
      <w:r>
        <w:rPr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članarina, reklamiranje ili neka kombinacij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2B2C (Business to Business to Consumer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iji model elektronske trgovin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išćenje modela B2B koji podržava poslovanje preduzeća po modelu B2C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rinosi uspehu B2B i zadovoljava potencijalnu tražnju B2C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likacija koja povezuje jedan online katalog sa drugim može se smatrati kao B2B2C aplikacij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2B2C (Consumer to Business to Consumer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ključuje potrošače sprovodeći transakciju sa ostalim potrošačima koristeći online preduzeće kao posrednika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er C2B2C aplikacije - katalog i prodaja polovnih i novih kola izmedu korisnik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ranicenja E-trgovin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hnološka ograničenj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tatak sveopšte prihvacenih sigurnosnih standard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tatak telekomunikacionih kapacitet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 pristup</w:t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e-tehnološka ograničenj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sećaj nesigurnosti kod e-trgovine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erešena pravna pitanj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edostatak kriticne mase prodavaca i kupaca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Elektronsko placanje</w:t>
      </w:r>
      <w:r>
        <w:rPr>
          <w:b/>
          <w:i/>
          <w:sz w:val="20"/>
          <w:szCs w:val="20"/>
        </w:rPr>
        <w:t xml:space="preserve"> - </w:t>
      </w:r>
      <w:r>
        <w:rPr>
          <w:rFonts w:cs="Arial" w:ascii="Arial" w:hAnsi="Arial"/>
          <w:b/>
          <w:i/>
          <w:color w:val="000000"/>
          <w:sz w:val="20"/>
          <w:szCs w:val="20"/>
        </w:rPr>
        <w:t>e-banking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ktronski čekovi (e-checks) slicni papirnim čekovima, najcešće se koriste u B2B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ktronske kreditne kartice omogućavaju kupcu on-line plaćanj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tne kartice su kod B2B ekvivalentne korišćenju elektronskih kreditnih kartica i koriste se za vanplanske B2B kupovine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Elektronski keš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tored-value money cards – deponovana fiksna suma novca koju kupac koristi kad mu zatreba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mart cards sadrže čip sa informacijama o kupcu i mogu se koristiti kao debitne, kreditne ili stored-value money kartice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erson-to-person payments – oblik plaćanja putem e-keša izmedu pojedinaca ili pojedinca i firme, bez korišcenja kreditne kartic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OME BANKING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Integracija hardvera, softvera i telekomunikacija.</w:t>
      </w:r>
    </w:p>
    <w:p>
      <w:pPr>
        <w:pStyle w:val="Normal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fi-FI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fi-FI"/>
        </w:rPr>
        <w:t>70-tih se u svetu koristi telefonski pristup bankovnim racunima</w:t>
      </w:r>
    </w:p>
    <w:p>
      <w:pPr>
        <w:pStyle w:val="Normal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 </w:t>
      </w:r>
      <w:r>
        <w:rPr>
          <w:sz w:val="20"/>
          <w:szCs w:val="20"/>
          <w:lang w:val="fi-FI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fi-FI"/>
        </w:rPr>
        <w:t>80-tih se pojavljuje i pristup pomocu kablovske televizije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fr-FR"/>
        </w:rPr>
        <w:t>'90-tih na scenu stupaju internet tehnologij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000-tih – mobilno bankarstvo (veza putem mob. telefon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novni tipovi kucnog bankarstva: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za korisnika sa bankarskim računarom putem modem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ftver za kućne finansije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-line bankarstvo pomoću on-line servis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rtuelno bankarstv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erze i druge finansijske organizacij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ioni sistem tržista novca cijim korišćenjem je moguće...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trgovina novcem i hartijama od vrednosti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dobijanje informacija potrebnih za opredeljenje prilikom zaključivanja posl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dobijanje informacija o propisima finansijskog poslovanj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korišcenje elektronske pošte i podsetnik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komunikacija izmedu učesnika preko računarske mrež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</w:rPr>
        <w:t>podaci o klijenti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Elektronska javna uprava</w:t>
      </w:r>
      <w:r>
        <w:rPr>
          <w:b/>
          <w:i/>
          <w:sz w:val="20"/>
          <w:szCs w:val="20"/>
        </w:rPr>
        <w:t xml:space="preserve"> - </w:t>
      </w:r>
      <w:r>
        <w:rPr>
          <w:rFonts w:cs="Arial" w:ascii="Arial" w:hAnsi="Arial"/>
          <w:b/>
          <w:i/>
          <w:color w:val="000000"/>
          <w:sz w:val="20"/>
          <w:szCs w:val="20"/>
        </w:rPr>
        <w:t>e-governmen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lektronsko poslovanje u javnoj uprav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čin organizovanja državne uprave, poslovanja sa partnerima, građanima, zaposlenima drugim vladinim organizacijam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On line” pružanje usluga državnih organa i javnih službi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azumeva integraciju različitih procesa javne uprave i novi tehnološki pristup, kao i promenu preraspodele nadležnost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Vrste elektronske uprave:</w:t>
      </w:r>
      <w:r>
        <w:rPr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G2G,</w:t>
      </w:r>
      <w:r>
        <w:rPr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G2B, G2C, G2E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munikacija u elektronskoj vladi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884295" cy="225806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2B (Government to Business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radnja vlade i poslovnih subjekata kao i drugih pravnih lica. Predstavlja najveću mogućnost za povećanje efikasnosti ekonomije. Postiže se skraćenje vremena izvršenja složenih transakcija i stvara dobra podloga za kvalitetno odlučivan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G2C (Government to Citizen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aradnja vlade i građana</w:t>
      </w:r>
      <w:r>
        <w:rPr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fr-FR"/>
        </w:rPr>
        <w:t>Servis je dostupan 24 časa dnevno</w:t>
      </w:r>
      <w:r>
        <w:rPr>
          <w:sz w:val="20"/>
          <w:szCs w:val="20"/>
          <w:lang w:val="fr-FR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Single touch point – jednim ulaskom na Internet korisnik pristupa svim potrebnim informacijama</w:t>
      </w:r>
      <w:r>
        <w:rPr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es-MX"/>
        </w:rPr>
        <w:t>Korisnik plaća administrativnu taksu i plaćanje se obavlja preko Interne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2G (Government to Government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Državni organi efikasno koriste Internet servise na svim nivoima upravljanj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medu republičke vlade i lokalnih organa samouprav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 međuresornom upravljanj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2E (Government to Employees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išćenje IKT u cilju saradnje i koordinacije zaposlenih u državnim organima. Omogućava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lju komunikaciju izmedu zaposlenih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lagovremeno obaveštavanje i protok informacija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otrebe e-obrazovanja u vladi i javnim službam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</w:rPr>
        <w:t>Upravljanje znanje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lektronsko poslovanje - stanje i perspektiv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udućnost elektronskog poslovanja.</w:t>
      </w:r>
      <w:r>
        <w:rPr>
          <w:rFonts w:cs="Arial" w:ascii="Arial" w:hAnsi="Arial"/>
          <w:color w:val="000000"/>
          <w:sz w:val="20"/>
          <w:szCs w:val="20"/>
        </w:rPr>
        <w:t xml:space="preserve"> Do kraja 2002 godine 82% svih Americkih firmi je obavljalo svoje poslove on line, putem Interne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Podaci i procene o EP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Evropske zemlje imaju najviši rast korisnika Interneta ali najmanju (prosečnu) penetraciju. Prvi put Holandija je postala prva zemlja po Internet penetraciji u Evropi (uklonila je sa trona Švedsku 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Dalji razvoj EP</w:t>
      </w:r>
      <w:r>
        <w:rPr>
          <w:b/>
          <w:sz w:val="20"/>
          <w:szCs w:val="20"/>
          <w:lang w:val="es-MX"/>
        </w:rPr>
        <w:t>.</w:t>
      </w:r>
      <w:r>
        <w:rPr>
          <w:sz w:val="20"/>
          <w:szCs w:val="20"/>
          <w:lang w:val="es-MX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s-MX"/>
        </w:rPr>
        <w:t>Bez obzira na globalnu ekonomsku krizu, ne predviđa se značajniji pad elektronskog poslovanja.</w:t>
      </w:r>
      <w:r>
        <w:br w:type="page"/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-poslovanje u Srbiji.</w:t>
      </w:r>
      <w:r>
        <w:rPr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2002. godine Srbija je potpisala eSEE Agendu za razvoj informacionog</w:t>
      </w:r>
      <w:r>
        <w:rPr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ruštva.</w:t>
      </w:r>
    </w:p>
    <w:p>
      <w:pPr>
        <w:pStyle w:val="Normal"/>
        <w:autoSpaceDE w:val="false"/>
        <w:rPr>
          <w:sz w:val="20"/>
          <w:szCs w:val="20"/>
          <w:u w:val="single"/>
          <w:lang w:val="es-MX"/>
        </w:rPr>
      </w:pPr>
      <w:r>
        <w:rPr>
          <w:rFonts w:eastAsia="Arial" w:cs="Arial" w:ascii="Arial" w:hAnsi="Arial"/>
          <w:sz w:val="20"/>
          <w:szCs w:val="20"/>
          <w:u w:val="single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 xml:space="preserve">- nisu usvojeni </w:t>
      </w:r>
    </w:p>
    <w:p>
      <w:pPr>
        <w:pStyle w:val="Normal"/>
        <w:autoSpaceDE w:val="false"/>
        <w:ind w:firstLine="720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zakon o elektronskom poslovanju – na javnoj raspravi</w:t>
      </w:r>
    </w:p>
    <w:p>
      <w:pPr>
        <w:pStyle w:val="Normal"/>
        <w:autoSpaceDE w:val="false"/>
        <w:ind w:firstLine="720"/>
        <w:rPr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zakon o zaštiti intelektualne svojin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  <w:lang w:val="fi-FI"/>
        </w:rPr>
      </w:pPr>
      <w:r>
        <w:rPr>
          <w:rFonts w:eastAsia="Arial" w:cs="Arial" w:ascii="Arial" w:hAnsi="Arial"/>
          <w:sz w:val="20"/>
          <w:szCs w:val="20"/>
          <w:u w:val="single"/>
          <w:lang w:val="fi-FI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fi-FI"/>
        </w:rPr>
        <w:t>- usvojeni</w:t>
      </w:r>
    </w:p>
    <w:p>
      <w:pPr>
        <w:pStyle w:val="Normal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fi-FI"/>
        </w:rPr>
        <w:t>zakon o telekomunikacijama</w:t>
      </w:r>
    </w:p>
    <w:p>
      <w:pPr>
        <w:pStyle w:val="Normal"/>
        <w:autoSpaceDE w:val="false"/>
        <w:ind w:firstLine="720"/>
        <w:rPr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zakon o elektronskom potpisu</w:t>
      </w:r>
    </w:p>
    <w:p>
      <w:pPr>
        <w:pStyle w:val="Normal"/>
        <w:autoSpaceDE w:val="false"/>
        <w:ind w:firstLine="720"/>
        <w:rPr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zakon o elektronskom dokumentu</w:t>
      </w:r>
    </w:p>
    <w:p>
      <w:pPr>
        <w:pStyle w:val="Normal"/>
        <w:autoSpaceDE w:val="false"/>
        <w:ind w:firstLine="720"/>
        <w:rPr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zakon o zaštiti podataka o ličnosti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zakon o organizaciji i nadležnosti državnih organa za borbu protiv visokotehnološkog krimina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i-FI"/>
        </w:rPr>
        <w:t>Privredna komora Srbije je počev od 2008. godine počela preduzećima da izdaje sertifikate za elektronsko poslovanj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BEZBEDNOST I ZAŠTITA INFORMACIONIH SISTEM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color w:val="000000"/>
          <w:sz w:val="20"/>
          <w:szCs w:val="20"/>
          <w:lang w:val="fi-FI"/>
        </w:rPr>
        <w:t>Opasnosti po IS prema uzroku nastank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Prirodne opasnosti (elementarne nepogode, prirodna zračenj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čovek sa aspekta nenamernosti (loša organizacija, nedisciplina, nemar, nehat, zamor i dr.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čovek sa atributom namernosti (diverzija, sabotaža, zlonamernost, kriminal, špijunaža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Ranjivost sistema.</w:t>
      </w:r>
      <w:r>
        <w:rPr>
          <w:rFonts w:cs="Arial" w:ascii="Arial" w:hAnsi="Arial"/>
          <w:sz w:val="20"/>
          <w:szCs w:val="20"/>
          <w:lang w:val="fi-FI"/>
        </w:rPr>
        <w:t xml:space="preserve"> Drasticno je povećana rasprostranjivanjem umrežavanja i</w:t>
      </w:r>
      <w:r>
        <w:rPr>
          <w:sz w:val="20"/>
          <w:szCs w:val="20"/>
          <w:lang w:val="fi-FI"/>
        </w:rPr>
        <w:t xml:space="preserve"> </w:t>
      </w:r>
      <w:r>
        <w:rPr>
          <w:rFonts w:cs="Arial" w:ascii="Arial" w:hAnsi="Arial"/>
          <w:sz w:val="20"/>
          <w:szCs w:val="20"/>
          <w:lang w:val="fi-FI"/>
        </w:rPr>
        <w:t xml:space="preserve">pojavom wireless tehnologija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Klasifikacija namernih pretnji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>Krađa podatak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>Neovlašceno korišćenje podatak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fi-FI"/>
        </w:rPr>
        <w:t>Krađa računarskog vremen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rađa opreme i / ili program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es-MX"/>
        </w:rPr>
        <w:t>Svesne manipulacije pri rukovanju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Unos, obrada i transfer podatak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pstrukcije i štrajk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abotaže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Namerno oštećenje oprem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strukcija virusim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Teroristicki napad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mponente integralne zaštite I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zicka zaštita – računarske opreme i resur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Zaštita pristupa – zabrana pristupa racunarskim resursima neautorizovanim korisnicim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Zaštita komunikacija – kontrola kretanja podataka kroz mrežu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Zaštita aplikacij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fi-FI"/>
        </w:rPr>
      </w:pPr>
      <w:r>
        <w:rPr>
          <w:rFonts w:cs="Arial" w:ascii="Arial" w:hAnsi="Arial"/>
          <w:b/>
          <w:color w:val="000000"/>
          <w:sz w:val="20"/>
          <w:szCs w:val="20"/>
          <w:lang w:val="fi-FI"/>
        </w:rPr>
        <w:t>Mere bezbednosti pri nabavci, instalaciji, korišcenju i održavanju hardver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Nabavka kvalitetnog hardvera od kvalitetnih dobavljač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Evidencija računarske oprem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Instalacija hardvera od strane kompetentnih lic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Korišcenje uređaja za neprekidno napajanje – UP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Korišćenje hardvera uz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>mere tehničke zaštite,</w:t>
      </w:r>
    </w:p>
    <w:p>
      <w:pPr>
        <w:pStyle w:val="Normal"/>
        <w:autoSpaceDE w:val="false"/>
        <w:ind w:firstLine="720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zaključavanje prostorija, </w:t>
      </w:r>
    </w:p>
    <w:p>
      <w:pPr>
        <w:pStyle w:val="Normal"/>
        <w:autoSpaceDE w:val="false"/>
        <w:ind w:firstLine="720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lombiranje računara i ostale opreme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Izbegavati premeštanje, pozajmljivanje i iznošenje računarske oprem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ržavanje hardvera poveriti stručnoj organizaciji</w:t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Mere bezbednosti pri nabavci, instalaciji, korišćenju i održavanju softver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Nabavka licencnog softver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Stručna instalacija samo službeno potrebnog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softver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Korišćenje softvera</w:t>
      </w:r>
      <w:r>
        <w:rPr>
          <w:sz w:val="20"/>
          <w:szCs w:val="20"/>
          <w:lang w:val="es-MX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>bez eskperimenata</w:t>
      </w:r>
      <w:r>
        <w:rPr>
          <w:sz w:val="20"/>
          <w:szCs w:val="20"/>
          <w:lang w:val="es-MX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>uz kopiju na rezervnom medijumu</w:t>
      </w:r>
      <w:r>
        <w:rPr>
          <w:sz w:val="20"/>
          <w:szCs w:val="20"/>
          <w:lang w:val="es-MX"/>
        </w:rPr>
        <w:t xml:space="preserve"> </w:t>
      </w:r>
    </w:p>
    <w:p>
      <w:pPr>
        <w:pStyle w:val="Normal"/>
        <w:autoSpaceDE w:val="false"/>
        <w:ind w:firstLine="720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bez razmene softvera sa drugim korisnicim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državanje softvera od strane stručnog lica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ere bezbednosti u fazi eksploatacije I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isati procedure rada i vršiti kontrolu njihovog poštovanj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ršiti kontorlu ovlašćenja izmena u aplikacijam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>Definisati postupke u slučaju vanrednih situacij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>Koristiti računar samo za izvršavanje službenih zadatak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ristup sistemu pomoću lozink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Računar sa najvažnijim podacima ne povezivati na Internet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Svi medijumi sa podacima treba da budu evidentira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Strategija zaštite</w:t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Glavni zadaci strategije zaštite: </w:t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943100</wp:posOffset>
            </wp:positionH>
            <wp:positionV relativeFrom="paragraph">
              <wp:posOffset>50800</wp:posOffset>
            </wp:positionV>
            <wp:extent cx="3657600" cy="262890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s-MX"/>
        </w:rPr>
        <w:t>1. Prevencija i zastrašivanje</w:t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2. Detekcija</w:t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3. Lokalizacja oštećenja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poravak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rekci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preznost i discipli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Strategija zaštite na Internetu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zaštita pristupa.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skeniranje na viruse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Firewalls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rivatne mrež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kontrola autentičnosti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  <w:lang w:val="fi-FI"/>
        </w:rPr>
        <w:t>korisničko ime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sr-Latn-BA"/>
        </w:rPr>
        <w:t>lozinka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javni ključ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biometrij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kontrola ovlašcenja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ovlašćenja grupe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dodela ulog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autoSpaceDE w:val="false"/>
        <w:rPr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Kontrola</w:t>
      </w:r>
    </w:p>
    <w:p>
      <w:pPr>
        <w:pStyle w:val="Normal"/>
        <w:autoSpaceDE w:val="false"/>
        <w:rPr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Vrste kontrole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Operaciona kontrola – da li sistem radi korektno?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Kontrola podobnosti – da li su sistemi zaštite odgovarajuci i adekvatno ugradeni? </w:t>
      </w:r>
    </w:p>
    <w:p>
      <w:pPr>
        <w:pStyle w:val="Normal"/>
        <w:autoSpaceDE w:val="false"/>
        <w:rPr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Tipovi kontrolora: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nterni – iz preduzeća, ali ne iz strukture IC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rPr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Eksterni – iz nezavisne firme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autoSpaceDE w:val="false"/>
        <w:rPr>
          <w:b/>
          <w:b/>
          <w:sz w:val="20"/>
          <w:szCs w:val="20"/>
          <w:lang w:val="fi-FI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429000</wp:posOffset>
            </wp:positionH>
            <wp:positionV relativeFrom="paragraph">
              <wp:posOffset>-146050</wp:posOffset>
            </wp:positionV>
            <wp:extent cx="2009775" cy="217170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fi-FI"/>
        </w:rPr>
        <w:t>Upravljanje rizik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fi-FI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fi-F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i-FI"/>
        </w:rPr>
        <w:t>Nije ekonomično uvođenje zaštite od svih mogućih pretnj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Program zaštite treba da obuhvati očekivane pretnj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timizacija rizika</w:t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drawing>
          <wp:inline distT="0" distB="0" distL="0" distR="0">
            <wp:extent cx="3773805" cy="2038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lan oporavka - važan elemenat zaštite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Cilj plana je održanje kontinuiteta poslovanj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lan mora biti čuvan na sigurnom mestu, njegove kopije kod svih menadžera, raspoloživ i na Intranetu i periodično ažuriran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lan mora biti napisan jasno i nedvosmisleno, da bi bio upotrebljiv u trenutku nezgod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Sve kritične aplikacije moraju imati jasne procedure za oporavak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itivanje plana podrazumeva korišćenje what-if analiz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lan mora sadržati opciju i za slucaj potpunog uništenja kapacitet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lementi Plana oporavk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Analiza uticaja na poslovanj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Organizaciona odgovornost pre i posle havarij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ategija oporavka Data centara, file servera po sektorima, mrežnih srevera, desktop računara (“in office” i "at home"), laptopa i PDA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>Procedure za oporavak u formi ček-list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lan procesa administracij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hnički dodatak koji  uključuje neophodne brojeve telefona i tačke za kontak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posla menadžera za oporavak (na max 3 strane) –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ključuje i opise poslova članova tima za oporavak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Plan rada sa šablonima za modifikacije i </w:t>
      </w:r>
      <w:r>
        <w:rPr>
          <w:rFonts w:cs="Arial" w:ascii="Arial" w:hAnsi="Arial"/>
          <w:color w:val="000000"/>
          <w:sz w:val="20"/>
          <w:szCs w:val="20"/>
        </w:rPr>
        <w:t>implementacije. Sadrži listu rezultata za svaki zadata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menti za test Plana oporavka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govornosti menadžera za oporavak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Distribucija Plana oporavka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Ažuriranje Analize uticaja na poslovanje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Trening tima za oporavak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Evaluacija testa Plana oporavka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</w:rPr>
        <w:t>Održavanje Plana opopravka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</w:rPr>
        <w:t>Uskladenost sa standardom ISO 27000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Stanje u Srbiji: svest o informacionoj bezbednosti je nedovoljno razvije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UZROCI: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š uvek mali obim primene IKT i relativno mali obim ugrožavanja bezbednosti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ustvo šire stručne analize i kritike stanja bezbednosti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malo javnih e-servisa (e-uprava, e-trgovina, e-placanje, e-zdravstvo)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slaba informisanost građana o pravu na zaštitu podataka o ličnosti i pravu na privatnost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nepoznavanje i potcenjivanje potencijalnih opasnosti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neangažovanost države u razvoju normativnog okvira za informacionu bezbednost i primenu postojećih propisa,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mali broj kompanija ima internu regulativu o informacionoj bezbednosti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skrivanje informacija o gubljenju, uništavanju i zloupotrebi podataka.</w:t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yber kriminal i Cyber forenzik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yber kriminal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rišcenje ICT i računarskih mreža u cilju realizacije kriminalnih aktivnosti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yber forenzik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epoznavanje situacija u kojima se primena ICT I računarskih mreža transformiše u kriminalne aktivnos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zbeđivanje dokaza neophodnih za krivično gonjenje počinilaca cyber krimina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ktivnosti FORENZIČKE PRAK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ovođenje forenzičke istrage u okviru slučajeva kompjuterskog kriminala, veštačenja i super veštačenj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dentifikacija, analiza, obezbeđenje i prezentacija digitalnih i cyber kompjuterskih dokaza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Data mining-a u oblasti cyber forenzike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E-mail forenzika, povraćaj obrisanih podataka, Disk imageing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Implementacija oblika auditinga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>Izrada softverskih forenzickih ala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>Pružanja stručne pomoći u monitoringu i zaštiti informacionih sistema i kompjuterskih mrež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>Uvodenje cyber  forenzike u sistem unutrašnje kontrole poslovanj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Metodologija upravljanja kompjuterskom forenziko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  <w:lang w:val="fr-FR"/>
        </w:rPr>
        <w:t>Identifikacija</w:t>
      </w:r>
      <w:r>
        <w:rPr>
          <w:rFonts w:cs="Arial" w:ascii="Arial" w:hAnsi="Arial"/>
          <w:sz w:val="20"/>
          <w:szCs w:val="20"/>
          <w:lang w:val="fr-FR"/>
        </w:rPr>
        <w:t>: izvori digitalnih dokaza</w:t>
      </w:r>
    </w:p>
    <w:p>
      <w:pPr>
        <w:pStyle w:val="Normal"/>
        <w:autoSpaceDE w:val="false"/>
        <w:jc w:val="both"/>
        <w:rPr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>Prikupljanje</w:t>
      </w:r>
      <w:r>
        <w:rPr>
          <w:rFonts w:cs="Arial" w:ascii="Arial" w:hAnsi="Arial"/>
          <w:sz w:val="20"/>
          <w:szCs w:val="20"/>
          <w:lang w:val="fr-FR"/>
        </w:rPr>
        <w:t xml:space="preserve">: snimanje uredaja na mestu zlocin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  <w:lang w:val="fr-FR"/>
        </w:rPr>
        <w:t>Čuvanje</w:t>
      </w:r>
      <w:r>
        <w:rPr>
          <w:rFonts w:cs="Arial" w:ascii="Arial" w:hAnsi="Arial"/>
          <w:sz w:val="20"/>
          <w:szCs w:val="20"/>
          <w:lang w:val="fr-FR"/>
        </w:rPr>
        <w:t>: Lanac staranja i očuvanja integriteta podataka u cilju obezbedenja da se nijedna informacija ne izgubi ili izme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  <w:lang w:val="fr-FR"/>
        </w:rPr>
        <w:t>Izveštavanje</w:t>
      </w:r>
      <w:r>
        <w:rPr>
          <w:rFonts w:cs="Arial" w:ascii="Arial" w:hAnsi="Arial"/>
          <w:sz w:val="20"/>
          <w:szCs w:val="20"/>
          <w:lang w:val="fr-FR"/>
        </w:rPr>
        <w:t>: izveštavanje o svim zaključcima i korišćenim procesima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OBLEMI :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dostatak ažurnih smernica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Nedostatak odgovarajućih trening programa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Nedostatak finansijskih sredstava 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icipi Asocijacije policijskih inspektora (Association of Chief Police Officers – ACP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incip 1: Nikakva aktivnost od strane istražnih organa i njihovih agenata nesme da bude usmerena u pravcu izmene podataka koji se cuvaju na racunaru, ako postoji mogucnost da ce se ti podaci koristiti tokom sudskog proces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cip 2: U izuzetnim slucajevima, kada pojedinac smatra da je neophodan pristup originalnim podacima na racunaru, taj pojedinac mora da bude strucan dato i uradi, kao i da pruži razloge i implikacije ovakvog ci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incip 3: Mora de se napravi i sacuva zapis svih realizovanih aktivnosti nadelektronskim dokazima. </w:t>
      </w:r>
      <w:r>
        <w:rPr>
          <w:rFonts w:cs="Arial" w:ascii="Arial" w:hAnsi="Arial"/>
          <w:color w:val="000000"/>
          <w:sz w:val="20"/>
          <w:szCs w:val="20"/>
          <w:lang w:val="es-MX"/>
        </w:rPr>
        <w:t>Nezavisno trece lice treba da bude u mogucnosti da ispita te aktivnosti i ostvari isti rezulta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rincip 4: Pojedinac zadužen za istragu (istražitelj slucaja) snosi svu odgovornost za sprovodenje zakona i ovih princip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Trendovi u razvoju IT sigurnosti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ovečanje pouzdanosti sistem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ačunari sa sposobnošću samoozdravljenj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teligentni sistemi za rano otkrivanje upad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teligentni sistemi za praćenje i rano otkrivanje prevar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Veštačka inteligencija u biometrici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kspertni sistemi za predvidanje i dijagnozu nezgod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Smart kart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ETIČKI, SOCIJALNI I GLOBALNI ASPEKTI I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ika – nauka o moralu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učava i procenjuje moralne vrednosti (šta je dobro, a šta nije po opšteprihvacenom mišljenju)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definiše principe o ispravnosti ljudskog ponašanj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rPr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Eticki  sistemi  vrednosti</w:t>
      </w:r>
      <w:r>
        <w:rPr>
          <w:sz w:val="20"/>
          <w:szCs w:val="20"/>
          <w:lang w:val="fi-F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i-FI"/>
        </w:rPr>
        <w:t>baziraju se na: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Ličnom iskustvu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Religijskim   ubedenjim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Obrazovanju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Porodičnom trening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o što nije eticki, nije nužno i nezakonit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tika – posebne vrst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oslovna etika bavi se odnosima izmedu poslovne prakse i moralnog koncepta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  <w:lang w:val="fi-FI"/>
        </w:rPr>
        <w:t xml:space="preserve">Profesionalna etika obuhvata odnose između prakse </w:t>
      </w:r>
      <w:r>
        <w:rPr>
          <w:rFonts w:cs="Arial" w:ascii="Arial" w:hAnsi="Arial"/>
          <w:sz w:val="20"/>
          <w:szCs w:val="20"/>
        </w:rPr>
        <w:t>i moralnog koncepta neke profesije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  <w:lang w:val="fr-FR"/>
        </w:rPr>
        <w:t>Cyber etika je skup standarda ili uputstava za ponašanje u cyber prostor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Kodeks etičkog i profesionalnog ponašanja</w:t>
      </w:r>
      <w:r>
        <w:rPr>
          <w:rFonts w:cs="Arial" w:ascii="Arial" w:hAnsi="Arial"/>
          <w:sz w:val="20"/>
          <w:szCs w:val="20"/>
          <w:lang w:val="fr-FR"/>
        </w:rPr>
        <w:t xml:space="preserve"> – skup principa koji treba da posluže kao vodič za ljude u kompanijama i organizacijam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Eticki aspekti IS, njihovi izvori i individualna prava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icki aspekti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vatnos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čnos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vojin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stup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vidualna prav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ravo na privatnost i slobodan pristanak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ravo na ispravku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ravo na ličnu svojinu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ravo na korektan tretma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Odnos etičkih pitanja i prava pojedinac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drawing>
          <wp:inline distT="0" distB="0" distL="0" distR="0">
            <wp:extent cx="5191760" cy="2076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Zaštita privatnosti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Privatnost</w:t>
      </w:r>
      <w:r>
        <w:rPr>
          <w:rFonts w:cs="Arial" w:ascii="Arial" w:hAnsi="Arial"/>
          <w:sz w:val="20"/>
          <w:szCs w:val="20"/>
          <w:lang w:val="es-MX"/>
        </w:rPr>
        <w:t>. Pravo na samosvojnost, bez uznemiravanja od strane drugih l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>Dva principa su zaštićena zakonom u vecini zemalj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avo na privatnost nije apsolutno. Privatnost mora biti u ravnoteži sa potrebama društv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avo društva da zna je iznad individualnog prava na privatnos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Elektronsko nadgledanje</w:t>
      </w:r>
      <w:r>
        <w:rPr>
          <w:rFonts w:cs="Arial" w:ascii="Arial" w:hAnsi="Arial"/>
          <w:sz w:val="20"/>
          <w:szCs w:val="20"/>
          <w:lang w:val="es-MX"/>
        </w:rPr>
        <w:t xml:space="preserve"> - Praćenje aktivnosti coveka, online ili offline, uz korišćenje računa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Privatne polise/kodovi</w:t>
      </w:r>
      <w:r>
        <w:rPr>
          <w:rFonts w:cs="Arial" w:ascii="Arial" w:hAnsi="Arial"/>
          <w:sz w:val="20"/>
          <w:szCs w:val="20"/>
          <w:lang w:val="es-MX"/>
        </w:rPr>
        <w:t xml:space="preserve"> - smernica za organizacije u cilju zaštite privatnosti kupaca, partnera i zaposleni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u w:val="single"/>
          <w:lang w:val="fi-FI"/>
        </w:rPr>
        <w:t>Krada identiteta</w:t>
      </w:r>
      <w:r>
        <w:rPr>
          <w:rFonts w:cs="Arial" w:ascii="Arial" w:hAnsi="Arial"/>
          <w:sz w:val="20"/>
          <w:szCs w:val="20"/>
          <w:lang w:val="fi-FI"/>
        </w:rPr>
        <w:t xml:space="preserve"> - Kriminal u kome neko koristi tuđe lične podatke za kreiranje lažnog identite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fi-FI"/>
        </w:rPr>
      </w:pPr>
      <w:r>
        <w:rPr>
          <w:rFonts w:cs="Arial" w:ascii="Arial" w:hAnsi="Arial"/>
          <w:b/>
          <w:i/>
          <w:sz w:val="20"/>
          <w:szCs w:val="20"/>
          <w:lang w:val="fi-FI"/>
        </w:rPr>
        <w:t>Zaštita intelektualne svoj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fi-FI"/>
        </w:rPr>
      </w:pPr>
      <w:r>
        <w:rPr>
          <w:rFonts w:cs="Arial" w:ascii="Arial" w:hAnsi="Arial"/>
          <w:b/>
          <w:i/>
          <w:sz w:val="20"/>
          <w:szCs w:val="20"/>
          <w:lang w:val="fi-F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fi-FI"/>
        </w:rPr>
        <w:t>Intelektualna svojina</w:t>
      </w:r>
      <w:r>
        <w:rPr>
          <w:rFonts w:cs="Arial" w:ascii="Arial" w:hAnsi="Arial"/>
          <w:sz w:val="20"/>
          <w:szCs w:val="20"/>
          <w:lang w:val="fi-FI"/>
        </w:rPr>
        <w:t>. Neopipljiva svojina kreirana od pojedinca ili grupe, koja je zaštićena kao patent, žig, copyright, prav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Poslovna tajna. Intelektualni proizvod – npr. biznis plan, koji predstavlja kompanijsku tajnu i nije namenjen javnom publikavnju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Patent. Dokument koji imaocu garantuje ekskluzivno pravo korišćenja u trajanju od 20 godina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Copyright – autorsko pravo. Dozvola koja omogućava vlasniku korišćenje intelektualnog proizvoda do  kraja života plus 70 godi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Pretnje privatnosti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Agregatori podataka, digitalni dosijei i profilisanj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  <w:lang w:val="es-MX"/>
        </w:rPr>
        <w:t>lektronski nadzor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Lični podaci u bazama podatak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Informacije o pojedincu u diskusionim grupama i na sajtovima za društveno umrežavanj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  <w:r>
        <w:br w:type="page"/>
      </w:r>
    </w:p>
    <w:p>
      <w:pPr>
        <w:pStyle w:val="Normal"/>
        <w:autoSpaceDE w:val="false"/>
        <w:rPr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10 pravila racunarske etik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fi-FI"/>
        </w:rPr>
        <w:t>1. Ne koristiti računar tako da ugrožava ostale ljude.</w:t>
      </w:r>
    </w:p>
    <w:p>
      <w:pPr>
        <w:pStyle w:val="Normal"/>
        <w:autoSpaceDE w:val="false"/>
        <w:rPr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2. Pri korišcenju računara ne ometati rad na računaru drugi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3. Ne pristupati sadržajima fajlova drugih ljudi.</w:t>
      </w:r>
    </w:p>
    <w:p>
      <w:pPr>
        <w:pStyle w:val="Normal"/>
        <w:autoSpaceDE w:val="false"/>
        <w:rPr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4. Ne koristiti računar kao sredstvo za krađ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fi-FI"/>
        </w:rPr>
        <w:t>5. Ne koristiti računar u cilju lažnog svedocenja.</w:t>
      </w:r>
    </w:p>
    <w:p>
      <w:pPr>
        <w:pStyle w:val="Normal"/>
        <w:autoSpaceDE w:val="false"/>
        <w:rPr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6. Ne koristiti kopije softvera koje niste kupili (za koji nemate licencu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fi-FI"/>
        </w:rPr>
        <w:t>7. Ne koristiti računarske resurse drugih ljudi bez njihove saglasnosti.</w:t>
      </w:r>
    </w:p>
    <w:p>
      <w:pPr>
        <w:pStyle w:val="Normal"/>
        <w:autoSpaceDE w:val="false"/>
        <w:rPr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 xml:space="preserve">8. Ne prisvajati intelektualne rezultate rada drugih ljudi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fi-FI"/>
        </w:rPr>
        <w:t xml:space="preserve">9. Voditi računa o socijalnim posledicama programa koji pišete ili sistema koji dizajnirate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fi-FI"/>
        </w:rPr>
        <w:t>10. U svakoj situaciji koristiti računar na takav način da poštujete ugled i integritet drugi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Promene u socijalnoj sferi pod uticajem IT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icaj IT na organizaciju i posao</w:t>
      </w:r>
      <w:r>
        <w:rPr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Korišćenje IT, naročito web-a, donosi mnoge organizacione promene – u oblasti strukture, odgovornosti, prava, sardržaja posla, razvoja karijere, upravljanja i kontrole posla.</w:t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Kako ce se menjati organizacije?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Dublja organizaciona hijerarhija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romene u upravljanju – zbog skraćenja vremena kontrole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Vlast i status – baze znanja ce sniziti vlast nekih struktura menadžera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omeranje “od plavih ka belim kragnama”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Specijalne organizacije (tehnološki centri, e-commerce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centri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l.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ko ce se menjati posao?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Sadržaj posla – potrebe za cestim obukam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Nove lestvice za razvoj karijere zaposlenih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adžerski poslovi menjaju sadržaj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guća masovna nezaposlenost zbog upotrebe IT </w:t>
      </w:r>
      <w:r>
        <w:rPr>
          <w:sz w:val="20"/>
          <w:szCs w:val="20"/>
        </w:rPr>
        <w:t xml:space="preserve"> ??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icaj IT na rad pojedinc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hološka nesigurnost: Hoce li moj posao biti ukinut?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Informaciona bojazan: uznemirenost zbog preplavljenosti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formacijama</w:t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Uticaj na zdravlj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rgonomija: adaptiranje mašina i radnog okruženja po meri čovek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otencijalno pozitivan uticaj I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ovećanje mogućnosti za razvoj sposobnosti pojedinc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Mogućnost za dobijanje inteligentne pomoći u radu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Disperzija informacija kao prilog objektivnosti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Socijalna interakcij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Integracija rada u smisaonu celinu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</w:rPr>
        <w:t>Šansa za hendikepirana li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encijalno negativan uticaj I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anjenje individualnih sposobnosti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žavanje individualnih znanj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ga kontrola učink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Monotonost rutinskog posla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Izolacija individu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Razbijanje posla na atom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varanje rizika po zdravlj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obalizacija kultu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ocijalni uticaj i Internet društvo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Digitalno raslojavanj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gitalni jaz je izazvan računarskom tehnologijom uopšte, narocito web tehnologijom, među onima koji je koriste i onima koji to ne mogu.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b omogućava zemljama u razvoju brže uključivanje u svetsku ekonomiju (Indij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Jedan od načina prevazilaženja Digitalnog jaz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yberkafe:</w:t>
      </w:r>
      <w:r>
        <w:rPr>
          <w:rFonts w:cs="Arial" w:ascii="Arial" w:hAnsi="Arial"/>
          <w:color w:val="CC65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vna mesta na kojima je svima dostupan Internet za male pa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rtuelno društv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upe ljudi sa sličnim interesima koji komuniciraju i sarađuju putem Internet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Vrste virtuelnih društava: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Društva za transakcije – olakšana kupovina i prodaj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Interesna društva – ljudi koji se povezuju oko slicnih interesovanja</w:t>
      </w:r>
    </w:p>
    <w:p>
      <w:pPr>
        <w:pStyle w:val="Normal"/>
        <w:numPr>
          <w:ilvl w:val="1"/>
          <w:numId w:val="5"/>
        </w:numPr>
        <w:autoSpaceDE w:val="false"/>
        <w:rPr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Društva sa istim potrebama – način života, bolesti, i sl.</w:t>
      </w:r>
    </w:p>
    <w:p>
      <w:pPr>
        <w:pStyle w:val="Normal"/>
        <w:numPr>
          <w:ilvl w:val="1"/>
          <w:numId w:val="5"/>
        </w:numPr>
        <w:autoSpaceDE w:val="false"/>
        <w:rPr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Fantastična društva – učesnici kreiraju svoj imaginarni svet</w:t>
      </w:r>
    </w:p>
    <w:p>
      <w:pPr>
        <w:pStyle w:val="Normal"/>
        <w:autoSpaceDE w:val="false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autoSpaceDE w:val="false"/>
        <w:rPr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color w:val="000000"/>
          <w:sz w:val="20"/>
          <w:szCs w:val="20"/>
          <w:lang w:val="fi-FI"/>
        </w:rPr>
        <w:t>Etika i socijalne mreže na internetu</w:t>
      </w:r>
    </w:p>
    <w:p>
      <w:pPr>
        <w:pStyle w:val="Normal"/>
        <w:autoSpaceDE w:val="false"/>
        <w:rPr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Zaštita privatnosti na Fejsbuku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1. Kategorizujte prijatelje i dozvolite im selektivni pristup informacijama o vama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>2. Sklonite sa profila datum rođenja, adresu, broj telefona i sl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>3. Oprezno sa aplikacijama! Prilikom pristupa, vaše informacije su dostupne programerima igara ili kvizova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4. Ne obaveštavajte preko Fejsbuka kad odlazite na put (kad necete biti kod kuce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mart 2011. – 629.982.480 koris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lnici “Fejsbuka”o privatnosti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 sedištu kompanije “Fejsbuk” u kalifornijskom gradu Palo Altu razmatrane kritike na politiku sajta o privatnosti. </w:t>
      </w:r>
    </w:p>
    <w:p>
      <w:pPr>
        <w:pStyle w:val="Normal"/>
        <w:numPr>
          <w:ilvl w:val="1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jčešce žalbe su na servis "instant personalizacije" koji je jako teško blokirati. 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>Kompanija uvodi opciju kojom se isključuje servis “instant personalizacije”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. STRATEGIJE I TRENDOVI RAZVOJA I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Mere uspeha IT projekt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  <w:t>Razvijen IS je prihvatljiv za korisnika.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Sistem je isporučen na vreme.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Sistem je razvijen u okviru budžeta.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roces razvoja sistema je imao minimalan uticaj na tekuce poslovne operacij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rategije razvoja informacionog sistem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330065"/>
          <w:sz w:val="20"/>
          <w:szCs w:val="20"/>
        </w:rPr>
      </w:pPr>
      <w:r>
        <w:rPr>
          <w:rFonts w:cs="Arial" w:ascii="Arial" w:hAnsi="Arial"/>
          <w:b/>
          <w:i/>
          <w:color w:val="330065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grisana obrada podatak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480685" cy="32213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azicne strategije razvoja 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cenario 1 – poslovni sistem stagnir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trategija redukcije podrazumeva minimalno investiranje uz održavanje prethodno dostignutog nivo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Scenario 2 – poslovni sistem se razvij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Strategija razvoja predstavlja uvođenje novih tehnologija i/ili širenje obuhvata IT aplikacij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Scenario 3 – poslovni sistem se razvija kroz specijalizacij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Strategija umrežavanja predstavlja saradnju specijalizovanih firmi za određene aktivnosti iz modela životnog ciklusa razvoja IS i njihovo povezivanje radi zajedničkog razvoj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drawing>
          <wp:inline distT="0" distB="0" distL="0" distR="0">
            <wp:extent cx="1551940" cy="1733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s-MX"/>
        </w:rPr>
        <w:drawing>
          <wp:inline distT="0" distB="0" distL="0" distR="0">
            <wp:extent cx="1590675" cy="1713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s-MX"/>
        </w:rPr>
        <w:drawing>
          <wp:inline distT="0" distB="0" distL="0" distR="0">
            <wp:extent cx="2209800" cy="17151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rategije nabavke poslovnog softver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je nabavke poslovnog softver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33006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ovina gotovih softverskih rešenj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33006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najmljivanje softver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33006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išćenje softvera kao uslug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33006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išćenje softvera otvorenog kôda (open source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33006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voj sopstvenog softve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Kupovina gotovih softverskih rešenja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ab/>
        <w:tab/>
        <w:tab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EDNOSTI</w:t>
            </w:r>
          </w:p>
        </w:tc>
        <w:tc>
          <w:tcPr>
            <w:tcW w:w="44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EDOSTACI</w:t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tandardne funkcije mogu odmah da se koriste</w:t>
            </w:r>
          </w:p>
        </w:tc>
        <w:tc>
          <w:tcPr>
            <w:tcW w:w="442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mplementacija je duga i skupa</w:t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Ugrađeno iskustvo eksperata</w:t>
            </w:r>
          </w:p>
        </w:tc>
        <w:tc>
          <w:tcPr>
            <w:tcW w:w="442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mplementacija traži organizacione promene</w:t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ema programskih grešaka</w:t>
            </w:r>
          </w:p>
        </w:tc>
        <w:tc>
          <w:tcPr>
            <w:tcW w:w="442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graničene mogućnosti prilagođavanja</w:t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bezbeđeno održavanje</w:t>
            </w:r>
          </w:p>
        </w:tc>
        <w:tc>
          <w:tcPr>
            <w:tcW w:w="442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ogu nastati problemi sa isporučiocem u budućnosti</w:t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Usklađeno sa standardima</w:t>
            </w:r>
          </w:p>
        </w:tc>
        <w:tc>
          <w:tcPr>
            <w:tcW w:w="44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SOKA CEN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Iznajmljivanje softvera,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Korišcenje softvera kao uslug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ednosti</w:t>
            </w:r>
          </w:p>
        </w:tc>
        <w:tc>
          <w:tcPr>
            <w:tcW w:w="44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edostaci</w:t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ovoljna cena</w:t>
            </w:r>
          </w:p>
        </w:tc>
        <w:tc>
          <w:tcPr>
            <w:tcW w:w="442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rlo ograničene mogućnosti prilagođavanja</w:t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ože odmah da se koristi</w:t>
            </w:r>
          </w:p>
        </w:tc>
        <w:tc>
          <w:tcPr>
            <w:tcW w:w="442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Zavisnost od isporučioca</w:t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Obezbeđeno održavanje i unapređenja</w:t>
            </w:r>
          </w:p>
        </w:tc>
        <w:tc>
          <w:tcPr>
            <w:tcW w:w="442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kupo – na duži rok</w:t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Nema programskih grešaka</w:t>
            </w:r>
          </w:p>
        </w:tc>
        <w:tc>
          <w:tcPr>
            <w:tcW w:w="44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Korišcenje softvera otvorenog kôda (open source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DNOSTI</w:t>
            </w:r>
          </w:p>
        </w:tc>
        <w:tc>
          <w:tcPr>
            <w:tcW w:w="44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DOSTACI</w:t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</w:rPr>
              <w:t>Vrlo povoljna cena</w:t>
            </w:r>
          </w:p>
        </w:tc>
        <w:tc>
          <w:tcPr>
            <w:tcW w:w="442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 sopstveni tim IT stucnjaka</w:t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Omogućava veću nezavsnost od isporučioca</w:t>
            </w:r>
          </w:p>
        </w:tc>
        <w:tc>
          <w:tcPr>
            <w:tcW w:w="442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</w:rPr>
              <w:t>Duže vreme implementacije</w:t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Daje mogućnost adaptacije “po meri” korisnika</w:t>
            </w:r>
          </w:p>
        </w:tc>
        <w:tc>
          <w:tcPr>
            <w:tcW w:w="442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gućnost grešaka prilikom adaptacije</w:t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442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gu nastati problemi sa isporučiocem u budućnosti</w:t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44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</w:rPr>
              <w:t>Moguci problemi pri održavanj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voj sopstvenog softve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DNOSTI</w:t>
            </w:r>
          </w:p>
        </w:tc>
        <w:tc>
          <w:tcPr>
            <w:tcW w:w="44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DOSTACI</w:t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Daje mogućnost izrade aplikacija “po meri” korisnika</w:t>
            </w:r>
          </w:p>
        </w:tc>
        <w:tc>
          <w:tcPr>
            <w:tcW w:w="442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Zahteva sopstveni tim IT stučnjaka (rizik od odlaska kljucnih ljudi iz firme)</w:t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aptacije moguće u svako doba</w:t>
            </w:r>
          </w:p>
        </w:tc>
        <w:tc>
          <w:tcPr>
            <w:tcW w:w="442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ik od loše odabrane tehnike</w:t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ništvo nad softverom</w:t>
            </w:r>
          </w:p>
        </w:tc>
        <w:tc>
          <w:tcPr>
            <w:tcW w:w="442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alni zahtevi menadžmenta</w:t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visnost od isporučioca</w:t>
            </w:r>
          </w:p>
        </w:tc>
        <w:tc>
          <w:tcPr>
            <w:tcW w:w="442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že vreme implementacije</w:t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ućnost grešaka prilikom izrade</w:t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oka cen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NOVI TRENDOVI RAZVOJA 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rendovi u tehnologiji (</w:t>
      </w:r>
      <w:r>
        <w:rPr>
          <w:rFonts w:cs="Arial" w:ascii="Arial" w:hAnsi="Arial"/>
          <w:b/>
          <w:i/>
          <w:color w:val="000000"/>
          <w:sz w:val="20"/>
          <w:szCs w:val="20"/>
        </w:rPr>
        <w:t>Cloud Computing, Content Management</w:t>
      </w:r>
      <w:r>
        <w:rPr>
          <w:b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color w:val="000000"/>
          <w:sz w:val="20"/>
          <w:szCs w:val="20"/>
        </w:rPr>
        <w:t>Pervasive computing, Virtuelizacija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oud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uting</w:t>
      </w:r>
      <w:r>
        <w:rPr>
          <w:rFonts w:cs="Arial" w:ascii="Arial" w:hAnsi="Arial"/>
          <w:sz w:val="20"/>
          <w:szCs w:val="20"/>
        </w:rPr>
        <w:t xml:space="preserve">  - „cloud“ (eng. oblak) predstavlja metaforu za Interne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treba računarske tehnologije zasnovane na Internetu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 uslovima globalne ekonomske krize, cloud computing omogucava smanjenje određenih troškova vezanih za informatičke tehnologij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uhvata javne cloud computing mreže namenjene pružanju usluga putem interneta (Google Search, Microsoft Hotmail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vne usluge „cloud computinga“: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traživanje na internetu,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čni email servisi (Yahoo mail, Gmail, Hotmail),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uštveno povezivanje (social networking)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uge primene Web 2.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cept usluga za male kompanije: aplikacije za upravljanje e-dokumentima, rasporedom zaposlenih, za podršku menadžmenta ljudskih resursa i s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luge Cloud computing-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oftver u vidu servisa (software-as-a-service, SaaS)</w:t>
      </w:r>
      <w:r>
        <w:rPr>
          <w:rFonts w:cs="Arial" w:ascii="Arial" w:hAnsi="Arial"/>
          <w:sz w:val="20"/>
          <w:szCs w:val="20"/>
        </w:rPr>
        <w:t xml:space="preserve"> – softver koji je implementiran u obliku hostovanog servisa kome se pristupa putem interneta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latforma u vidu servisa (platform-as-a-service, PaaS)</w:t>
      </w:r>
      <w:r>
        <w:rPr>
          <w:rFonts w:cs="Arial" w:ascii="Arial" w:hAnsi="Arial"/>
          <w:sz w:val="20"/>
          <w:szCs w:val="20"/>
        </w:rPr>
        <w:t xml:space="preserve"> – platforme koje mogu biti korišćene za realizaciju aplikacija obezbeđenih od strane klijenata ili partnera provajdera platforme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>Infrastruktura u vidu servisa (infrastructure-as-a-service, IaaS)</w:t>
      </w:r>
      <w:r>
        <w:rPr>
          <w:rFonts w:cs="Arial" w:ascii="Arial" w:hAnsi="Arial"/>
          <w:sz w:val="20"/>
          <w:szCs w:val="20"/>
          <w:lang w:val="fr-FR"/>
        </w:rPr>
        <w:t xml:space="preserve"> – serveri, data centri za skladištenje podataka, umrežavanj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Nedostatak koncepta„Cloud computing“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Neke kompanije nisu spremne da svoje podatke povere na upravljanje drugoj kompaniji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Zavisnost od veze sa Internetom.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Ograničene mogućnosti nekih SaaS aplikacija u poređenju sa klasičnim desktop aplikacijam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Content Managemen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Content Management (upravljanje sadržajem) je skup IT funkcija namenjenih kreiranju, upravljanju i korišćenju nestrukturiranih informacij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Content Management (CM) je skup tehnologija i disciplina, razvijenih da bi se upravljalo nestruktuiranim  informacionim resursima, prezentiranim u formi elektronske ili papirne datoteke.</w:t>
      </w:r>
    </w:p>
    <w:p>
      <w:pPr>
        <w:pStyle w:val="Normal"/>
        <w:autoSpaceDE w:val="false"/>
        <w:rPr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Nestrukturirani informacioni resursi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papirni dokumenti,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web stranice,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Office dokumenti,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crteži,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tabele,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grafikoni,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jagrami,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rte,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,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</w:rPr>
        <w:t>faks 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ksplozija podatak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1. Više podataka je generisano 2005.-’06. nego u citavoj prethodnoj istoriji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2. Samo tokom 2008., generisano je više podataka nego u prethodnoj istoriji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3. U 2012. svakog meseca bice generisano podataka koliko u prethodnoj istoriji?</w:t>
      </w:r>
    </w:p>
    <w:p>
      <w:pPr>
        <w:pStyle w:val="Normal"/>
        <w:autoSpaceDE w:val="false"/>
        <w:rPr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Posledice eksplozije podataka -</w:t>
      </w:r>
      <w:r>
        <w:rPr>
          <w:sz w:val="20"/>
          <w:szCs w:val="20"/>
          <w:lang w:val="fi-FI"/>
        </w:rPr>
        <w:t xml:space="preserve"> </w:t>
      </w:r>
      <w:r>
        <w:rPr>
          <w:rFonts w:cs="Arial" w:ascii="Arial" w:hAnsi="Arial"/>
          <w:sz w:val="20"/>
          <w:szCs w:val="20"/>
          <w:lang w:val="fi-FI"/>
        </w:rPr>
        <w:t>Danas vecina kompanija koristi 20% raspoloživi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ija za obavljanje poslovanja!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jučne oblasti CM za 2010. i 2011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voj aplikacija za pretraživanje i analitiku nestrukturiranih i strukturiranih sadržaja (auto-klasifikacije: eliminisanje zastarelih ili beskorisnih sadržaja, poboljšanje migracije iz drugih izvor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voj CM za potrebe analize sadržaja prikupljenih na internetu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Cloud sadržaji – očekuju se promene CM sistema intenziviranjem korišćenja Cloud computing-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Upravljanje nasleđenim informacijama (arhiviranim sadržajim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Formiranje okvira (framework) za upravljanje slucajevi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vasive Computing i mobilne tehnologij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vasive Comput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veprisutno računarstvo – mali, jeftini, umreženi uređaji namenjeni za pomoć u svakodnevnom životu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mobilni uredaji,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digitalni audio plejeri,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adio-frekvncijski uređaji za identifikaciju,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aktivni paneli 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ređaji i senzori mogu biti mobilni (bežični PDA uređaji ili smart telefoni), ili mogu biti ugneždeni u okruženje (senzori i kompjuterski cipovi), u zidove ili u oprem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uhvata i komunikaciju izmedu uredaja i senzora kroz sveprisutnu infrastruktrurnu žicanu ili bežicnu vezu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imena u svakodnevnom životu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Briga o zdravlju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rimena u kuci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Ambijentalni monitoring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Inteligentni transportni sistem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oslovne aplikacije vezane za pervasive computing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izvodnja i distribucija (RFID)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nci snabdevanja,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keting i advertajzing (WAP, SMS, MMS)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nansije,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karstvo, 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rprise Resource Planning (ERP)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stomer Relationship Management - CRM)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rtuelizacija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dovi u tehnologiji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 IT – elementi: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irtualizacija – virtuelni PC na serveru</w:t>
      </w:r>
      <w:r>
        <w:rPr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smanjuje broj fizickih računar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wer management</w:t>
      </w:r>
      <w:r>
        <w:rPr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softver za automatsku hibernaciju delova sistema van upotrebe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ow-power PCs</w:t>
      </w:r>
      <w:r>
        <w:rPr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"štedljivi" računari nove generacije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u w:val="single"/>
          <w:lang w:val="fi-FI"/>
        </w:rPr>
      </w:pPr>
      <w:r>
        <w:rPr>
          <w:rFonts w:cs="Arial" w:ascii="Arial" w:hAnsi="Arial"/>
          <w:sz w:val="20"/>
          <w:szCs w:val="20"/>
          <w:u w:val="single"/>
          <w:lang w:val="fi-FI"/>
        </w:rPr>
        <w:t xml:space="preserve">"Štedljive" </w:t>
      </w:r>
      <w:r>
        <w:rPr>
          <w:rFonts w:cs="Arial" w:ascii="Arial" w:hAnsi="Arial"/>
          <w:sz w:val="20"/>
          <w:szCs w:val="20"/>
          <w:lang w:val="fi-FI"/>
        </w:rPr>
        <w:t>komponente - napajanja, diskovi, LCD monitori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ciklaža stare opre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Virtuelizaci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MX"/>
        </w:rPr>
        <w:t>•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Mogućnost da više virtualnih resursa bude instalirano na jednom fizickom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•</w:t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stoji virtualizacija servera, virtualizacija PC, virtualizacija mreže, aplikacija, diskov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Virtuelizacija na delu</w:t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 virtuelizacije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jedna aplikacija je radila na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jednom serveru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secno iskorišćenje servera bilo je samo 5%</w:t>
      </w:r>
    </w:p>
    <w:p>
      <w:pPr>
        <w:pStyle w:val="Normal"/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Virtuelizacija: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više aplikacija na jednom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veru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uštede u investicijama i troškovima eksploatacije od preko 5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Ključne karakteristike virtuelizacije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Smanjenjem broja fizičkih korisnika smanjuju se potrebe za električnom energijom, količinom prostora potrebnog za smeštaj, količinom resursa za održavanje adekvatnih klimatskih uslova u datacentrima i sl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Smanjenje cene i složenosti sistem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Uštede u održavanju kod korisnik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Smanjenje troškova upravljanja i administracije pomoću centralnog sistema za nadzor virtuelnih korisnik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Smanjenje vremena za implementaciju novih korisnik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Visok stupanj nadogradivosti siste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Trendovi u poslovanju od uticaja na 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ndovi i pokretaci savremenog poslovanja od uticaja na razvoj IS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Kontinuirano unapredenje procesa (Continuous process improvement – CPI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tal quality management (TQM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oslovna inteligencija (Business Intelligence) – tema 8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rprise resource planning (ERP) – tema 7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nci snabdevanja (Supply chain) – tema 7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</w:rPr>
        <w:t>Knowledge Management (Upravljanje znanjem) – tema 9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Kontinuirano unapredenje proces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Continuous process improvement (CPI) podrazumeva kontinuirani monitroing poslovnih procesa sa ciljem malih (ali merljivih) ušteda i poboljšanj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Total Quality Management -TQM</w:t>
      </w:r>
    </w:p>
    <w:p>
      <w:pPr>
        <w:pStyle w:val="Normal"/>
        <w:autoSpaceDE w:val="false"/>
        <w:rPr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sveobuhvatan pristup </w:t>
      </w:r>
      <w:r>
        <w:rPr>
          <w:sz w:val="20"/>
          <w:szCs w:val="20"/>
          <w:lang w:val="fi-FI"/>
        </w:rPr>
        <w:t xml:space="preserve"> </w:t>
      </w:r>
      <w:r>
        <w:rPr>
          <w:rFonts w:cs="Arial" w:ascii="Arial" w:hAnsi="Arial"/>
          <w:sz w:val="20"/>
          <w:szCs w:val="20"/>
          <w:lang w:val="fi-FI"/>
        </w:rPr>
        <w:t>poboljšanja kvaliteta menadžmen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fi-FI"/>
        </w:rPr>
        <w:t>SixSigma</w:t>
      </w:r>
      <w:r>
        <w:rPr>
          <w:rFonts w:cs="Arial" w:ascii="Arial" w:hAnsi="Arial"/>
          <w:sz w:val="20"/>
          <w:szCs w:val="20"/>
          <w:lang w:val="fi-FI"/>
        </w:rPr>
        <w:t xml:space="preserve"> – paradigma kvaliteta (tendencija svodenja grešaka na nulu (“zero defects”)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ces mora imati manje od 3.4 greške u milion izvodenja</w:t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Kljucni standardi iz oblasti kvaliteta vezani za informacioni sistem: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SO 9001 – Model za obezbeđenje kvaliteta u projektovanju, razvoju,</w:t>
      </w:r>
      <w:r>
        <w:rPr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izvodnji, instalaciji i održavanju.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SO 20000 – Specifikacija zahteva za sistem upravljanja IT uslugama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ISO 27000 – Sistem upravljanja sigurnošcu informaci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color w:val="00007C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7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20"/>
      <w:szCs w:val="20"/>
    </w:rPr>
  </w:style>
  <w:style w:type="character" w:styleId="WW8NumSt12z0">
    <w:name w:val="WW8NumSt12z0"/>
    <w:qFormat/>
    <w:rPr>
      <w:rFonts w:ascii="Wingdings" w:hAnsi="Wingdings" w:cs="Wingdings"/>
      <w:sz w:val="20"/>
      <w:szCs w:val="20"/>
    </w:rPr>
  </w:style>
  <w:style w:type="character" w:styleId="WW8NumSt13z0">
    <w:name w:val="WW8NumSt13z0"/>
    <w:qFormat/>
    <w:rPr>
      <w:rFonts w:ascii="Wingdings" w:hAnsi="Wingdings" w:cs="Wingdings"/>
      <w:sz w:val="23"/>
    </w:rPr>
  </w:style>
  <w:style w:type="character" w:styleId="WW8NumSt14z0">
    <w:name w:val="WW8NumSt14z0"/>
    <w:qFormat/>
    <w:rPr>
      <w:rFonts w:ascii="Wingdings" w:hAnsi="Wingdings" w:cs="Wingdings"/>
      <w:sz w:val="23"/>
    </w:rPr>
  </w:style>
  <w:style w:type="character" w:styleId="WW8NumSt15z0">
    <w:name w:val="WW8NumSt15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31:00Z</dcterms:created>
  <dc:creator>User</dc:creator>
  <dc:description/>
  <cp:keywords/>
  <dc:language>en-US</dc:language>
  <cp:lastModifiedBy>User</cp:lastModifiedBy>
  <dcterms:modified xsi:type="dcterms:W3CDTF">2011-09-13T23:03:00Z</dcterms:modified>
  <cp:revision>88</cp:revision>
  <dc:subject/>
  <dc:title>UVOD U INFORMACIONE SISTEME</dc:title>
</cp:coreProperties>
</file>