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b/>
          <w:b/>
          <w:color w:val="000000"/>
          <w:u w:val="single"/>
          <w:lang w:val="es-AR"/>
        </w:rPr>
      </w:pPr>
      <w:r>
        <w:rPr>
          <w:b/>
          <w:color w:val="000000"/>
          <w:u w:val="single"/>
          <w:lang w:val="es-AR"/>
        </w:rPr>
        <w:t>Socijalna interakcija:</w:t>
      </w:r>
    </w:p>
    <w:p>
      <w:pPr>
        <w:pStyle w:val="Normal"/>
        <w:rPr>
          <w:b/>
          <w:b/>
          <w:color w:val="000000"/>
          <w:u w:val="single"/>
          <w:lang w:val="es-AR"/>
        </w:rPr>
      </w:pPr>
      <w:r>
        <w:rPr>
          <w:b/>
          <w:color w:val="000000"/>
          <w:u w:val="single"/>
          <w:lang w:val="es-AR"/>
        </w:rPr>
      </w:r>
    </w:p>
    <w:p>
      <w:pPr>
        <w:pStyle w:val="Normal"/>
        <w:rPr/>
      </w:pPr>
      <w:r>
        <w:rPr>
          <w:color w:val="000000"/>
          <w:lang w:val="es-AR"/>
        </w:rPr>
        <w:t>Pod socijalnog interakcijom podrazumevamo sve vrste delovanja ljudi jednih prema drugima kao i odgovore na ta delovanja. Naznaka socijalna znaci da u ovom procesu ucestvuje vise od jedne osobe dok interakcija znaci da sve ukljucene strane medjusobno uticu jedna na drugu. Socijalna interakcija ima cilj, ljudi deluju i odgovaraju na akcije drugih ljudi da bi postigli odredjene ciljeve. Moguce su situacije u kojima ucesnici imaju slicne ili razlicite ciljeve. Naravno, razliciti ciljevi ne moraju voditi u konflikte vec mogu biti komplementarni te da se na osnovu njih razvija dobra saradnja. Bez obzira kakvo je svojstvo socijalnih interakcija u njih je ukljucen veliki broj ljudskih ponasanja koja se mogu grupisati u sledece celine:</w:t>
      </w:r>
    </w:p>
    <w:p>
      <w:pPr>
        <w:pStyle w:val="Normal"/>
        <w:rPr/>
      </w:pPr>
      <w:r>
        <w:rPr>
          <w:i/>
          <w:color w:val="000000"/>
          <w:lang w:val="es-AR"/>
        </w:rPr>
        <w:t xml:space="preserve">Razmena </w:t>
      </w:r>
      <w:r>
        <w:rPr>
          <w:color w:val="000000"/>
          <w:lang w:val="es-AR"/>
        </w:rPr>
        <w:t xml:space="preserve">koja predstavlja proces prenosenja dobara, usluga i ostalog na druge. Ona moze biti ekonomska interakcija ali ima i socijalno znacenje. Npr ljudi u svakodnevnom zivotu medjusobno razmenjuju pozdrave, komplimente i sl. </w:t>
      </w:r>
    </w:p>
    <w:p>
      <w:pPr>
        <w:pStyle w:val="Normal"/>
        <w:rPr>
          <w:color w:val="000000"/>
          <w:lang w:val="es-AR"/>
        </w:rPr>
      </w:pPr>
      <w:r>
        <w:rPr>
          <w:i/>
          <w:color w:val="000000"/>
          <w:lang w:val="es-AR"/>
        </w:rPr>
        <w:t>Kooperacija</w:t>
      </w:r>
      <w:r>
        <w:rPr>
          <w:color w:val="000000"/>
          <w:lang w:val="es-AR"/>
        </w:rPr>
        <w:t xml:space="preserve"> je proces tokom koga ljudi zajedno rade da bi postigli zajednicki cilj. (tim lekara izvodi operaciju da bi spasao zivot obolelog pacijenta, grupa radnika zajedno radi na izgradnji kuce i sl) Ljudi cesto, stupajuci u odnose kooperacije ostavljaju po strani licne ciljeve da bi ostvarili cilj grupe. </w:t>
      </w:r>
    </w:p>
    <w:p>
      <w:pPr>
        <w:pStyle w:val="Normal"/>
        <w:rPr/>
      </w:pPr>
      <w:r>
        <w:rPr>
          <w:i/>
          <w:color w:val="000000"/>
          <w:lang w:val="es-AR"/>
        </w:rPr>
        <w:t xml:space="preserve">Kompeticija </w:t>
      </w:r>
      <w:r>
        <w:rPr>
          <w:color w:val="000000"/>
          <w:lang w:val="es-AR"/>
        </w:rPr>
        <w:t xml:space="preserve">je proces u kome dve ili vise strana nastoje da postignu isti cilj. U nekim drustvima je kompeticija postala nacin zivota (SAD npr). Kroz kompeticiju najbolji “igrac” stize na vrh, najkompetentniji radnik dobija unapredjenje i sl. </w:t>
      </w:r>
    </w:p>
    <w:p>
      <w:pPr>
        <w:pStyle w:val="Normal"/>
        <w:rPr/>
      </w:pPr>
      <w:r>
        <w:rPr>
          <w:i/>
          <w:color w:val="000000"/>
          <w:lang w:val="es-AR"/>
        </w:rPr>
        <w:t xml:space="preserve">Konflikt </w:t>
      </w:r>
      <w:r>
        <w:rPr>
          <w:color w:val="000000"/>
          <w:lang w:val="es-AR"/>
        </w:rPr>
        <w:t>je proces u kome ljudi nastoje da drustveno ili fizicki pobede jedni druge. Rat je ocigledan primer konflikta.</w:t>
      </w:r>
    </w:p>
    <w:p>
      <w:pPr>
        <w:pStyle w:val="Normal"/>
        <w:rPr/>
      </w:pPr>
      <w:r>
        <w:rPr>
          <w:i/>
          <w:color w:val="000000"/>
          <w:lang w:val="es-AR"/>
        </w:rPr>
        <w:t xml:space="preserve">Prinuda </w:t>
      </w:r>
      <w:r>
        <w:rPr>
          <w:color w:val="000000"/>
          <w:lang w:val="es-AR"/>
        </w:rPr>
        <w:t xml:space="preserve">je proces u kome jedni primoravaju druge da ucine nesto protiv svoje volje. U krajnjoj liniji je zasnovana na sili. </w:t>
      </w:r>
    </w:p>
    <w:p>
      <w:pPr>
        <w:pStyle w:val="Normal"/>
        <w:rPr>
          <w:color w:val="000000"/>
          <w:lang w:val="es-AR"/>
        </w:rPr>
      </w:pPr>
      <w:r>
        <w:rPr>
          <w:color w:val="000000"/>
          <w:lang w:val="es-AR"/>
        </w:rPr>
        <w:t xml:space="preserve">U praksi ljudi koriste svih pet navedenih tipova interakcije i slobodno ih kombinuju u odredjenim socijalnim situacijama.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Komponente interakcije:</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Glavne komponente socijalne interakcije su drustveni status i drustvena uloga.</w:t>
      </w:r>
    </w:p>
    <w:p>
      <w:pPr>
        <w:pStyle w:val="Normal"/>
        <w:rPr>
          <w:color w:val="000000"/>
          <w:lang w:val="es-AR"/>
        </w:rPr>
      </w:pPr>
      <w:r>
        <w:rPr>
          <w:i/>
          <w:color w:val="000000"/>
          <w:lang w:val="es-AR"/>
        </w:rPr>
        <w:t>Status</w:t>
      </w:r>
      <w:r>
        <w:rPr>
          <w:color w:val="000000"/>
          <w:lang w:val="es-AR"/>
        </w:rPr>
        <w:t xml:space="preserve"> uobicajeno znaci drustveni polozaj, poziciju koju pojedinac ili grupa zauzimaju u drustvu. U svakom drustvu postoji mnostvo statusa: ministar, episkop, general, ucitelj, lekar, bravar, otac, supruga itd. Svaki pojedinac moze istovremeno imati i po nekoliko statusa, npr: student, Srbin, pravoslavac, muskarac, sin… Statusi se obicno dele na pripisane (askriptivne) i stecene (dostignute). </w:t>
      </w:r>
      <w:r>
        <w:rPr>
          <w:color w:val="000000"/>
          <w:lang w:val="pl-PL"/>
        </w:rPr>
        <w:t xml:space="preserve">Askriptivni status je onaj koji ne moze biti promenjen individualnim naporom (rasa, pol, nacionalnost, starost). </w:t>
      </w:r>
      <w:r>
        <w:rPr>
          <w:color w:val="000000"/>
          <w:lang w:val="es-AR"/>
        </w:rPr>
        <w:t>Religijska ili klasna pripadnost npr su nam pripisani zato sto ih preuzimamo od roditelja kada smo uglavnom isuvise mladi da bismo mogli da biramo. Kasnije kad postanemo stariji uglavnom ih zadrzavamo. Steceni ili dostignuti status je onaj koji se moze dobiti licnim naporom: zanimanje ili stepen obrazovanja…</w:t>
      </w:r>
    </w:p>
    <w:p>
      <w:pPr>
        <w:pStyle w:val="Normal"/>
        <w:rPr>
          <w:color w:val="000000"/>
          <w:lang w:val="es-AR"/>
        </w:rPr>
      </w:pPr>
      <w:r>
        <w:rPr>
          <w:color w:val="000000"/>
          <w:lang w:val="es-AR"/>
        </w:rPr>
        <w:t xml:space="preserve">Vecina drustvenih nejednakosti u savremenom drustvu se bazira na pripisanim statusima kao sto su rasa, pol, drustvena klasa ili starost. Npr postoje profesije za koje se podrazumeva da ih vrse uglavnom zene (medicinske seste) ili samo muskarci (policajac, oficir, rudar). Dakle, status dobijen rodjenjem cesto predstavlja ogranicavajuci faktor. </w:t>
      </w:r>
    </w:p>
    <w:p>
      <w:pPr>
        <w:pStyle w:val="Normal"/>
        <w:rPr>
          <w:color w:val="000000"/>
          <w:lang w:val="es-AR"/>
        </w:rPr>
      </w:pPr>
      <w:r>
        <w:rPr>
          <w:color w:val="000000"/>
          <w:lang w:val="es-AR"/>
        </w:rPr>
        <w:t xml:space="preserve">Od svih statusa koje neko moze imati samo njih nekoliko se izdvajaju posvojoj izuzetnoj vaznosti. Sociolozi prave razliku izmedju vodeceg i istaknutog statusa, odnosno drustvenog polozaja koji dominira u datoj situaciji. Primera radi, ulaskom u ucionicu postaje se ucenik i tada nije bitno sto je neko prijatelj, sin, jevrej... Cinjenica da je neko ucenik u tom momentu postaje presudna za njegovo ponasanje, interakcije i stavove. Na letovanju, za vreme raspusta, ova cinjenica vise nema presudan znacaj. </w:t>
      </w:r>
    </w:p>
    <w:p>
      <w:pPr>
        <w:pStyle w:val="Normal"/>
        <w:rPr>
          <w:color w:val="000000"/>
          <w:lang w:val="es-AR"/>
        </w:rPr>
      </w:pPr>
      <w:r>
        <w:rPr>
          <w:color w:val="000000"/>
          <w:lang w:val="es-AR"/>
        </w:rPr>
      </w:r>
    </w:p>
    <w:p>
      <w:pPr>
        <w:pStyle w:val="Normal"/>
        <w:rPr>
          <w:color w:val="000000"/>
          <w:lang w:val="es-AR"/>
        </w:rPr>
      </w:pPr>
      <w:r>
        <w:rPr>
          <w:i/>
          <w:color w:val="000000"/>
          <w:lang w:val="es-AR"/>
        </w:rPr>
        <w:t xml:space="preserve">Drustvena uloga: </w:t>
      </w:r>
      <w:r>
        <w:rPr>
          <w:color w:val="000000"/>
          <w:lang w:val="es-AR"/>
        </w:rPr>
        <w:t xml:space="preserve">Bitna razlika izmedju statusa i uloge je u tome da mi zauzimamo odredjen status a vrsimo odredjene uloge. Status je polozaj a uloga je nacin na koji mislimo i delujemo na tom polozaju. Ko vrsi odredjenu ulogu mora da sledi oblike ponasanja koja se ocekuju od tipicnog vrsioca te uloge. Medjutim, unutar odredjenih granica ljudi su slobodni da interpretiraju uloge koje vrse, dajuci im time osobeni pecat. Tipican primer su 2 studenta od kojih jedan uci tokom skolske godine dok je drugi u stanju da u vreme ispitnih rokova radi kampanjski. U krajnjoj liniji oba studenta postizu cilj, ali na razlicite nacine. Za uloge je bitno reci da one postoje i imaju smisla jedne u odnosu na druge. Uloge profesora gube smisao bez uloge studenta, uloge policajca bez onih koji krse zakon. </w:t>
      </w:r>
    </w:p>
    <w:p>
      <w:pPr>
        <w:pStyle w:val="Normal"/>
        <w:rPr>
          <w:color w:val="000000"/>
          <w:lang w:val="es-AR"/>
        </w:rPr>
      </w:pPr>
      <w:r>
        <w:rPr>
          <w:color w:val="000000"/>
          <w:lang w:val="es-AR"/>
        </w:rPr>
        <w:t xml:space="preserve">Ponekad jedna ili vise uloga mogu da budu u raskoraku sa ostalim ulogama. Ovakva situacija se naziva </w:t>
      </w:r>
      <w:r>
        <w:rPr>
          <w:i/>
          <w:color w:val="000000"/>
          <w:lang w:val="es-AR"/>
        </w:rPr>
        <w:t>konflikt uloga</w:t>
      </w:r>
      <w:r>
        <w:rPr>
          <w:color w:val="000000"/>
          <w:lang w:val="es-AR"/>
        </w:rPr>
        <w:t xml:space="preserve">. Mnogi konflikti uloga izazivaju teske moralne dileme. Na primer da li otac koji je ujedno i policajac treba prijaviti svog sina, kriminalca, zbog pocinjenog zlocina. Postoji takodje i </w:t>
      </w:r>
      <w:r>
        <w:rPr>
          <w:i/>
          <w:color w:val="000000"/>
          <w:lang w:val="es-AR"/>
        </w:rPr>
        <w:t>napetost</w:t>
      </w:r>
      <w:r>
        <w:rPr>
          <w:color w:val="000000"/>
          <w:lang w:val="es-AR"/>
        </w:rPr>
        <w:t xml:space="preserve"> uloge kada ljudi pokusavaju da povezu nespojiva ocekivanja unutar jedne uloge. Tipican primer je situacija u kojoj otac porodice nije u stanju da obezbedi neophodna sredstva za izdrzavanje svoje porodice, usled nezaposlenosti ili ekonomske krize. Dakle, bitna razlika izmedju napetosti i konflikta uloga je u tome sto se napetost desava unutar jedne uloge dok se konflikt odvija izmedju vise neuskladivih uloga.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pPr>
      <w:r>
        <w:rPr>
          <w:b/>
          <w:color w:val="000000"/>
          <w:u w:val="single"/>
          <w:lang w:val="es-AR"/>
        </w:rPr>
        <w:t>Grupa i grupna dinamika:</w:t>
      </w:r>
    </w:p>
    <w:p>
      <w:pPr>
        <w:pStyle w:val="Normal"/>
        <w:rPr>
          <w:b/>
          <w:b/>
          <w:color w:val="000000"/>
          <w:u w:val="single"/>
          <w:lang w:val="es-AR"/>
        </w:rPr>
      </w:pPr>
      <w:r>
        <w:rPr>
          <w:b/>
          <w:color w:val="000000"/>
          <w:u w:val="single"/>
          <w:lang w:val="es-AR"/>
        </w:rPr>
      </w:r>
    </w:p>
    <w:p>
      <w:pPr>
        <w:pStyle w:val="Normal"/>
        <w:rPr>
          <w:i/>
          <w:i/>
          <w:color w:val="000000"/>
          <w:lang w:val="es-AR"/>
        </w:rPr>
      </w:pPr>
      <w:r>
        <w:rPr>
          <w:i/>
          <w:color w:val="000000"/>
          <w:lang w:val="es-AR"/>
        </w:rPr>
        <w:t xml:space="preserve">Drustvena grupa prestavlja skupinu ljudi koji se identifikuju jedni s drugima i medju kojima postoji redovna i svesna interakcija u formalno ili neformalno strukturisanim odnosima zasnovanim na zajednickim vrednostima, normama ili ciljevima. </w:t>
      </w:r>
    </w:p>
    <w:p>
      <w:pPr>
        <w:pStyle w:val="Normal"/>
        <w:rPr>
          <w:color w:val="000000"/>
          <w:lang w:val="es-AR"/>
        </w:rPr>
      </w:pPr>
      <w:r>
        <w:rPr>
          <w:color w:val="000000"/>
          <w:lang w:val="es-AR"/>
        </w:rPr>
        <w:t xml:space="preserve">Drustvena grupa ima 4 osnovne karakteristike: </w:t>
      </w:r>
    </w:p>
    <w:p>
      <w:pPr>
        <w:pStyle w:val="Normal"/>
        <w:numPr>
          <w:ilvl w:val="0"/>
          <w:numId w:val="17"/>
        </w:numPr>
        <w:rPr/>
      </w:pPr>
      <w:r>
        <w:rPr>
          <w:color w:val="000000"/>
          <w:lang w:val="es-AR"/>
        </w:rPr>
        <w:t xml:space="preserve">Postoji </w:t>
      </w:r>
      <w:r>
        <w:rPr>
          <w:i/>
          <w:color w:val="000000"/>
          <w:lang w:val="es-AR"/>
        </w:rPr>
        <w:t>regularna interakcija medju clanovima</w:t>
      </w:r>
      <w:r>
        <w:rPr>
          <w:color w:val="000000"/>
          <w:lang w:val="es-AR"/>
        </w:rPr>
        <w:t xml:space="preserve">. Ljudi koji ne ostvaruju interakciju sa drugima cine drustveni agregat a ne grupu. </w:t>
      </w:r>
    </w:p>
    <w:p>
      <w:pPr>
        <w:pStyle w:val="Normal"/>
        <w:numPr>
          <w:ilvl w:val="0"/>
          <w:numId w:val="17"/>
        </w:numPr>
        <w:rPr/>
      </w:pPr>
      <w:r>
        <w:rPr>
          <w:i/>
          <w:color w:val="000000"/>
          <w:lang w:val="es-AR"/>
        </w:rPr>
        <w:t>Struktura interakcije medju clanovima.</w:t>
      </w:r>
      <w:r>
        <w:rPr>
          <w:color w:val="000000"/>
          <w:lang w:val="es-AR"/>
        </w:rPr>
        <w:t xml:space="preserve"> Svaka osoba preuzima izvestan status i prisvaja odredjenu ulogu. Status i uloga unutar neformalne grupe nisu zvanicno utvrdjeni kao u formalnoj organizaciji. Nasuprot njima u formalno strukturiranim grupama potoji precizno definisan skup statusa i uloga i najcesce ima pisana pravila i norme. </w:t>
      </w:r>
    </w:p>
    <w:p>
      <w:pPr>
        <w:pStyle w:val="Normal"/>
        <w:numPr>
          <w:ilvl w:val="0"/>
          <w:numId w:val="17"/>
        </w:numPr>
        <w:rPr/>
      </w:pPr>
      <w:r>
        <w:rPr>
          <w:i/>
          <w:color w:val="000000"/>
          <w:lang w:val="pl-PL"/>
        </w:rPr>
        <w:t xml:space="preserve">Saglasnost oko normi, ciljeva i vrednosti. </w:t>
      </w:r>
      <w:r>
        <w:rPr>
          <w:color w:val="000000"/>
          <w:lang w:val="pl-PL"/>
        </w:rPr>
        <w:t>Oni ne moraju biti eksplicitno odredjeni, naprotiv, mogu se samo podrazumevati ali i kao takvi se priznaju i uvazavaju.</w:t>
      </w:r>
    </w:p>
    <w:p>
      <w:pPr>
        <w:pStyle w:val="Normal"/>
        <w:numPr>
          <w:ilvl w:val="0"/>
          <w:numId w:val="17"/>
        </w:numPr>
        <w:rPr>
          <w:color w:val="000000"/>
          <w:lang w:val="es-AR"/>
        </w:rPr>
      </w:pPr>
      <w:r>
        <w:rPr>
          <w:color w:val="000000"/>
          <w:lang w:val="es-AR"/>
        </w:rPr>
        <w:t xml:space="preserve">Clanovi grupe imaju </w:t>
      </w:r>
      <w:r>
        <w:rPr>
          <w:i/>
          <w:color w:val="000000"/>
          <w:lang w:val="es-AR"/>
        </w:rPr>
        <w:t xml:space="preserve">osecaj zajednickog identiteta. </w:t>
      </w:r>
    </w:p>
    <w:p>
      <w:pPr>
        <w:pStyle w:val="Normal"/>
        <w:rPr>
          <w:b/>
          <w:b/>
          <w:color w:val="000000"/>
          <w:u w:val="single"/>
          <w:lang w:val="es-AR"/>
        </w:rPr>
      </w:pPr>
      <w:r>
        <w:rPr>
          <w:b/>
          <w:color w:val="000000"/>
          <w:u w:val="single"/>
          <w:lang w:val="es-AR"/>
        </w:rPr>
      </w:r>
    </w:p>
    <w:p>
      <w:pPr>
        <w:pStyle w:val="Normal"/>
        <w:rPr/>
      </w:pPr>
      <w:r>
        <w:rPr>
          <w:color w:val="000000"/>
          <w:lang w:val="es-AR"/>
        </w:rPr>
        <w:t xml:space="preserve">Pod grupnom dinamikom podrazumevamo povratne odnose socijalne interakcije medju clanovima grupe. Najcesce se u okviru grupne dinamike analiziraju </w:t>
      </w:r>
      <w:r>
        <w:rPr>
          <w:i/>
          <w:color w:val="000000"/>
          <w:lang w:val="es-AR"/>
        </w:rPr>
        <w:t>vodjstvo, kohezivnost i usaglasenost</w:t>
      </w:r>
      <w:r>
        <w:rPr>
          <w:color w:val="000000"/>
          <w:lang w:val="es-AR"/>
        </w:rPr>
        <w:t xml:space="preserve">. </w:t>
      </w:r>
    </w:p>
    <w:p>
      <w:pPr>
        <w:pStyle w:val="Normal"/>
        <w:rPr>
          <w:color w:val="000000"/>
          <w:lang w:val="es-AR"/>
        </w:rPr>
      </w:pPr>
      <w:r>
        <w:rPr>
          <w:color w:val="000000"/>
          <w:lang w:val="es-AR"/>
        </w:rPr>
        <w:t xml:space="preserve">Najmanji i najjednostavniji oblik grupnog organizovanja je </w:t>
      </w:r>
      <w:r>
        <w:rPr>
          <w:i/>
          <w:color w:val="000000"/>
          <w:lang w:val="es-AR"/>
        </w:rPr>
        <w:t>dijada</w:t>
      </w:r>
      <w:r>
        <w:rPr>
          <w:color w:val="000000"/>
          <w:lang w:val="es-AR"/>
        </w:rPr>
        <w:t xml:space="preserve">. Rec je o grupi koja broji dva clana a njihova interakcija konstituise samo jedan drustveni odnos. Ako bi u takvu grupu usao treci clan ona bi postala </w:t>
      </w:r>
      <w:r>
        <w:rPr>
          <w:i/>
          <w:color w:val="000000"/>
          <w:lang w:val="es-AR"/>
        </w:rPr>
        <w:t>trijada</w:t>
      </w:r>
      <w:r>
        <w:rPr>
          <w:color w:val="000000"/>
          <w:lang w:val="es-AR"/>
        </w:rPr>
        <w:t xml:space="preserve">. U dijadi oba clana moraju ucestvovati ili grupa prestaje da postoji dok u slucaju trijade jedan clan moze da istupi iz grupe ali grupa nastavlja da zivi. Zbog toga sto svaki clan dijade usmerava punu paznju na drugog clana odnosi unutar nje su, najcesce veoma prisni. Druga razlika dijade i trijade je da ucesnici u dijadi ne mogu sakriti svoju odgovornost za desavanja unutar grupe. Takodje, u grupi od tri ili vise clanova jedan od njih moze posredovati u izazivanju ili resavanju konflikta medju ostalim clanovima dok u dijadi nema posrednika unutar grupe. Dijada nema problema sa uljezima i posmatracima. Najzad, stvaranje koalicija i vecine razlikuju dijadu od trijade i grupe sa vise clanova. Velike grupe imaju vise sposobnosti i sredstava za resavanje problema ali prosecan doprinos svakog clana ima tendenciju da bude manji nego sto bi bio u maloj grupi. Zbog razlicitih misljenja clanovi velikih grupa su cesto u situaciji da tesko postizu saglasnost oko izbora mogucih resenja. </w:t>
      </w:r>
    </w:p>
    <w:p>
      <w:pPr>
        <w:pStyle w:val="Normal"/>
        <w:rPr>
          <w:color w:val="000000"/>
          <w:lang w:val="es-AR"/>
        </w:rPr>
      </w:pPr>
      <w:r>
        <w:rPr>
          <w:i/>
          <w:color w:val="000000"/>
          <w:u w:val="single"/>
          <w:lang w:val="es-AR"/>
        </w:rPr>
        <w:t>Vodjstvo:</w:t>
      </w:r>
      <w:r>
        <w:rPr>
          <w:color w:val="000000"/>
          <w:lang w:val="es-AR"/>
        </w:rPr>
        <w:t xml:space="preserve"> Svaka grupa ima vodju tj osobu koja neprestano vrsi uticaj na ponasanje clanova grupe kao i na njene rezultate. Grupa ima potrebu za vodjom iz dva razloga: da upravlja zahtevima i da odrzava dobar duh i odnose medju clanovima. Najcesce je on nametljiviji, elokventiniji i psihicki jaci od svojih sledbenika. Obicno postoje tri stila vodjstva: 1) autoritarno,   2) demokratsko,   3) liberalno (laisser-fair)</w:t>
      </w:r>
    </w:p>
    <w:p>
      <w:pPr>
        <w:pStyle w:val="Normal"/>
        <w:numPr>
          <w:ilvl w:val="0"/>
          <w:numId w:val="16"/>
        </w:numPr>
        <w:rPr>
          <w:color w:val="000000"/>
          <w:lang w:val="es-AR"/>
        </w:rPr>
      </w:pPr>
      <w:r>
        <w:rPr>
          <w:color w:val="000000"/>
          <w:lang w:val="es-AR"/>
        </w:rPr>
        <w:t xml:space="preserve">U autoritarnom stilu komunikacija se odvija odozgo na dole – vodja preuzima autoritet i odgovornost za grupne akcije. Uloga vodje je da izdaje naredjenja a uloga clanova grupe je da ih izvrsavaju. Prednost autoritarnog vodjstva je u brzom izvrsavanju zadataka. </w:t>
      </w:r>
    </w:p>
    <w:p>
      <w:pPr>
        <w:pStyle w:val="Normal"/>
        <w:numPr>
          <w:ilvl w:val="0"/>
          <w:numId w:val="16"/>
        </w:numPr>
        <w:rPr>
          <w:color w:val="000000"/>
          <w:lang w:val="es-AR"/>
        </w:rPr>
      </w:pPr>
      <w:r>
        <w:rPr>
          <w:color w:val="000000"/>
          <w:lang w:val="es-AR"/>
        </w:rPr>
        <w:t xml:space="preserve">U demokratskom stilu vodjstva komunikacija je dvosmerna – odozgo na dole i odozdo na gore. Demokratski vodja razmnjuje misljenje sa clanovima grupe i podstice ih da medjusobno dele zadatke. Svako moze da se ukljuci u proces odlucivanja cime se postize veca kohezivnost grupe i smanjuje rizik od donosenja pogresnih odluka. </w:t>
      </w:r>
    </w:p>
    <w:p>
      <w:pPr>
        <w:pStyle w:val="Normal"/>
        <w:numPr>
          <w:ilvl w:val="0"/>
          <w:numId w:val="16"/>
        </w:numPr>
        <w:rPr>
          <w:color w:val="000000"/>
          <w:lang w:val="es-AR"/>
        </w:rPr>
      </w:pPr>
      <w:r>
        <w:rPr>
          <w:color w:val="000000"/>
          <w:lang w:val="es-AR"/>
        </w:rPr>
        <w:t xml:space="preserve">Liberalni vodja vrsi umeren autoritet, deluje uglavnom na osnovu znanja i iskustva koje grupa smatra prikladnim. Vodja navodi clanove grupe da preuzimaju na sebe zadatke vodjstva. Ovaj tip vodjstva podstice clanove da budu kreativni i da pokrecu inicijativu. </w:t>
      </w:r>
    </w:p>
    <w:p>
      <w:pPr>
        <w:pStyle w:val="Normal"/>
        <w:rPr>
          <w:color w:val="000000"/>
          <w:lang w:val="es-AR"/>
        </w:rPr>
      </w:pPr>
      <w:r>
        <w:rPr>
          <w:color w:val="000000"/>
          <w:lang w:val="es-AR"/>
        </w:rPr>
        <w:t>Ni jedan od ovih stilova ne moze biti pogodan u svakoj prilici. U ratu npr, ili spasilackim akcijama autoritarno vodjstvo je najbolje jer nema vremena za debatu ili individualnu kreativnost. Demokratsko vodjstvo je najbolje u situacijama kada se zahteva aktivno ucesce drugih u prosudjivanju grupnih ciljeva. Liberalno vodjstvo je veoma retko jer je ono primenjivo u  malo situacija, npr. u naucnim istrazivanjima.</w:t>
      </w:r>
    </w:p>
    <w:p>
      <w:pPr>
        <w:pStyle w:val="Normal"/>
        <w:rPr>
          <w:color w:val="000000"/>
          <w:lang w:val="es-AR"/>
        </w:rPr>
      </w:pPr>
      <w:r>
        <w:rPr>
          <w:i/>
          <w:color w:val="000000"/>
          <w:u w:val="single"/>
          <w:lang w:val="es-AR"/>
        </w:rPr>
        <w:t>Grupna kohezivnost:</w:t>
      </w:r>
      <w:r>
        <w:rPr>
          <w:color w:val="000000"/>
          <w:lang w:val="es-AR"/>
        </w:rPr>
        <w:t xml:space="preserve"> Kohezivnim smatramo grupe unutar kojih postoji visok stepen privlacenja clanova ka grupi. Ako su interakcije clanova ucestale i kvalitetne – kohezivnost raste. Grupa koja se sastaje svakodnevno je kohezivnija od neke koja se sastaje jednom nedeljno ili mesecno. Na kohezivnost imaju efekta i promene clanstva. Stari clanovi kohezivne grupe su uglavnom zadovoljni odnosima koji se razvijaju medju njima. Novi clanovi ce, na izvestan nacin, razoriti ustaljene odnose i kohezivnost ce trpeti zbog novih, izmenjenih odnosa. Cak i ako se grupa povecava moze doci do narusavanja kohezivnosti jer socijalne interakcije mogu tada postati znatno otezane. </w:t>
      </w:r>
    </w:p>
    <w:p>
      <w:pPr>
        <w:pStyle w:val="Normal"/>
        <w:rPr/>
      </w:pPr>
      <w:r>
        <w:rPr>
          <w:i/>
          <w:color w:val="000000"/>
          <w:u w:val="single"/>
          <w:lang w:val="es-AR"/>
        </w:rPr>
        <w:t>Usaglasenost i kontrola:</w:t>
      </w:r>
      <w:r>
        <w:rPr>
          <w:color w:val="000000"/>
          <w:lang w:val="es-AR"/>
        </w:rPr>
        <w:t xml:space="preserve"> Prihvatanje normi pomaze u ucvrscivanju grupe. Norme govore clanovima kako oni mogu delovati i kako grupni ciljevi mogu biti postignuti. Usaglasenost se u grupi podstice a odstupanje kaznjava. Stoga se ljudi obicno usaglasavaju sa stavovima, normama ili vrednostima grupe da ne bi odstupali od ostalih iako mozda smatraju da je ono s cim su se saglasili pogresno.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Tipovi grupa:</w:t>
      </w:r>
    </w:p>
    <w:p>
      <w:pPr>
        <w:pStyle w:val="Normal"/>
        <w:rPr>
          <w:b/>
          <w:b/>
          <w:color w:val="000000"/>
          <w:u w:val="single"/>
          <w:lang w:val="es-AR"/>
        </w:rPr>
      </w:pPr>
      <w:r>
        <w:rPr>
          <w:b/>
          <w:color w:val="000000"/>
          <w:u w:val="single"/>
          <w:lang w:val="es-AR"/>
        </w:rPr>
      </w:r>
    </w:p>
    <w:p>
      <w:pPr>
        <w:pStyle w:val="Normal"/>
        <w:rPr>
          <w:color w:val="000000"/>
          <w:lang w:val="es-AR"/>
        </w:rPr>
      </w:pPr>
      <w:r>
        <w:rPr>
          <w:i/>
          <w:color w:val="000000"/>
          <w:u w:val="single"/>
          <w:lang w:val="es-AR"/>
        </w:rPr>
        <w:t>In i out grupe:</w:t>
      </w:r>
      <w:r>
        <w:rPr>
          <w:color w:val="000000"/>
          <w:lang w:val="es-AR"/>
        </w:rPr>
        <w:t xml:space="preserve"> In grupe su one s kojima se pojedinci identifikuju i unutar kojih se osecaju “kao kod kuce”. Out grupe su grupe sa kojima se pojedinac ne identifikuje i prema kojima se oseca kao outsider. O in grupama razmisljamo u terminima “mi” a o out grupama u terminima “oni”. Clanovi grupa stalno rade na ucvrscivanju grupnih granica da bi sebe definisali i ucinili drugacijim od ostalih. Jedan od nacina da se to ucini je upotreba vidljivih simbola. Drugi efektivan nacin je kroz konflikte sa outsider-ima. </w:t>
      </w:r>
    </w:p>
    <w:p>
      <w:pPr>
        <w:pStyle w:val="Normal"/>
        <w:rPr>
          <w:color w:val="000000"/>
          <w:lang w:val="es-AR"/>
        </w:rPr>
      </w:pPr>
      <w:r>
        <w:rPr>
          <w:i/>
          <w:color w:val="000000"/>
          <w:u w:val="single"/>
          <w:lang w:val="es-AR"/>
        </w:rPr>
        <w:t>Primarne i sekundarne grupe:</w:t>
      </w:r>
      <w:r>
        <w:rPr>
          <w:color w:val="000000"/>
          <w:lang w:val="es-AR"/>
        </w:rPr>
        <w:t xml:space="preserve"> Primarna grupa ima 5 sledecih karakteristika: </w:t>
      </w:r>
    </w:p>
    <w:p>
      <w:pPr>
        <w:pStyle w:val="Normal"/>
        <w:numPr>
          <w:ilvl w:val="0"/>
          <w:numId w:val="13"/>
        </w:numPr>
        <w:rPr>
          <w:color w:val="000000"/>
          <w:lang w:val="es-AR"/>
        </w:rPr>
      </w:pPr>
      <w:r>
        <w:rPr>
          <w:color w:val="000000"/>
          <w:lang w:val="es-AR"/>
        </w:rPr>
        <w:t>konstituisanje odnosa “licem u lice”</w:t>
      </w:r>
    </w:p>
    <w:p>
      <w:pPr>
        <w:pStyle w:val="Normal"/>
        <w:numPr>
          <w:ilvl w:val="0"/>
          <w:numId w:val="13"/>
        </w:numPr>
        <w:rPr>
          <w:color w:val="000000"/>
          <w:lang w:val="es-AR"/>
        </w:rPr>
      </w:pPr>
      <w:r>
        <w:rPr>
          <w:color w:val="000000"/>
          <w:lang w:val="es-AR"/>
        </w:rPr>
        <w:t>cvrst licni identitet sa grupom</w:t>
      </w:r>
    </w:p>
    <w:p>
      <w:pPr>
        <w:pStyle w:val="Normal"/>
        <w:numPr>
          <w:ilvl w:val="0"/>
          <w:numId w:val="13"/>
        </w:numPr>
        <w:rPr>
          <w:color w:val="000000"/>
          <w:lang w:val="es-AR"/>
        </w:rPr>
      </w:pPr>
      <w:r>
        <w:rPr>
          <w:color w:val="000000"/>
          <w:lang w:val="es-AR"/>
        </w:rPr>
        <w:t>cvrste veze osecanja prema clanovima grupe</w:t>
      </w:r>
    </w:p>
    <w:p>
      <w:pPr>
        <w:pStyle w:val="Normal"/>
        <w:numPr>
          <w:ilvl w:val="0"/>
          <w:numId w:val="13"/>
        </w:numPr>
        <w:rPr>
          <w:color w:val="000000"/>
          <w:lang w:val="es-AR"/>
        </w:rPr>
      </w:pPr>
      <w:r>
        <w:rPr>
          <w:color w:val="000000"/>
          <w:lang w:val="es-AR"/>
        </w:rPr>
        <w:t>viseslojni i viseznacni odnosi i veze medju clanovima grupe</w:t>
      </w:r>
    </w:p>
    <w:p>
      <w:pPr>
        <w:pStyle w:val="Normal"/>
        <w:numPr>
          <w:ilvl w:val="0"/>
          <w:numId w:val="13"/>
        </w:numPr>
        <w:rPr>
          <w:color w:val="000000"/>
          <w:lang w:val="es-AR"/>
        </w:rPr>
      </w:pPr>
      <w:r>
        <w:rPr>
          <w:color w:val="000000"/>
          <w:lang w:val="es-AR"/>
        </w:rPr>
        <w:t>tendencija da grupa bude dugotrajna</w:t>
      </w:r>
    </w:p>
    <w:p>
      <w:pPr>
        <w:pStyle w:val="Normal"/>
        <w:rPr>
          <w:color w:val="000000"/>
          <w:lang w:val="es-AR"/>
        </w:rPr>
      </w:pPr>
      <w:r>
        <w:rPr>
          <w:color w:val="000000"/>
          <w:lang w:val="es-AR"/>
        </w:rPr>
        <w:t>Idealan primer primarne grupe je porodica. (za clanove porodice ona je izvor identiteta i smisla, ljubav i emocije povezuju clanove, postoje viseslojni i viseznacni odnosi; porodica je trajna cak i kada clanovi porodice odlaze jer oni sebe i dalje smatraju delom celine.)</w:t>
      </w:r>
    </w:p>
    <w:p>
      <w:pPr>
        <w:pStyle w:val="Normal"/>
        <w:rPr>
          <w:color w:val="000000"/>
          <w:lang w:val="es-AR"/>
        </w:rPr>
      </w:pPr>
      <w:r>
        <w:rPr>
          <w:color w:val="000000"/>
          <w:lang w:val="es-AR"/>
        </w:rPr>
        <w:t>Sekundarne grupe imaju suprotne karakteristike od primarnih grupa:</w:t>
      </w:r>
    </w:p>
    <w:p>
      <w:pPr>
        <w:pStyle w:val="Normal"/>
        <w:numPr>
          <w:ilvl w:val="0"/>
          <w:numId w:val="20"/>
        </w:numPr>
        <w:rPr>
          <w:color w:val="000000"/>
          <w:lang w:val="es-AR"/>
        </w:rPr>
      </w:pPr>
      <w:r>
        <w:rPr>
          <w:color w:val="000000"/>
          <w:lang w:val="es-AR"/>
        </w:rPr>
        <w:t>ogranicene interakcije “licem u lice”</w:t>
      </w:r>
    </w:p>
    <w:p>
      <w:pPr>
        <w:pStyle w:val="Normal"/>
        <w:numPr>
          <w:ilvl w:val="0"/>
          <w:numId w:val="20"/>
        </w:numPr>
        <w:rPr>
          <w:color w:val="000000"/>
          <w:lang w:val="es-AR"/>
        </w:rPr>
      </w:pPr>
      <w:r>
        <w:rPr>
          <w:color w:val="000000"/>
          <w:lang w:val="es-AR"/>
        </w:rPr>
        <w:t>skromna ili slaba licna identifikacija s grupom</w:t>
      </w:r>
    </w:p>
    <w:p>
      <w:pPr>
        <w:pStyle w:val="Normal"/>
        <w:numPr>
          <w:ilvl w:val="0"/>
          <w:numId w:val="20"/>
        </w:numPr>
        <w:rPr>
          <w:color w:val="000000"/>
          <w:lang w:val="es-AR"/>
        </w:rPr>
      </w:pPr>
      <w:r>
        <w:rPr>
          <w:color w:val="000000"/>
          <w:lang w:val="es-AR"/>
        </w:rPr>
        <w:t>slaba intimna povezanost medju clanovima grupe</w:t>
      </w:r>
    </w:p>
    <w:p>
      <w:pPr>
        <w:pStyle w:val="Normal"/>
        <w:numPr>
          <w:ilvl w:val="0"/>
          <w:numId w:val="20"/>
        </w:numPr>
        <w:rPr>
          <w:color w:val="000000"/>
          <w:lang w:val="es-AR"/>
        </w:rPr>
      </w:pPr>
      <w:r>
        <w:rPr>
          <w:color w:val="000000"/>
          <w:lang w:val="es-AR"/>
        </w:rPr>
        <w:t>ograniceni, povrsni odnosi koji se svode na bezlicne i formalne odnose</w:t>
      </w:r>
    </w:p>
    <w:p>
      <w:pPr>
        <w:pStyle w:val="Normal"/>
        <w:numPr>
          <w:ilvl w:val="0"/>
          <w:numId w:val="20"/>
        </w:numPr>
        <w:rPr>
          <w:color w:val="000000"/>
          <w:lang w:val="es-AR"/>
        </w:rPr>
      </w:pPr>
      <w:r>
        <w:rPr>
          <w:color w:val="000000"/>
          <w:lang w:val="es-AR"/>
        </w:rPr>
        <w:t>tendencija da ne bude trajna</w:t>
      </w:r>
    </w:p>
    <w:p>
      <w:pPr>
        <w:pStyle w:val="Normal"/>
        <w:rPr>
          <w:color w:val="000000"/>
          <w:lang w:val="es-AR"/>
        </w:rPr>
      </w:pPr>
      <w:r>
        <w:rPr>
          <w:color w:val="000000"/>
          <w:lang w:val="es-AR"/>
        </w:rPr>
        <w:t>Ljudi se uglavnom povezuju u sekundarne grupe da bi obavili odredjene poslove; njima je clanstvo u grupi cilj, da bi zadovoljili neke svoje potrebe. Tipican primer su radne grupe, politicke organiz., sindikalne org…</w:t>
      </w:r>
    </w:p>
    <w:p>
      <w:pPr>
        <w:pStyle w:val="Normal"/>
        <w:rPr>
          <w:color w:val="000000"/>
          <w:lang w:val="es-AR"/>
        </w:rPr>
      </w:pPr>
      <w:r>
        <w:rPr>
          <w:i/>
          <w:color w:val="000000"/>
          <w:u w:val="single"/>
          <w:lang w:val="es-AR"/>
        </w:rPr>
        <w:t>Referentne grupe:</w:t>
      </w:r>
      <w:r>
        <w:rPr>
          <w:color w:val="000000"/>
          <w:lang w:val="es-AR"/>
        </w:rPr>
        <w:t xml:space="preserve"> su one grupe kojima ljudi teze onda kada vrednuju svoje ponasanje, cak i onda kada im ne mogu pripadati. Ona treba da obezbedi smernice u pogledu misljenja i ponasanja. Referentne grupe pomazu da se prilagodi licni pogled na svet, pojava i stil.</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pPr>
      <w:r>
        <w:rPr>
          <w:b/>
          <w:color w:val="000000"/>
          <w:u w:val="single"/>
          <w:lang w:val="es-AR"/>
        </w:rPr>
        <w:t>Organizacija i Maks Veber – birokratska organizacija:</w:t>
      </w:r>
    </w:p>
    <w:p>
      <w:pPr>
        <w:pStyle w:val="Normal"/>
        <w:rPr>
          <w:b/>
          <w:b/>
          <w:color w:val="000000"/>
          <w:u w:val="single"/>
          <w:lang w:val="es-AR"/>
        </w:rPr>
      </w:pPr>
      <w:r>
        <w:rPr>
          <w:b/>
          <w:color w:val="000000"/>
          <w:u w:val="single"/>
          <w:lang w:val="es-AR"/>
        </w:rPr>
      </w:r>
    </w:p>
    <w:p>
      <w:pPr>
        <w:pStyle w:val="Normal"/>
        <w:rPr>
          <w:i/>
          <w:i/>
          <w:color w:val="000000"/>
          <w:lang w:val="es-AR"/>
        </w:rPr>
      </w:pPr>
      <w:r>
        <w:rPr>
          <w:color w:val="000000"/>
          <w:lang w:val="es-AR"/>
        </w:rPr>
        <w:t xml:space="preserve">U tradicionalnom drustvu zivot se odvija kroz licne drustvene odnose i male grupe. U savremenom razvijenom industrijskom drustvu licni odnosi prelaze u formalne odnose a ulogu malih grupa preuzimaju formalne organizacije. Licni odnosi i dalje opstaju kao znacajni ali glavne aktivnosti industrijskog drustva odvijaju se kroz njihove organizacije. </w:t>
      </w:r>
    </w:p>
    <w:p>
      <w:pPr>
        <w:pStyle w:val="Normal"/>
        <w:rPr>
          <w:i/>
          <w:i/>
          <w:color w:val="000000"/>
          <w:lang w:val="es-AR"/>
        </w:rPr>
      </w:pPr>
      <w:r>
        <w:rPr>
          <w:i/>
          <w:color w:val="000000"/>
          <w:lang w:val="es-AR"/>
        </w:rPr>
        <w:t>Socioloski posmatrano organizacija se moze odrediti kao grupa koja je namerno stvorena, strukturisana sa jasno definisanim statusima i ulogama i koja postavlja pravila i sankcije za prekrsaj pravila.</w:t>
      </w:r>
    </w:p>
    <w:p>
      <w:pPr>
        <w:pStyle w:val="Normal"/>
        <w:rPr>
          <w:b/>
          <w:b/>
          <w:i/>
          <w:i/>
          <w:color w:val="000000"/>
          <w:u w:val="single"/>
          <w:lang w:val="es-AR"/>
        </w:rPr>
      </w:pPr>
      <w:r>
        <w:rPr>
          <w:b/>
          <w:i/>
          <w:color w:val="000000"/>
          <w:u w:val="single"/>
          <w:lang w:val="es-AR"/>
        </w:rPr>
      </w:r>
    </w:p>
    <w:p>
      <w:pPr>
        <w:pStyle w:val="Normal"/>
        <w:rPr>
          <w:color w:val="000000"/>
          <w:lang w:val="es-AR"/>
        </w:rPr>
      </w:pPr>
      <w:r>
        <w:rPr>
          <w:color w:val="000000"/>
          <w:lang w:val="es-AR"/>
        </w:rPr>
        <w:t>Prelazak sa individualnog rada na organizovan oblik rada za svoje ishodiste ima birokratiju sto se bitno odrazava na socijalne interakcije i odnose na radu. Veber je razvio idealni tip birokratije i tvrdio da svaka birokratija ima pet osnovnih karakteristika:</w:t>
      </w:r>
    </w:p>
    <w:p>
      <w:pPr>
        <w:pStyle w:val="Normal"/>
        <w:numPr>
          <w:ilvl w:val="0"/>
          <w:numId w:val="10"/>
        </w:numPr>
        <w:rPr/>
      </w:pPr>
      <w:r>
        <w:rPr>
          <w:i/>
          <w:color w:val="000000"/>
          <w:lang w:val="es-AR"/>
        </w:rPr>
        <w:t>Podela rada</w:t>
      </w:r>
      <w:r>
        <w:rPr>
          <w:color w:val="000000"/>
          <w:lang w:val="es-AR"/>
        </w:rPr>
        <w:t xml:space="preserve"> podrazumeva da se na svaki polozaj u organizaciji zaposljavaju specijalizovani strucnjaci da bi obavljali specificne zadatke. </w:t>
      </w:r>
    </w:p>
    <w:p>
      <w:pPr>
        <w:pStyle w:val="Normal"/>
        <w:numPr>
          <w:ilvl w:val="0"/>
          <w:numId w:val="10"/>
        </w:numPr>
        <w:rPr/>
      </w:pPr>
      <w:r>
        <w:rPr>
          <w:i/>
          <w:color w:val="000000"/>
          <w:lang w:val="es-AR"/>
        </w:rPr>
        <w:t xml:space="preserve">Hijerarhija autoriteta </w:t>
      </w:r>
      <w:r>
        <w:rPr>
          <w:color w:val="000000"/>
          <w:lang w:val="es-AR"/>
        </w:rPr>
        <w:t>znaci da su svi polozaji rangirani jedan iznad drugog tj da su svi polozaji pod nadzorom viseg autoriteta. Kljucne odluke se donose na vrhu i spustaju kanalima komandovanja nanize.</w:t>
      </w:r>
    </w:p>
    <w:p>
      <w:pPr>
        <w:pStyle w:val="Normal"/>
        <w:numPr>
          <w:ilvl w:val="0"/>
          <w:numId w:val="10"/>
        </w:numPr>
        <w:rPr/>
      </w:pPr>
      <w:r>
        <w:rPr>
          <w:i/>
          <w:color w:val="000000"/>
          <w:lang w:val="es-AR"/>
        </w:rPr>
        <w:t xml:space="preserve">Pisana pravila i procedure </w:t>
      </w:r>
      <w:r>
        <w:rPr>
          <w:color w:val="000000"/>
          <w:lang w:val="es-AR"/>
        </w:rPr>
        <w:t>kroz koja birokratija nudi zaposlenima jasne standarde sta se smatra adekvatnim i na koji nacin treba da se obavlja odredjena funkcija.</w:t>
      </w:r>
    </w:p>
    <w:p>
      <w:pPr>
        <w:pStyle w:val="Normal"/>
        <w:numPr>
          <w:ilvl w:val="0"/>
          <w:numId w:val="10"/>
        </w:numPr>
        <w:rPr/>
      </w:pPr>
      <w:r>
        <w:rPr>
          <w:i/>
          <w:color w:val="000000"/>
          <w:lang w:val="es-AR"/>
        </w:rPr>
        <w:t>Bezlicnost</w:t>
      </w:r>
      <w:r>
        <w:rPr>
          <w:color w:val="000000"/>
          <w:lang w:val="es-AR"/>
        </w:rPr>
        <w:t xml:space="preserve"> – birokratski posao mora da se odvija bez mrznje i strasti. Klijenti se tretiraju kao slucajevi. Procedura je iznad licnog odnosa. Tome je namera da se garantuje jednak tretman svim ljudima medjutim to takodje doprinosi hladnom odnosu prema clanovima organizacije. </w:t>
      </w:r>
    </w:p>
    <w:p>
      <w:pPr>
        <w:pStyle w:val="Normal"/>
        <w:numPr>
          <w:ilvl w:val="0"/>
          <w:numId w:val="10"/>
        </w:numPr>
        <w:rPr/>
      </w:pPr>
      <w:r>
        <w:rPr>
          <w:i/>
          <w:color w:val="000000"/>
          <w:lang w:val="es-AR"/>
        </w:rPr>
        <w:t>Zaposljavanje zasnovano na tehnickim kvalifikacijama</w:t>
      </w:r>
      <w:r>
        <w:rPr>
          <w:color w:val="000000"/>
          <w:lang w:val="es-AR"/>
        </w:rPr>
        <w:t xml:space="preserve"> a ne na licnim i porodicnim vezama. </w:t>
      </w:r>
    </w:p>
    <w:p>
      <w:pPr>
        <w:pStyle w:val="Normal"/>
        <w:rPr>
          <w:color w:val="000000"/>
          <w:lang w:val="es-AR"/>
        </w:rPr>
      </w:pPr>
      <w:r>
        <w:rPr>
          <w:color w:val="000000"/>
          <w:lang w:val="es-AR"/>
        </w:rPr>
      </w:r>
    </w:p>
    <w:p>
      <w:pPr>
        <w:pStyle w:val="Normal"/>
        <w:rPr>
          <w:color w:val="000000"/>
          <w:lang w:val="es-AR"/>
        </w:rPr>
      </w:pPr>
      <w:r>
        <w:rPr>
          <w:color w:val="000000"/>
          <w:lang w:val="es-AR"/>
        </w:rPr>
        <w:t>Veber takodje definise vodjstvo i razlikuje tri tipa autoriteta:</w:t>
      </w:r>
    </w:p>
    <w:p>
      <w:pPr>
        <w:pStyle w:val="Normal"/>
        <w:numPr>
          <w:ilvl w:val="0"/>
          <w:numId w:val="11"/>
        </w:numPr>
        <w:rPr/>
      </w:pPr>
      <w:r>
        <w:rPr>
          <w:i/>
          <w:color w:val="000000"/>
          <w:lang w:val="es-AR"/>
        </w:rPr>
        <w:t xml:space="preserve">Tradicionalni </w:t>
      </w:r>
      <w:r>
        <w:rPr>
          <w:color w:val="000000"/>
          <w:lang w:val="es-AR"/>
        </w:rPr>
        <w:t xml:space="preserve">autoritet – Radi se o neprikosnovenom pravu vladara (cara, kralja) da komanduje svojim podanicima. Tradicionalni lideri imaju slobodu da odluke zasnivaju na licnim simpatijama i antipatijama. </w:t>
      </w:r>
    </w:p>
    <w:p>
      <w:pPr>
        <w:pStyle w:val="Normal"/>
        <w:numPr>
          <w:ilvl w:val="0"/>
          <w:numId w:val="11"/>
        </w:numPr>
        <w:rPr/>
      </w:pPr>
      <w:r>
        <w:rPr>
          <w:i/>
          <w:color w:val="000000"/>
          <w:lang w:val="es-AR"/>
        </w:rPr>
        <w:t xml:space="preserve">Racionalno-legalni </w:t>
      </w:r>
      <w:r>
        <w:rPr>
          <w:color w:val="000000"/>
          <w:lang w:val="es-AR"/>
        </w:rPr>
        <w:t xml:space="preserve">autoritet – je autoritet smesten u biro a ne u pojedinacnu licnost i nosilac autoriteta biroa je jasnodefinisan i ogranicen. Kad mu istekne mandat i povuce se da predsendickog polozaja nema vise autoriteta. </w:t>
      </w:r>
    </w:p>
    <w:p>
      <w:pPr>
        <w:pStyle w:val="Normal"/>
        <w:numPr>
          <w:ilvl w:val="0"/>
          <w:numId w:val="11"/>
        </w:numPr>
        <w:rPr/>
      </w:pPr>
      <w:r>
        <w:rPr>
          <w:i/>
          <w:color w:val="000000"/>
          <w:lang w:val="es-AR"/>
        </w:rPr>
        <w:t xml:space="preserve">Harizmatski </w:t>
      </w:r>
      <w:r>
        <w:rPr>
          <w:color w:val="000000"/>
          <w:lang w:val="es-AR"/>
        </w:rPr>
        <w:t xml:space="preserve">autoritet se zasniva na posebnim licnim kvalitetima. Aautoritet harizmatskog lidera se izvodi iz verovanja sledbenika da taj pojedinac ima neobicnu sposobnost ili cak natprirodnu moc.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Uspon formalne organizacije – birokratske inovacije:</w:t>
      </w:r>
    </w:p>
    <w:p>
      <w:pPr>
        <w:pStyle w:val="Normal"/>
        <w:rPr>
          <w:b/>
          <w:b/>
          <w:color w:val="000000"/>
          <w:u w:val="single"/>
          <w:lang w:val="es-AR"/>
        </w:rPr>
      </w:pPr>
      <w:r>
        <w:rPr>
          <w:b/>
          <w:color w:val="000000"/>
          <w:u w:val="single"/>
          <w:lang w:val="es-AR"/>
        </w:rPr>
      </w:r>
    </w:p>
    <w:p>
      <w:pPr>
        <w:pStyle w:val="Normal"/>
        <w:numPr>
          <w:ilvl w:val="0"/>
          <w:numId w:val="7"/>
        </w:numPr>
        <w:rPr>
          <w:b/>
          <w:b/>
          <w:color w:val="000000"/>
          <w:u w:val="single"/>
          <w:lang w:val="es-AR"/>
        </w:rPr>
      </w:pPr>
      <w:r>
        <w:rPr>
          <w:b/>
          <w:color w:val="000000"/>
          <w:u w:val="single"/>
          <w:lang w:val="es-AR"/>
        </w:rPr>
        <w:t>Stvarnost birokratskog zivota:</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Birokratska organizacija se razvijala vekovima i time pokazala svoju superiornost u resavanju kompleksnih problema. Medjutim, socioloska istrazivanja su utvrdila neke od nedostataka birokratije. Ljudi unutar birokratskog sistema su zrtva neefikasnosti i dehumanizovanih procedura.</w:t>
      </w:r>
    </w:p>
    <w:p>
      <w:pPr>
        <w:pStyle w:val="Normal"/>
        <w:rPr>
          <w:color w:val="000000"/>
          <w:lang w:val="es-AR"/>
        </w:rPr>
      </w:pPr>
      <w:r>
        <w:rPr>
          <w:color w:val="000000"/>
          <w:lang w:val="es-AR"/>
        </w:rPr>
        <w:t xml:space="preserve">Robert Merton smatra da kada se ljudi u potpunosti posvete procedurama, onda ih mogu shvatiti kao rituale i izgubiti uvid u razloge zbog kojih su uvedene. </w:t>
      </w:r>
    </w:p>
    <w:p>
      <w:pPr>
        <w:pStyle w:val="Normal"/>
        <w:rPr>
          <w:color w:val="000000"/>
          <w:lang w:val="es-AR"/>
        </w:rPr>
      </w:pPr>
      <w:r>
        <w:rPr>
          <w:color w:val="000000"/>
          <w:lang w:val="es-AR"/>
        </w:rPr>
        <w:t xml:space="preserve">Birokratija je uspesna zato sto definise pravila i norme koje vaze za siroku skalu pojedinacnih slucajeva. Ali pravila koja u jednom kontekstu mogu imati smisla u nekom drugom kontekstu mogu biti potpuno besmislena. Birokratija nije sposobna da deluje u neubicajenim situacijama ili pojedinacnim slucajevima. </w:t>
      </w:r>
    </w:p>
    <w:p>
      <w:pPr>
        <w:pStyle w:val="Normal"/>
        <w:rPr>
          <w:color w:val="000000"/>
          <w:lang w:val="es-AR"/>
        </w:rPr>
      </w:pPr>
      <w:r>
        <w:rPr>
          <w:color w:val="000000"/>
          <w:lang w:val="es-AR"/>
        </w:rPr>
        <w:t>Birokrata tezi da deluje ritualizirano, uvek po pravilima. On tezi ispunjavanju formi obezbedjujuci potrebna dokumenta i potpise i ne razmisljajuci da li ce to resiti ili pogorsati problem.</w:t>
      </w:r>
    </w:p>
    <w:p>
      <w:pPr>
        <w:pStyle w:val="Normal"/>
        <w:rPr/>
      </w:pPr>
      <w:r>
        <w:rPr>
          <w:color w:val="000000"/>
          <w:lang w:val="es-AR"/>
        </w:rPr>
        <w:t xml:space="preserve">Od birokrata se ocekuje da budu nepristrasni, radeci uvek na isti nacin. Cesto se desava zbog toga da klijenti postaju otudjeni od organizacije koja je upravo stvorena da bi im sluzila. </w:t>
      </w:r>
    </w:p>
    <w:p>
      <w:pPr>
        <w:pStyle w:val="Normal"/>
        <w:rPr>
          <w:color w:val="000000"/>
          <w:lang w:val="es-AR"/>
        </w:rPr>
      </w:pPr>
      <w:r>
        <w:rPr>
          <w:color w:val="000000"/>
          <w:lang w:val="es-AR"/>
        </w:rPr>
        <w:t xml:space="preserve">Birokrate moraju potrositi sate i sate obavljajuci poslove koji realno nisu potrebni ili bar nisu potrebni razradjeni do tancina. Oni cesto teze da izgledaju prezaposleni da bi opravdali svoj posao. Izmisljaju nove poslove za sebe i traze pomocnike. Vremenom birokratija se grana i sve vise raste a produktivnost se ne povecava. Nacin na koji ona resava probleme ima tendenciju da stvara nove probleme a ti novi problemi se resavaju sirenjem birokratije. Nastaje zacarani krug. </w:t>
      </w:r>
    </w:p>
    <w:p>
      <w:pPr>
        <w:pStyle w:val="Normal"/>
        <w:rPr>
          <w:color w:val="000000"/>
          <w:lang w:val="es-AR"/>
        </w:rPr>
      </w:pPr>
      <w:r>
        <w:rPr>
          <w:color w:val="000000"/>
          <w:lang w:val="es-AR"/>
        </w:rPr>
        <w:t>Firme nerado premestaju nekompetentne zato sto im je to skupo tako da zadrzavaju radnike koji redukuju efikasnost.</w:t>
      </w:r>
    </w:p>
    <w:p>
      <w:pPr>
        <w:pStyle w:val="Normal"/>
        <w:rPr/>
      </w:pPr>
      <w:r>
        <w:rPr>
          <w:color w:val="000000"/>
          <w:lang w:val="pl-PL"/>
        </w:rPr>
        <w:t xml:space="preserve">Muskarci i zene retko imaju jednake sanse. </w:t>
      </w:r>
      <w:r>
        <w:rPr>
          <w:color w:val="000000"/>
          <w:lang w:val="es-AR"/>
        </w:rPr>
        <w:t>Zena najcesce mora da ulozi vise napora nego muskarac da bi dostigla odredjeni polozaj.Cesto se desava da je ne istim polozajima zena znatno manje placena od muskarca.</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Alternative birokratiji – japanska korporacija:</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Dobar primer japanske korporacije je Micubishi, poznata japanska firma koja je od 1989. god. napravila znacajan prodor na americko trziste. Micubisi je pod svoj organizacioni kisobran skupio ogromnu kolicinu proizvoda i aktivnosti: automobile, naftu, hranu, kompjuterske cipove, nekretnine, plastiku, televiziju, hemiju itd. Polovinom devedesetih bio je jedna od najvecih japanskih korporacija koja je u svom vlasnistvu i pod kontrolom drzala manje kompanije. Micubisi je bio uspesan i zbog toga sto je usavrsio organizacione strategije koje nisu u skladu sa Veberovom birokratijom. Moguce je izdvojiti 5 strategija koje nisu iskljucivo karakteristika Micubisija vec su postale primer funkcionisanja modela japanske korporacije:</w:t>
      </w:r>
    </w:p>
    <w:p>
      <w:pPr>
        <w:pStyle w:val="Normal"/>
        <w:numPr>
          <w:ilvl w:val="0"/>
          <w:numId w:val="4"/>
        </w:numPr>
        <w:rPr/>
      </w:pPr>
      <w:r>
        <w:rPr>
          <w:i/>
          <w:color w:val="000000"/>
          <w:lang w:val="es-AR"/>
        </w:rPr>
        <w:t>Dozivotno zaposljavanje</w:t>
      </w:r>
      <w:r>
        <w:rPr>
          <w:color w:val="000000"/>
          <w:lang w:val="es-AR"/>
        </w:rPr>
        <w:t xml:space="preserve"> – Jedna od osnovnih razlika japanske i zapadne korporacije je dozivotno zaposljavanje. Japanski radnici se zaposljavaju za citav radni vek i ne bivaju otpusteni osim ako ne ucine neko teze krivicno delo.</w:t>
      </w:r>
    </w:p>
    <w:p>
      <w:pPr>
        <w:pStyle w:val="Normal"/>
        <w:numPr>
          <w:ilvl w:val="0"/>
          <w:numId w:val="4"/>
        </w:numPr>
        <w:rPr>
          <w:color w:val="000000"/>
          <w:lang w:val="es-AR"/>
        </w:rPr>
      </w:pPr>
      <w:r>
        <w:rPr>
          <w:i/>
          <w:color w:val="000000"/>
          <w:lang w:val="es-AR"/>
        </w:rPr>
        <w:t xml:space="preserve">Unapredjivanje zasnovano na starosti </w:t>
      </w:r>
      <w:r>
        <w:rPr>
          <w:color w:val="000000"/>
          <w:lang w:val="es-AR"/>
        </w:rPr>
        <w:t xml:space="preserve">– U tipicno americkoj organizaciji radnici se unapredjuju zbog svojih radnih sposobnosti. U Japanu se radnici manje unapredjuju nego u SAD i unapredjenje je uglavnom determinisano brojem godina koje je zaposleni proveo u firmi. Veliko je pitanje kako japanske korporacije mogu da pruze takvu sigurnost zaposlenja. </w:t>
      </w:r>
      <w:r>
        <w:rPr>
          <w:i/>
          <w:color w:val="000000"/>
          <w:lang w:val="es-AR"/>
        </w:rPr>
        <w:t>Prvo</w:t>
      </w:r>
      <w:r>
        <w:rPr>
          <w:color w:val="000000"/>
          <w:lang w:val="es-AR"/>
        </w:rPr>
        <w:t xml:space="preserve">, mnoga od radnickih primanja dobijaju formu bonusa zasnovanog na postignucu kompanije. Kompanija kad ima losu godinu moze smanjiti svoj platni spisak bez otpustanja radnika. Ona naprosto isplacuje njihove zaradjene bonuse. </w:t>
      </w:r>
      <w:r>
        <w:rPr>
          <w:i/>
          <w:color w:val="000000"/>
          <w:lang w:val="es-AR"/>
        </w:rPr>
        <w:t>Drugo</w:t>
      </w:r>
      <w:r>
        <w:rPr>
          <w:color w:val="000000"/>
          <w:lang w:val="es-AR"/>
        </w:rPr>
        <w:t xml:space="preserve">, velike firme zavise i od velikog broja povremeno i privremeno zaposlenih zena. Zene su retko zaposlene na menadzerskim ili strucnjackim poslovima uz pretpostavku da ce prekinuti rad posle pet do sest godina da bi se posvetile podizanju porodice. Privremeno zaposlene zene deluju kao branik koji stiti zaposlenje muskaraca. </w:t>
      </w:r>
      <w:r>
        <w:rPr>
          <w:i/>
          <w:color w:val="000000"/>
          <w:lang w:val="es-AR"/>
        </w:rPr>
        <w:t>Trece</w:t>
      </w:r>
      <w:r>
        <w:rPr>
          <w:color w:val="000000"/>
          <w:lang w:val="es-AR"/>
        </w:rPr>
        <w:t xml:space="preserve">, svi osim vrha izvrsne uprave su prinudjeni da se povuku u 55 godini. Oni dobijaju posebni platni ekvivalent od pet-sest placenih godina koji ne predstavlja penziju. Mnogi od njih preuzimaju nize placene poslove sa nepunim radnim vremenom u manjim firmama. </w:t>
      </w:r>
    </w:p>
    <w:p>
      <w:pPr>
        <w:pStyle w:val="Normal"/>
        <w:ind w:left="720" w:hanging="0"/>
        <w:rPr>
          <w:color w:val="000000"/>
          <w:lang w:val="es-AR"/>
        </w:rPr>
      </w:pPr>
      <w:r>
        <w:rPr>
          <w:color w:val="000000"/>
          <w:lang w:val="es-AR"/>
        </w:rPr>
        <w:t xml:space="preserve">Za razliku od Japana u Americi se pojedinac usmerava na usku specijalizaciju. Nasuprot njima Japanci razvijaju strucnost. Npr. u svojih prvih 10-15 godina sluzbe u banci japanski radnik ce biti rotiran iz odeljenja u odeljenje, sve dok ne postane upucen u sve faze bankarskog poslovanja. </w:t>
      </w:r>
    </w:p>
    <w:p>
      <w:pPr>
        <w:pStyle w:val="Normal"/>
        <w:numPr>
          <w:ilvl w:val="0"/>
          <w:numId w:val="4"/>
        </w:numPr>
        <w:rPr>
          <w:color w:val="000000"/>
          <w:lang w:val="es-AR"/>
        </w:rPr>
      </w:pPr>
      <w:r>
        <w:rPr>
          <w:i/>
          <w:color w:val="000000"/>
          <w:lang w:val="es-AR"/>
        </w:rPr>
        <w:t>Naglasak na grupnim postignucima</w:t>
      </w:r>
      <w:r>
        <w:rPr>
          <w:color w:val="000000"/>
          <w:lang w:val="es-AR"/>
        </w:rPr>
        <w:t xml:space="preserve"> – Rad u velikim japanskim korporacijama je podeljen na manje radne grupe (8-10 ljudi) koje deluju kao timovi. Uspeh se racuna u odnosu na uspeh grupe, a ne uspeh pojedinca. Ako je jedan clan grupe sposobniji nego ostali njemu se odredjuju tezi zadaci cime se maksimalizuje njegov doprinos grupi. Nezavisnost je ideal americke kulture a uzajamna zavisnost je ideal japanske kulture.</w:t>
      </w:r>
    </w:p>
    <w:p>
      <w:pPr>
        <w:pStyle w:val="Normal"/>
        <w:numPr>
          <w:ilvl w:val="0"/>
          <w:numId w:val="4"/>
        </w:numPr>
        <w:rPr/>
      </w:pPr>
      <w:r>
        <w:rPr>
          <w:i/>
          <w:color w:val="000000"/>
          <w:lang w:val="es-AR"/>
        </w:rPr>
        <w:t xml:space="preserve">Decentralizovano odlucivanje </w:t>
      </w:r>
      <w:r>
        <w:rPr>
          <w:color w:val="000000"/>
          <w:lang w:val="es-AR"/>
        </w:rPr>
        <w:t xml:space="preserve">– U mnogim japanskim korporacijama autoritet je podeljen medju vecim brojem zaposlenih. U nekim slucajevima uprava naprosto prihvata odluke koje su doneli podredjeni. </w:t>
      </w:r>
    </w:p>
    <w:p>
      <w:pPr>
        <w:pStyle w:val="Normal"/>
        <w:numPr>
          <w:ilvl w:val="0"/>
          <w:numId w:val="4"/>
        </w:numPr>
        <w:rPr/>
      </w:pPr>
      <w:r>
        <w:rPr>
          <w:i/>
          <w:color w:val="000000"/>
          <w:lang w:val="es-AR"/>
        </w:rPr>
        <w:t>Holisticki interesi za radnike</w:t>
      </w:r>
      <w:r>
        <w:rPr>
          <w:color w:val="000000"/>
          <w:lang w:val="es-AR"/>
        </w:rPr>
        <w:t xml:space="preserve"> Princip je americkih firmi da je veza firmi i zaposlenih ogranicena iskljucivo na ativnosti direktno vezane za posao. Japanske firme preuzimaju odgovornost za globalno blagostanje svojih zaposlenih (rekreativne aktivnosti, odmor, druzenje, porodicne usluge i sl)</w:t>
      </w:r>
    </w:p>
    <w:p>
      <w:pPr>
        <w:pStyle w:val="Normal"/>
        <w:rPr>
          <w:color w:val="000000"/>
          <w:lang w:val="es-AR"/>
        </w:rPr>
      </w:pPr>
      <w:r>
        <w:rPr>
          <w:color w:val="000000"/>
          <w:lang w:val="es-AR"/>
        </w:rPr>
        <w:t xml:space="preserve">Japanski sistem ima takodje svoje prednosti i nedostatke. Mnogi sociolozi smatraju da bi bilo tesko preneti ove organizacione strategije u americke i evropske firme, zato sto je ona ukorenjena u tradicionalnoj japanskoj kulturi, koja je bitno razlicita od americke i evropske. </w:t>
      </w:r>
    </w:p>
    <w:p>
      <w:pPr>
        <w:pStyle w:val="Normal"/>
        <w:numPr>
          <w:ilvl w:val="0"/>
          <w:numId w:val="7"/>
        </w:numPr>
        <w:rPr>
          <w:b/>
          <w:b/>
          <w:color w:val="000000"/>
          <w:u w:val="single"/>
          <w:lang w:val="es-AR"/>
        </w:rPr>
      </w:pPr>
      <w:r>
        <w:rPr>
          <w:b/>
          <w:color w:val="000000"/>
          <w:u w:val="single"/>
          <w:lang w:val="es-AR"/>
        </w:rPr>
        <w:t>Alternative biroktratiji – kolegijalna asocijacija i kolektivisticke organizacije:</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Kolegijalna asocijacija je organizacija u kojoj clanovi smatraju jedni druge jednakim, sto se zasniva na prihvacenim standardima specijalizovanog znanja koje su svi oni postigli. Univerzitet je klasican primer. Kolegijalne asocijacije se razlikuju od birokratske organizacije na 2 osnovna nacina. S jedne strane one se mnogo demokraticnije. Npr rektor ili dekan se obicno bira od strane celog clanstva na ogranicen rok. Na taj nacin se vrsi cirkulacija autoriteta. Takodje, neki od diplomiranih studenata vremenom postaju asistenti i dalje mogu napredovati do profesora . S druge strane kolegijalne asocijacije su zatvorenije od birokratije. Profesionalni status je preduslov za clanstvo. Clanovi mogu imati privilegije koje nisu dostupne obicnom svetu. To je upravo jedan od ciljeva kolegijalne asocijacije, da zastiti te privilegije.</w:t>
      </w:r>
    </w:p>
    <w:p>
      <w:pPr>
        <w:pStyle w:val="Normal"/>
        <w:rPr>
          <w:color w:val="000000"/>
          <w:lang w:val="es-AR"/>
        </w:rPr>
      </w:pPr>
      <w:r>
        <w:rPr>
          <w:color w:val="000000"/>
          <w:lang w:val="es-AR"/>
        </w:rPr>
      </w:r>
    </w:p>
    <w:p>
      <w:pPr>
        <w:pStyle w:val="Normal"/>
        <w:rPr>
          <w:color w:val="000000"/>
          <w:lang w:val="es-AR"/>
        </w:rPr>
      </w:pPr>
      <w:r>
        <w:rPr>
          <w:color w:val="000000"/>
          <w:lang w:val="es-AR"/>
        </w:rPr>
        <w:t>Kolektivisticka organizacija je nebirokratska organizacija u kojoj je autoritet podeljen a pravila su stvar sporazuma. Osnovne karakteristike:</w:t>
      </w:r>
    </w:p>
    <w:p>
      <w:pPr>
        <w:pStyle w:val="Normal"/>
        <w:numPr>
          <w:ilvl w:val="0"/>
          <w:numId w:val="3"/>
        </w:numPr>
        <w:rPr>
          <w:color w:val="000000"/>
          <w:lang w:val="es-AR"/>
        </w:rPr>
      </w:pPr>
      <w:r>
        <w:rPr>
          <w:color w:val="000000"/>
          <w:lang w:val="es-AR"/>
        </w:rPr>
        <w:t>Svi clanovi organizacije imaju jednak autoritet, nema zvanicne pozicije autoriteta i nema hijerarhije. Glavne odluke se donose sporazumno – konsenzusom.</w:t>
      </w:r>
    </w:p>
    <w:p>
      <w:pPr>
        <w:pStyle w:val="Normal"/>
        <w:numPr>
          <w:ilvl w:val="0"/>
          <w:numId w:val="3"/>
        </w:numPr>
        <w:rPr>
          <w:color w:val="000000"/>
          <w:lang w:val="es-AR"/>
        </w:rPr>
      </w:pPr>
      <w:r>
        <w:rPr>
          <w:color w:val="000000"/>
          <w:lang w:val="es-AR"/>
        </w:rPr>
        <w:t>Kolektivisticka organizacija nastoji da minimizira upotrebu pravila</w:t>
      </w:r>
    </w:p>
    <w:p>
      <w:pPr>
        <w:pStyle w:val="Normal"/>
        <w:numPr>
          <w:ilvl w:val="0"/>
          <w:numId w:val="3"/>
        </w:numPr>
        <w:rPr>
          <w:color w:val="000000"/>
          <w:lang w:val="es-AR"/>
        </w:rPr>
      </w:pPr>
      <w:r>
        <w:rPr>
          <w:color w:val="000000"/>
          <w:lang w:val="es-AR"/>
        </w:rPr>
        <w:t>Ne postoji kontrola i nadzor koji se oslanja na standardizovana pravila. Kolektivisticka organizacija se oslanja na personalne ili moralne apele.</w:t>
      </w:r>
    </w:p>
    <w:p>
      <w:pPr>
        <w:pStyle w:val="Normal"/>
        <w:numPr>
          <w:ilvl w:val="0"/>
          <w:numId w:val="3"/>
        </w:numPr>
        <w:rPr>
          <w:color w:val="000000"/>
          <w:lang w:val="es-AR"/>
        </w:rPr>
      </w:pPr>
      <w:r>
        <w:rPr>
          <w:color w:val="000000"/>
          <w:lang w:val="es-AR"/>
        </w:rPr>
        <w:t>Idealizuje se ukljucivanje licnosti</w:t>
      </w:r>
    </w:p>
    <w:p>
      <w:pPr>
        <w:pStyle w:val="Normal"/>
        <w:numPr>
          <w:ilvl w:val="0"/>
          <w:numId w:val="3"/>
        </w:numPr>
        <w:rPr>
          <w:color w:val="000000"/>
          <w:lang w:val="es-AR"/>
        </w:rPr>
      </w:pPr>
      <w:r>
        <w:rPr>
          <w:color w:val="000000"/>
          <w:lang w:val="es-AR"/>
        </w:rPr>
        <w:t>Formalne kvalifikacije ne moraju biti trazene; nema hijerarhije posla i nema vodja; pitanje napredovanja je nebitno</w:t>
      </w:r>
    </w:p>
    <w:p>
      <w:pPr>
        <w:pStyle w:val="Normal"/>
        <w:numPr>
          <w:ilvl w:val="0"/>
          <w:numId w:val="3"/>
        </w:numPr>
        <w:rPr/>
      </w:pPr>
      <w:r>
        <w:rPr>
          <w:color w:val="000000"/>
          <w:lang w:val="es-AR"/>
        </w:rPr>
        <w:t>Birokratska organizacija koristi placanje kao primarni podsticaj. Kolektivisticka organizacija svoj rad vidi kao rad iz ljubavi. Neki od clanova su volonteri. Mnogi su placeni ali njihove zarade su relativno male. Primarni podsticaj za rad u kolektivistickoj organizaciji je da se ucestvuje na svim nivoima i da se bude svoj sopstveni shef.</w:t>
      </w:r>
    </w:p>
    <w:p>
      <w:pPr>
        <w:pStyle w:val="Normal"/>
        <w:numPr>
          <w:ilvl w:val="0"/>
          <w:numId w:val="3"/>
        </w:numPr>
        <w:rPr>
          <w:color w:val="000000"/>
          <w:lang w:val="es-AR"/>
        </w:rPr>
      </w:pPr>
      <w:r>
        <w:rPr>
          <w:color w:val="000000"/>
          <w:lang w:val="es-AR"/>
        </w:rPr>
        <w:t>Tezi se egalizmu, razlika u placanju osoblja je minimalna.</w:t>
      </w:r>
    </w:p>
    <w:p>
      <w:pPr>
        <w:pStyle w:val="Normal"/>
        <w:numPr>
          <w:ilvl w:val="0"/>
          <w:numId w:val="3"/>
        </w:numPr>
        <w:rPr>
          <w:color w:val="000000"/>
          <w:lang w:val="es-AR"/>
        </w:rPr>
      </w:pPr>
      <w:r>
        <w:rPr>
          <w:color w:val="000000"/>
          <w:lang w:val="es-AR"/>
        </w:rPr>
        <w:t>Nastoji se da se minimizira specijalizacija a podstice se izjednacavanje kroz rotaciju uloga, timski rad i trening na poslu.</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Odredjenje drustvenih vrednosti:</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U najsirem smislu po drustvenim vrednostima se podrazumeva bilo sta sto moze biti procenjeno kao dobro ili lose, ili pak bilo sta sto je od interesa za pojedinca ili neku drustvenu grupu. </w:t>
      </w:r>
    </w:p>
    <w:p>
      <w:pPr>
        <w:pStyle w:val="Normal"/>
        <w:rPr>
          <w:color w:val="000000"/>
          <w:lang w:val="pl-PL"/>
        </w:rPr>
      </w:pPr>
      <w:r>
        <w:rPr>
          <w:color w:val="000000"/>
          <w:lang w:val="es-AR"/>
        </w:rPr>
        <w:t xml:space="preserve">Ljudi nemaju neutralan odnos prema zivotu, oni eksplicitno ili implicitno dozivljavaju stvari kao dobre ili lose, istinite ili lazne, lepe ili ruzne… </w:t>
      </w:r>
      <w:r>
        <w:rPr>
          <w:i/>
          <w:color w:val="000000"/>
          <w:lang w:val="es-AR"/>
        </w:rPr>
        <w:t xml:space="preserve">Vrednosti su, dakle, elementi svesti licnosti koji sluze kao referentni okvir kako za shvatanje odredjenih situacije tako i za opredeljivanje za konkretne akcije. </w:t>
      </w:r>
      <w:r>
        <w:rPr>
          <w:color w:val="000000"/>
          <w:lang w:val="es-AR"/>
        </w:rPr>
        <w:t xml:space="preserve">Vrednosti imaju svoje nosioce (objektivna komponenta) i njihov odnos prema odredjenim objektima (subjektivna komponenta). Sadrzaj vrednosti je promenljiv zavisno od konkretnog konteksta. One se menjaju u funkciji vremena i zavisne su od konkretnih lokalnih, socijalnih, kulturnih i drugih razlika. Vrednosti su prevashodno racionalne prirode sto znaci da su saznajne i podlozne empirijskom istrazivanju, odnosno da mu merljive i samerljive jedna u odnosu na drugu. Dakle, rec je o apstraktnim i relativno trajnim standardima koji omogucavaju pojedincima i drustvenim grupama da vrse selekciju izmedju mogucih opcija na osnovu toga sto se nesto prihvata kao pozeljnije, vise cenjeno, bolje. Vrednosti utvrdjuju koncepciju pozeljnog stanja u drustvu i opstih merila ponasanja (postaju temelj drustvenih normi). One sluze za opravdavanje ili osudjivanje postojeceg stanja u drustvu iz cega sledi da imaju dva aspekta: valorizacijski i ideoloski. </w:t>
      </w:r>
      <w:r>
        <w:rPr>
          <w:color w:val="000000"/>
          <w:lang w:val="pl-PL"/>
        </w:rPr>
        <w:t xml:space="preserve">Dakle, s jedne strane one su temelj drustva i kulture, garantuju red i poredak, a sa druge strane predstavljaju uzroke promena i drustvene dinamike. </w:t>
      </w:r>
    </w:p>
    <w:p>
      <w:pPr>
        <w:pStyle w:val="Normal"/>
        <w:rPr/>
      </w:pPr>
      <w:r>
        <w:rPr>
          <w:color w:val="000000"/>
          <w:lang w:val="es-AR"/>
        </w:rPr>
        <w:t xml:space="preserve">Drustvene vrednosti pojavljuju se u dva oblika: kao eksplicitne i implicitne. </w:t>
      </w:r>
      <w:r>
        <w:rPr>
          <w:i/>
          <w:color w:val="000000"/>
          <w:lang w:val="es-AR"/>
        </w:rPr>
        <w:t xml:space="preserve">Eksplicitne </w:t>
      </w:r>
      <w:r>
        <w:rPr>
          <w:color w:val="000000"/>
          <w:lang w:val="es-AR"/>
        </w:rPr>
        <w:t xml:space="preserve">vrednosti su izricito formulisane i jasno deklarisane, dok su </w:t>
      </w:r>
      <w:r>
        <w:rPr>
          <w:i/>
          <w:color w:val="000000"/>
          <w:lang w:val="es-AR"/>
        </w:rPr>
        <w:t>implicitne</w:t>
      </w:r>
      <w:r>
        <w:rPr>
          <w:color w:val="000000"/>
          <w:lang w:val="es-AR"/>
        </w:rPr>
        <w:t xml:space="preserve"> vrednosti izvedene iz posmatranja stvarnog ljudskog ponasanja. Eksplicitne vrednosti mogu biti puke deklaracije prema kojima se ljudi ne ravnaju u svom ponasanju, dok su implicitne vrednosti uvek stvarne vrednosti, izvedene iz stvarnog ponasanja.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Funkcije i determinante drustvenih vrednosti:</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Na individualnom i psiholoskom planu funkcije vrednosti se mogu svrstati u dve siroke grupe. Prva obuhvata one funkcije koje se odnose na snalazanje i prilagodjavanje pojedinaca u fizickom i socijalnom okruzenju i u ovom slucaju vrednosti sluze kao orijentiri. Druga funkcija vrednosti je prevazilazenje postojece prakse. </w:t>
      </w:r>
    </w:p>
    <w:p>
      <w:pPr>
        <w:pStyle w:val="Normal"/>
        <w:rPr>
          <w:color w:val="000000"/>
          <w:lang w:val="es-AR"/>
        </w:rPr>
      </w:pPr>
      <w:r>
        <w:rPr>
          <w:color w:val="000000"/>
          <w:lang w:val="es-AR"/>
        </w:rPr>
        <w:t xml:space="preserve">Takodje se i na socijalnom planu mogu razlikovati dve siroke grupe . Prva obuhvata integrativne funkcije koje omogucavaju odrzavanje grupe i drustva u celini, koheziju, stabilnost, efikasnost. A druga grupa odnosi se na prevazilazenje postojeceg stanja drustvenih odnosa. Ovde spadaju drustveni ideali, dugorocni ciljevi, utopije i neke moralne vrednosti. Ova grupa funkcija dolazi do izrazaja narocito u periodima kriza i drustvenih sukoba. Otuda se, dakle, vrednosti javljaju kao sredstvo za odrzavanje postojeceg socijalnog sistema ili pak kao snazan cinilac socijalne promene. </w:t>
      </w:r>
    </w:p>
    <w:p>
      <w:pPr>
        <w:pStyle w:val="Normal"/>
        <w:rPr>
          <w:color w:val="000000"/>
          <w:lang w:val="es-AR"/>
        </w:rPr>
      </w:pPr>
      <w:r>
        <w:rPr>
          <w:color w:val="000000"/>
          <w:lang w:val="es-AR"/>
        </w:rPr>
        <w:t>Treba razlikovati cetiri vrste determinanti drustvenih vrednosti:</w:t>
      </w:r>
    </w:p>
    <w:p>
      <w:pPr>
        <w:pStyle w:val="Normal"/>
        <w:numPr>
          <w:ilvl w:val="0"/>
          <w:numId w:val="9"/>
        </w:numPr>
        <w:rPr>
          <w:color w:val="000000"/>
          <w:lang w:val="es-AR"/>
        </w:rPr>
      </w:pPr>
      <w:r>
        <w:rPr>
          <w:i/>
          <w:color w:val="000000"/>
          <w:lang w:val="es-AR"/>
        </w:rPr>
        <w:t>Socijalno poreklo</w:t>
      </w:r>
      <w:r>
        <w:rPr>
          <w:color w:val="000000"/>
          <w:lang w:val="es-AR"/>
        </w:rPr>
        <w:t xml:space="preserve"> najcesce nema znacajnu ulogu kad su u pitanju stavovi o drustvenim vrednostima</w:t>
      </w:r>
    </w:p>
    <w:p>
      <w:pPr>
        <w:pStyle w:val="Normal"/>
        <w:numPr>
          <w:ilvl w:val="0"/>
          <w:numId w:val="9"/>
        </w:numPr>
        <w:rPr/>
      </w:pPr>
      <w:r>
        <w:rPr>
          <w:i/>
          <w:color w:val="000000"/>
          <w:lang w:val="es-AR"/>
        </w:rPr>
        <w:t xml:space="preserve">Funkcionalne determinante – </w:t>
      </w:r>
      <w:r>
        <w:rPr>
          <w:color w:val="000000"/>
          <w:lang w:val="es-AR"/>
        </w:rPr>
        <w:t xml:space="preserve">one koje su povezane sa delatnoscu pojedinca i koje podrazumevaju odredjeno licno obrazovanje </w:t>
      </w:r>
    </w:p>
    <w:p>
      <w:pPr>
        <w:pStyle w:val="Normal"/>
        <w:numPr>
          <w:ilvl w:val="0"/>
          <w:numId w:val="9"/>
        </w:numPr>
        <w:rPr/>
      </w:pPr>
      <w:r>
        <w:rPr>
          <w:i/>
          <w:color w:val="000000"/>
          <w:lang w:val="es-AR"/>
        </w:rPr>
        <w:t xml:space="preserve">Strukturalne determinante </w:t>
      </w:r>
      <w:r>
        <w:rPr>
          <w:color w:val="000000"/>
          <w:lang w:val="es-AR"/>
        </w:rPr>
        <w:t xml:space="preserve">se odnose na samu strukturu drustva sto znaci da na zauzimanje stavova uticu citav rezim drustva, sama struktura moci i sl. </w:t>
      </w:r>
    </w:p>
    <w:p>
      <w:pPr>
        <w:pStyle w:val="Normal"/>
        <w:numPr>
          <w:ilvl w:val="0"/>
          <w:numId w:val="9"/>
        </w:numPr>
        <w:rPr>
          <w:color w:val="000000"/>
          <w:lang w:val="es-AR"/>
        </w:rPr>
      </w:pPr>
      <w:r>
        <w:rPr>
          <w:i/>
          <w:color w:val="000000"/>
          <w:lang w:val="es-AR"/>
        </w:rPr>
        <w:t xml:space="preserve">Akcione determinante </w:t>
      </w:r>
      <w:r>
        <w:rPr>
          <w:color w:val="000000"/>
          <w:lang w:val="es-AR"/>
        </w:rPr>
        <w:t xml:space="preserve">se odnose na akcije, ciljeve, projekte koje sebi postavljaju ljudi u zajednici sa drugima ili sami. One pretpostavljaju odredjen odnos prema ciljevima koje valja ostvariti a to je uvek izvesna konfrontacija sadasnjosti i buducnosti. Akcione determinante su mozda i najvaznije za istrazivanje drustvenih vrednosti. </w:t>
      </w:r>
    </w:p>
    <w:p>
      <w:pPr>
        <w:pStyle w:val="Normal"/>
        <w:rPr>
          <w:color w:val="000000"/>
          <w:lang w:val="es-AR"/>
        </w:rPr>
      </w:pPr>
      <w:r>
        <w:rPr>
          <w:color w:val="000000"/>
          <w:lang w:val="es-AR"/>
        </w:rPr>
      </w:r>
    </w:p>
    <w:p>
      <w:pPr>
        <w:pStyle w:val="Normal"/>
        <w:rPr>
          <w:color w:val="000000"/>
          <w:lang w:val="es-AR"/>
        </w:rPr>
      </w:pPr>
      <w:r>
        <w:rPr>
          <w:color w:val="000000"/>
          <w:lang w:val="es-AR"/>
        </w:rPr>
        <w:t xml:space="preserve">Dakle, drustvene vrednosti se globalno mogu podeliti na dve osnovne grupe: na konzervirajuce drustvene vrednosti i vrednosti koje teze promeni. Konzervirajuce vrednosti se vezu za tradiciju, autoritet, naciju, korene, dok se vrednosti promene orjentisu ka coveku i njegovim snagama i sposobnostima i njegovoj teznji da se oslobodi autoriteta i okostalih obrazaca socijalnog ponasanja. </w:t>
      </w:r>
    </w:p>
    <w:p>
      <w:pPr>
        <w:pStyle w:val="Normal"/>
        <w:rPr>
          <w:color w:val="000000"/>
          <w:lang w:val="es-AR"/>
        </w:rPr>
      </w:pPr>
      <w:r>
        <w:rPr>
          <w:color w:val="000000"/>
          <w:lang w:val="es-AR"/>
        </w:rPr>
      </w:r>
    </w:p>
    <w:p>
      <w:pPr>
        <w:pStyle w:val="Normal"/>
        <w:numPr>
          <w:ilvl w:val="0"/>
          <w:numId w:val="7"/>
        </w:numPr>
        <w:rPr/>
      </w:pPr>
      <w:r>
        <w:rPr>
          <w:b/>
          <w:color w:val="000000"/>
          <w:u w:val="single"/>
          <w:lang w:val="es-AR"/>
        </w:rPr>
        <w:t>Vrednosti tradicionalnog drustva i opste odredjenje konzervativizma:</w:t>
      </w:r>
    </w:p>
    <w:p>
      <w:pPr>
        <w:pStyle w:val="Normal"/>
        <w:rPr>
          <w:b/>
          <w:b/>
          <w:color w:val="000000"/>
          <w:u w:val="single"/>
          <w:lang w:val="es-AR"/>
        </w:rPr>
      </w:pPr>
      <w:r>
        <w:rPr>
          <w:b/>
          <w:color w:val="000000"/>
          <w:u w:val="single"/>
          <w:lang w:val="es-AR"/>
        </w:rPr>
      </w:r>
    </w:p>
    <w:p>
      <w:pPr>
        <w:pStyle w:val="Normal"/>
        <w:rPr>
          <w:color w:val="000000"/>
          <w:sz w:val="22"/>
          <w:lang w:val="es-AR"/>
        </w:rPr>
      </w:pPr>
      <w:r>
        <w:rPr>
          <w:color w:val="000000"/>
          <w:lang w:val="es-AR"/>
        </w:rPr>
        <w:t>Konzervativizam se kao termin najcesce upotrebljava u dva znacenja, kao konzervativni duh (1) ili jedna odredjena politicka ideologija (2).</w:t>
      </w:r>
    </w:p>
    <w:p>
      <w:pPr>
        <w:pStyle w:val="Normal"/>
        <w:numPr>
          <w:ilvl w:val="0"/>
          <w:numId w:val="2"/>
        </w:numPr>
        <w:rPr>
          <w:color w:val="000000"/>
          <w:lang w:val="es-AR"/>
        </w:rPr>
      </w:pPr>
      <w:r>
        <w:rPr>
          <w:color w:val="000000"/>
          <w:lang w:val="es-AR"/>
        </w:rPr>
        <w:t>Konzervativni duh – oznacava pogled na svet i zivot koji je prozet teznjom da se odbrani i sacuva postojece stanje, da se sprece sve bitnije promene pod pretpostavkom da je to bolje i sigurnije. Njime se oznacava jedan sistem vrednosti kao sto su: autoritet, poredak, sigurnost, duznost, disciplina, porodica, tradicija, crkva, ravnoteza, hijerarhija i sl.</w:t>
      </w:r>
    </w:p>
    <w:p>
      <w:pPr>
        <w:pStyle w:val="Normal"/>
        <w:numPr>
          <w:ilvl w:val="0"/>
          <w:numId w:val="2"/>
        </w:numPr>
        <w:rPr>
          <w:color w:val="000000"/>
          <w:lang w:val="es-AR"/>
        </w:rPr>
      </w:pPr>
      <w:r>
        <w:rPr>
          <w:color w:val="000000"/>
          <w:lang w:val="es-AR"/>
        </w:rPr>
        <w:t>Konzervativizam u uzem smislu oznacava jednu celovitu politicku ideologiju koja je uoblicena krajem 18. i pocetkom 19.veka kao reakcija na francusku revoluciju i kao zastita od sirenja njenog uticaja.</w:t>
      </w:r>
    </w:p>
    <w:p>
      <w:pPr>
        <w:pStyle w:val="Normal"/>
        <w:rPr>
          <w:color w:val="000000"/>
          <w:lang w:val="es-AR"/>
        </w:rPr>
      </w:pPr>
      <w:r>
        <w:rPr>
          <w:color w:val="000000"/>
          <w:lang w:val="es-AR"/>
        </w:rPr>
        <w:t>Konzervativizam ima defanzivan karakter (ucenje koje brani status quo), brani patrijarhalnu strukturu ugrozenu delovanjem liberalisticki orjentisanih snaga. Konzervativizmu, dakle, nedostaje poverenje u ljudsku sposobnost za poboljsanje drustvenog poretka na racionalan nacin te on preporucuje prilagodjavanje poretku.</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Tradicionalizam, autoritarnost i autoritarizam:</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Najzastupljeniji vid konzervativizma na nasem kulturnom prostoru je patrijarhalni tradicionalizam. Njega je empirijski najlakse identifikovati kroz shvatanja o ulozi zene u drustvu i porodici i shvatanja o ravnopravno-sti polova. </w:t>
      </w:r>
    </w:p>
    <w:p>
      <w:pPr>
        <w:pStyle w:val="Normal"/>
        <w:rPr>
          <w:color w:val="000000"/>
          <w:lang w:val="es-AR"/>
        </w:rPr>
      </w:pPr>
      <w:r>
        <w:rPr>
          <w:color w:val="000000"/>
          <w:lang w:val="es-AR"/>
        </w:rPr>
        <w:t xml:space="preserve">Tradicija kao bitna pretpostavka jedne kulture predstavlja skup vrednosti, ideja, normi, obicaja koji su zadrzani u kolektivnom secanju i kulturnom identitetu stanovnistva i koji se prenose na dalje generacije. </w:t>
      </w:r>
    </w:p>
    <w:p>
      <w:pPr>
        <w:pStyle w:val="Normal"/>
        <w:rPr>
          <w:color w:val="000000"/>
          <w:lang w:val="es-AR"/>
        </w:rPr>
      </w:pPr>
      <w:r>
        <w:rPr>
          <w:color w:val="000000"/>
          <w:lang w:val="es-AR"/>
        </w:rPr>
        <w:t xml:space="preserve">Sociolosku osnovu tradicionalizma cini tradicionalno predindustrijsko drustvo i kultura za koju je karakteristicno naglasavanje znacaja imovine (posedovanje zemlje kao glavno merilo bogatstva i moci). Sistem vrednosti u ovakvom drustvu favorizuje staticnost proizvodnje, izbegavanje preduzetnickog rizika, ustaljeni nacin proizvodnje, licni ritam rada, visegeneracijska porodica i tesno odrzavanje srodnickih veza. (ostaci plemenskih odnosa) Srz tradicionalizma cini zatvorenost drustvene zajednice sa tendencijom homogenizacije populacije, sistema, ideologije; orjentacija na primarne grupe (pridavanje vece vaznosti etnickim i religijskim grupama nego profesionalnim ili politickim). Prema nekim shvatanjima tradicionalizam se psiholoski manifestuje u nepoverenju prema strancima – ksenofobija; u suzenom pogledu na svet; nedostatku inovativnosti i sl. </w:t>
      </w:r>
    </w:p>
    <w:p>
      <w:pPr>
        <w:pStyle w:val="Normal"/>
        <w:rPr>
          <w:color w:val="000000"/>
          <w:lang w:val="es-AR"/>
        </w:rPr>
      </w:pPr>
      <w:r>
        <w:rPr>
          <w:color w:val="000000"/>
          <w:lang w:val="es-AR"/>
        </w:rPr>
      </w:r>
    </w:p>
    <w:p>
      <w:pPr>
        <w:pStyle w:val="Normal"/>
        <w:rPr>
          <w:color w:val="000000"/>
          <w:lang w:val="es-AR"/>
        </w:rPr>
      </w:pPr>
      <w:r>
        <w:rPr>
          <w:color w:val="000000"/>
          <w:lang w:val="es-AR"/>
        </w:rPr>
        <w:t xml:space="preserve">Autoritarizam je drustveni odnos u kojem dolazi do izrazaja preterano postovanje drustvenih i duhovnih autoriteta. Iz ovoga sledi nemogucnost subjekata drustvenog zivotada slobodno iskazuju i zadovoljavaju svoje potrebe i interese. </w:t>
      </w:r>
    </w:p>
    <w:p>
      <w:pPr>
        <w:pStyle w:val="Normal"/>
        <w:rPr>
          <w:color w:val="000000"/>
          <w:lang w:val="es-AR"/>
        </w:rPr>
      </w:pPr>
      <w:r>
        <w:rPr>
          <w:color w:val="000000"/>
          <w:lang w:val="es-AR"/>
        </w:rPr>
        <w:t xml:space="preserve">Drugo znacenje pojma autoritarizma obuhvata sistem centralizovane antidemokratske drzavne vlasti na cijem vrhu se nalazi jedna licnost ili manja grupa ljudi. (autoritarizam kao politicki sistem) </w:t>
      </w:r>
    </w:p>
    <w:p>
      <w:pPr>
        <w:pStyle w:val="Normal"/>
        <w:rPr>
          <w:color w:val="000000"/>
          <w:lang w:val="es-AR"/>
        </w:rPr>
      </w:pPr>
      <w:r>
        <w:rPr>
          <w:color w:val="000000"/>
          <w:lang w:val="es-AR"/>
        </w:rPr>
        <w:t xml:space="preserve">Trece i mozda najcesce korisceno znacenje pod autoritarizmom podrazumeva jednu ideologiju i obicno predstavlja samo jednu odredbu politickog rezima. Rec je o antidemokratskoj ideologiji koja potcenjuje vrednosti pojedinca i glorifikuje vertikalnu organizaciju drustva te u skladu s tim opravdava ideju vodje i bezuslovno potcinjavanje nekom spoljnom autoritetu.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Kolektivizam i nacionalizam:</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Kolektivizam predstavlja potcinjavanje interesa pojedinaca interesima kolektiva nasuprot cega stoji individualizam koji predstavlja afirmaciju licnih interesa. </w:t>
      </w:r>
    </w:p>
    <w:p>
      <w:pPr>
        <w:pStyle w:val="Normal"/>
        <w:rPr>
          <w:color w:val="000000"/>
          <w:lang w:val="es-AR"/>
        </w:rPr>
      </w:pPr>
      <w:r>
        <w:rPr>
          <w:color w:val="000000"/>
          <w:lang w:val="es-AR"/>
        </w:rPr>
        <w:t xml:space="preserve">U socijalizmu i socijalistickim revolucijama je kolektivizam uvek bio podrzan i u tom pokretu se individualnost utapala u kolektivni entitet. Stoga se govrilo o narodnim revolucijama, o pobedama koje je izvojevao narod a ne ovaj ili onaj vodja ili komandant. Opsti i zajednicki interesi uvek su isticani i davana im je prednost nad pojedinacnim. Individualizam se uglavnom predstavljao kao burzoaska ideologija i svodio na egoizam. Socijalizam je naisao na plodno tlo u tada privredno nerazvijenim i ekonomski siromasnim zemljama. Kolektivizam se ovde javlja kao komponenta jos uvek dominantne tradicionalne svesti. Jasno je da siromasni i ugnjeteni ne mogu biti individualisti kada im je glavno oruzje u borbi za ocuvanje gole egzistencije kolektivna solidarnost i spremnost zrtvovanja za zajednicu. </w:t>
      </w:r>
    </w:p>
    <w:p>
      <w:pPr>
        <w:pStyle w:val="Normal"/>
        <w:rPr>
          <w:color w:val="000000"/>
          <w:lang w:val="es-AR"/>
        </w:rPr>
      </w:pPr>
      <w:r>
        <w:rPr>
          <w:color w:val="000000"/>
          <w:lang w:val="es-AR"/>
        </w:rPr>
      </w:r>
    </w:p>
    <w:p>
      <w:pPr>
        <w:pStyle w:val="Normal"/>
        <w:rPr>
          <w:color w:val="000000"/>
          <w:lang w:val="es-AR"/>
        </w:rPr>
      </w:pPr>
      <w:r>
        <w:rPr>
          <w:color w:val="000000"/>
          <w:lang w:val="es-AR"/>
        </w:rPr>
        <w:t xml:space="preserve">U sirem smislu nacionalizam se moze odrediti kao pokret za nacionalnu afirmaciju. </w:t>
      </w:r>
    </w:p>
    <w:p>
      <w:pPr>
        <w:pStyle w:val="Normal"/>
        <w:rPr/>
      </w:pPr>
      <w:r>
        <w:rPr>
          <w:color w:val="000000"/>
          <w:lang w:val="es-AR"/>
        </w:rPr>
        <w:t xml:space="preserve">Nacionalizam je uvek bio i ostao sredstvo sukobljavanja i potcinjavanja jer je on uvek podrazumevao borbu za nacionalno podvajanje. U tom smislu nacionalizam predstavlja program i akcije odredjenih drustvenih grupa koje teze da za svoje ciljeve privuku masu nacije da bi njome manipulisali. Nacionalizam se, dakle, javlja kao instrument u rukama odredjenih grupa ciji je cilj da zavladaju nacijom. </w:t>
      </w:r>
    </w:p>
    <w:p>
      <w:pPr>
        <w:pStyle w:val="Normal"/>
        <w:rPr>
          <w:color w:val="000000"/>
          <w:lang w:val="es-AR"/>
        </w:rPr>
      </w:pPr>
      <w:r>
        <w:rPr>
          <w:color w:val="000000"/>
          <w:lang w:val="es-AR"/>
        </w:rPr>
        <w:t xml:space="preserve">Nacija (nacionalna pripadnost) se tokom istorije pokazala kao jedna od najznacajnijih cinilaca socijalne integracije. </w:t>
      </w:r>
      <w:r>
        <w:rPr>
          <w:i/>
          <w:color w:val="000000"/>
          <w:lang w:val="es-AR"/>
        </w:rPr>
        <w:t>Etnocentrizam</w:t>
      </w:r>
      <w:r>
        <w:rPr>
          <w:color w:val="000000"/>
          <w:lang w:val="es-AR"/>
        </w:rPr>
        <w:t xml:space="preserve"> se moze odrediti kao prenaglasavanje vrednosti jedne etnicke grupe koje se ponekad ispoljava u mrznji prema drugim grupama. Radi se o tendenciji da se neprestano razgranicava sopstvena grupa, koja predstavlja “svet pravih vrednosti” od ostatka sveta tj. od “sveta nevrednosti”. Nacionalizam, direktno ili indirektno, zastupa prava i interese samo svoje nacije i, direktno ili indirektno, vodi sukob sa ostalim nacijama. Znacajan psiholoski izvor nacionalizma predstavljaju frustracije tj. nemogucnost zadovoljavanja sopstvenih potreba i postizanje odredjenih ciljeva. Pojedinci svoje nezadovoljstvo i krivicu projektuju na pripadnike drugih naroda i teze agresivnom ponasanju kao obliku licnog rasterecenja. </w:t>
      </w:r>
    </w:p>
    <w:p>
      <w:pPr>
        <w:pStyle w:val="Normal"/>
        <w:rPr>
          <w:color w:val="000000"/>
          <w:lang w:val="es-AR"/>
        </w:rPr>
      </w:pPr>
      <w:r>
        <w:rPr>
          <w:color w:val="000000"/>
          <w:lang w:val="es-AR"/>
        </w:rPr>
        <w:t xml:space="preserve">Aktuelni nacionalizam na jugoslovenskom prostoru je posledica “kulturnog nasledja” i raznih etnickih stereotipija. Raspad SFRJ najcesce je argumentovan nacionalnom neravnopravnoscu , naravno, uzimajuci sopstvenu naciju kao podredjenu i eksploatisanu u dotadasnjoj Jugoslaviji. Medjutim, u bivsoj Jugoslaviji je iz ideoloskih razloga strogo vodjeno racuna o nacionalnom pitanju. Rezim je ucinio mnogo da bi se uspotavila ravnomerna raspodela ali to izgleda nije bilo dovoljno da se spreci sukob na nacionalnom nivou. Na jugoslovenskim prostorima autoritarnost i patrijarhalni tradicionalizam su nuzno vodili u nacionalizam. Rezultat toga je da su se sukobi u Jugoslaviji odvijali ne oko politicko-teritorijalnih vec i oko etnickih granica. Stvorilo se niz politickih organizacija (Hrvatska Demokratska Zajednica, Srpska Demokartska Stranka, Srpska Radikalna Stranka itd) ciji su se lideri prvenstveno obracali onima kod kojih je bio naglasen autoritarni sindrom.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Vrednosti savremenog gradjanskog drustva: modernizacija i modernizacijske vrednosti:</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Globalno, modernizacija je tranzicioni drustveno-istorijski proces, cije proucavanje podrazumeva analizu kretanja drustvenih struktura kroz prostor i vreme i utvrdjivanje razvoja, modela, periodizacije i prelomnih tacaka drustvenog razvoja. </w:t>
      </w:r>
    </w:p>
    <w:p>
      <w:pPr>
        <w:pStyle w:val="Normal"/>
        <w:rPr>
          <w:color w:val="000000"/>
          <w:lang w:val="es-AR"/>
        </w:rPr>
      </w:pPr>
      <w:r>
        <w:rPr>
          <w:color w:val="000000"/>
          <w:lang w:val="es-AR"/>
        </w:rPr>
        <w:t xml:space="preserve">Radi se o procesu razvoja “istorijski neprilagodjenog drustva” koje je na odredjen nacin ostalo u proslosti. Rec je o razvoju kojim se napusta neki oblik tradicionalnog drustva. Za razliku od tradicionalnog, modernizacijski orjentisano drustvo je legalizovalo potrebu za novim i proglasilo je pozitivnom i pozeljnom. Konacni cilj modernizacijskog procesa treba da bude “konvergencija izmedju drustava putem njihove evropeizacije ili amerikanizacije”. </w:t>
      </w:r>
    </w:p>
    <w:p>
      <w:pPr>
        <w:pStyle w:val="Normal"/>
        <w:rPr>
          <w:color w:val="000000"/>
          <w:lang w:val="es-AR"/>
        </w:rPr>
      </w:pPr>
      <w:r>
        <w:rPr>
          <w:color w:val="000000"/>
          <w:lang w:val="es-AR"/>
        </w:rPr>
        <w:t xml:space="preserve">Modernizacija se moze posmatrati i kao civilizacijski i kao kulturni fenomen. Modernizacija kao civilizacijski fenomen se manifestuje kroz niz tehnicko-tehnoloskih inovacija koje nastaju i sire se na nivou globalnog drustva. Modernizacija kao kulturni fenomen ispoljava se kroz formiranje, razvijanje i usvajanje sistema ideja, prvenstveno vrednosnih stavova i cinjenicnih saznanja, pod uticajem tehnicko-tehnoloske modernizacije. Najbolje je govoriti o jedinstvenom modernizacijskom procesu koji ima svoje dve strane – civilizacijsku i kulturnu. </w:t>
      </w:r>
    </w:p>
    <w:p>
      <w:pPr>
        <w:pStyle w:val="Normal"/>
        <w:rPr>
          <w:color w:val="000000"/>
          <w:lang w:val="es-AR"/>
        </w:rPr>
      </w:pPr>
      <w:r>
        <w:rPr>
          <w:color w:val="000000"/>
          <w:lang w:val="es-AR"/>
        </w:rPr>
        <w:t xml:space="preserve">Sustinu modernizacijskog preobrazaja drustva cini opsta industrijalizacija, posebno industrijalizacija poljoprivrede, jacanje trzisne privrede, porast pismenosti, ekspanzija obrazovnog sistema, smanjenje broja clanova porodice, porast broja zanimanja i sve uzih specijalizacija, porast birokratije, urbanizacija naselja, porast nacionalnog dohotka i dohotka po glavi stanovnika, opadanje uticaja religije, demokratizacija politike i nacionalna integracija.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Modernizacija u kontekstu naseg drustva:</w:t>
      </w:r>
    </w:p>
    <w:p>
      <w:pPr>
        <w:pStyle w:val="Normal"/>
        <w:rPr>
          <w:b/>
          <w:b/>
          <w:color w:val="000000"/>
          <w:u w:val="single"/>
          <w:lang w:val="es-AR"/>
        </w:rPr>
      </w:pPr>
      <w:r>
        <w:rPr>
          <w:b/>
          <w:color w:val="000000"/>
          <w:u w:val="single"/>
          <w:lang w:val="es-AR"/>
        </w:rPr>
      </w:r>
    </w:p>
    <w:p>
      <w:pPr>
        <w:pStyle w:val="Normal"/>
        <w:rPr/>
      </w:pPr>
      <w:r>
        <w:rPr>
          <w:color w:val="000000"/>
          <w:lang w:val="es-AR"/>
        </w:rPr>
        <w:t xml:space="preserve">Jugoslovensko drustvo je u proslosti bilo autoritarno, centralizovano, zatvoreno u lokalne okvire. Danas, jednom nogom smo u starom svetu – polazemo nadu u moc institucija, neprestano gradimo hijerarhije, a buducnost jos nismo prihvatili. </w:t>
      </w:r>
      <w:r>
        <w:rPr>
          <w:color w:val="000000"/>
          <w:lang w:val="pl-PL"/>
        </w:rPr>
        <w:t xml:space="preserve">Drzimo se poznate proslosti i bliske nam tradicije iz straha od nepoznanica. </w:t>
      </w:r>
    </w:p>
    <w:p>
      <w:pPr>
        <w:pStyle w:val="Normal"/>
        <w:rPr>
          <w:color w:val="000000"/>
          <w:lang w:val="es-AR"/>
        </w:rPr>
      </w:pPr>
      <w:r>
        <w:rPr>
          <w:color w:val="000000"/>
          <w:lang w:val="es-AR"/>
        </w:rPr>
        <w:t xml:space="preserve">U staroj Jugoslaviji tehnicku modernizaciju je lako uociti. Promene drustvenih vrednosti, podstaknute modernizacijskim promenama u materijalnoj sferi su se odvijale znatno sporije i bile su slabije vidljive od promena u nacinu proizvodnje, strukturi stanovnistva i sl. Medju ogranicavajucim elementima modernizacije su na prvom mestu bili nacionalni konflikti i u ogromnoj meri tradicionalizam. Modernizacija u socijalistickim zemljama nije bila potpuna vec parcijalna. U isto vreme u drustvu su postojali izrazeni i tradicionalizam i modernizacija. Parcijalna modernizacija je cesto otvarala neke nove mogucnosti razvoja ali je generalno blokirala razvoj niza drugih mogucnosti. Posledica toga je da se raspadom socijalizma pokrenula tranzicija iz jednog tipa drustva u neko novo drustvo.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Gradjansko drustvo i vrednosti liberalizma:</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Proizvod modernizacijskog procesa je stvaranje gradjanskog drustva za koje se podrazumeva da je otvoreno i slozeno drustvo sa razvijenom gradjanskom inicijativom. Gradjansko drustvo se moze definisati kao autonomna sfera privatnosti i javne delatnosti koju ne nadzire drzava sto podrazumeva decentralizaciju, samoupravu, sirenje lokalne i regionalne autonomije. Rec je dakle, o drustvu gradjana i njihovih udruzenja u kojima se gradjanin istovremeno pojavljuje i kao licnost i kao vlasnik. Unutar gradjanskog drustva se mogu razlikovati tri nivoa: 1) gradjani kao pojedinci;   2) udruzenja (asocijacije) gradjana;   3) asocijacije asocijacija. Najvazniji kolektivni akteri gradjanskog drustva su gradjanska udruzenja (asocijacije), gradjanske ustanove (institucije) i drustveni pokreti. Principi na kojima pociva koncept gradjanskog drustva su izmedju ostalog: </w:t>
      </w:r>
      <w:r>
        <w:rPr>
          <w:i/>
          <w:color w:val="000000"/>
          <w:lang w:val="es-AR"/>
        </w:rPr>
        <w:t>autonomija</w:t>
      </w:r>
      <w:r>
        <w:rPr>
          <w:color w:val="000000"/>
          <w:lang w:val="es-AR"/>
        </w:rPr>
        <w:t xml:space="preserve"> (u odnosu na politiku i drzavu), </w:t>
      </w:r>
      <w:r>
        <w:rPr>
          <w:i/>
          <w:color w:val="000000"/>
          <w:lang w:val="es-AR"/>
        </w:rPr>
        <w:t>kontraaktualnost</w:t>
      </w:r>
      <w:r>
        <w:rPr>
          <w:color w:val="000000"/>
          <w:lang w:val="es-AR"/>
        </w:rPr>
        <w:t xml:space="preserve">, </w:t>
      </w:r>
      <w:r>
        <w:rPr>
          <w:i/>
          <w:color w:val="000000"/>
          <w:lang w:val="es-AR"/>
        </w:rPr>
        <w:t xml:space="preserve">pluralizam, individualitet, solidarnost, samoorganizacija, privatnost, humanost, univerzalnost i mundijalnost. </w:t>
      </w:r>
      <w:r>
        <w:rPr>
          <w:color w:val="000000"/>
          <w:lang w:val="es-AR"/>
        </w:rPr>
        <w:t xml:space="preserve">Treba naglasiti da koncept gradjanskog drustva ima i negativne strane: kompetitivnost, egoisticnost, posesivnost, separatizam, lokalizam. </w:t>
      </w:r>
    </w:p>
    <w:p>
      <w:pPr>
        <w:pStyle w:val="Normal"/>
        <w:rPr>
          <w:color w:val="000000"/>
          <w:lang w:val="es-AR"/>
        </w:rPr>
      </w:pPr>
      <w:r>
        <w:rPr>
          <w:color w:val="000000"/>
          <w:lang w:val="es-AR"/>
        </w:rPr>
      </w:r>
    </w:p>
    <w:p>
      <w:pPr>
        <w:pStyle w:val="Normal"/>
        <w:rPr>
          <w:color w:val="000000"/>
          <w:lang w:val="es-AR"/>
        </w:rPr>
      </w:pPr>
      <w:r>
        <w:rPr>
          <w:i/>
          <w:color w:val="000000"/>
          <w:lang w:val="es-AR"/>
        </w:rPr>
        <w:t>Liberalizam</w:t>
      </w:r>
      <w:r>
        <w:rPr>
          <w:color w:val="000000"/>
          <w:lang w:val="es-AR"/>
        </w:rPr>
        <w:t xml:space="preserve"> je u izvesnom smislu pogled na svet koji se suprotstavlja pritiscima spoljnih autoriteta i neopravdanom spoljasnjem uplitanju i manipulisanju licnom sferom coveka. </w:t>
      </w:r>
    </w:p>
    <w:p>
      <w:pPr>
        <w:pStyle w:val="Normal"/>
        <w:rPr>
          <w:color w:val="000000"/>
          <w:lang w:val="es-AR"/>
        </w:rPr>
      </w:pPr>
      <w:r>
        <w:rPr>
          <w:color w:val="000000"/>
          <w:lang w:val="es-AR"/>
        </w:rPr>
        <w:t xml:space="preserve">Hobhaus je kao kljucne elemente liberalizma izdvojio: gradjansko drustvo, fiskalne slobode, licne slobode (sloboda misljenja, sloboda govora, sloboda veroispovesti…), drustvene slobode (oslobadjanje od monopola raznih institucija – crkve, korporacija i sl), ekonomske slobode, lokalne, rasne i nacionalne slobode, medjunarodne slobode, politicke slobode i narodni suverenitet. </w:t>
      </w:r>
    </w:p>
    <w:p>
      <w:pPr>
        <w:pStyle w:val="Normal"/>
        <w:rPr>
          <w:color w:val="000000"/>
          <w:lang w:val="es-AR"/>
        </w:rPr>
      </w:pPr>
      <w:r>
        <w:rPr>
          <w:color w:val="000000"/>
          <w:lang w:val="es-AR"/>
        </w:rPr>
        <w:t xml:space="preserve">Zastupnici liberalnog pogleda veruju u progres te oni u samom coveku i njegovoj teznji za slobodom i samoafirmacijom vide pretpostavke razvoja a kljuc razvoja je u povecanju proizvodnje i materijalnom rastu. Liberalizam insistira na vrednosti pojedinca, sve slobode posmatra sa stanovista pojedinca, a kao politicka pozadina mu odgovara demokratija. Liberalizam se zalaze za toleranciju, pri cemu svi ljudi treba da budu jednaki bez obzira na razlike u veri, rasi, naciji, klasi, polu, stalezu, profesiji, bogatstvu ili politickom uverenju.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Odredjenje drustvene moci:</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Svako drustvo karakterise socijalna stratifikacija koja se, izmedju ostalog, ispoljava i kroz odnose moci drustvenih grupa tako da gornji slojevi hijerarhije zauzimaju istaknute pozicije moci. </w:t>
      </w:r>
    </w:p>
    <w:p>
      <w:pPr>
        <w:pStyle w:val="Normal"/>
        <w:rPr/>
      </w:pPr>
      <w:r>
        <w:rPr>
          <w:color w:val="000000"/>
          <w:lang w:val="pl-PL"/>
        </w:rPr>
        <w:t xml:space="preserve">Potrebno je razlikovati vlast od moci. U sirem znacenju se moze tvrditi da je vlast poseban slucaj moci, tj. o vlasti se moze govoriti kao o moci zapovedanja, o takvom stanju u kome ispoljena volja (zapovest) onih koji vladaju utice na postupke drugih na taj nacin da oni prihvataju izvrsavanje zapovesti kao svoju obavezu, duznost. U literaturi se moze naci dosta varijacija na temu kao sto je stav B. Rasela koji je moc odredio kao “proizvodjenje nameravanih efekata”, ili Sajmonov stav da “A ima moc nad B ako A uslovljava ponasanje B”. </w:t>
      </w:r>
      <w:r>
        <w:rPr>
          <w:color w:val="000000"/>
          <w:lang w:val="es-AR"/>
        </w:rPr>
        <w:t xml:space="preserve">Medjutim, moc u politickom znacenju se ne moze generalno razumeti kao mogucnost da se proizvode zeljeni efekti. U tom smislu moc se moze odrediti kao ucesce u donosenju odluka: “A ima moc nad B s obzirom na vrednost K ako A ucestvuje u donosenju odluka u okviru politike K koju B prihvata”. Ova definicija moci dodaje vazan element a to je “koriscenje sankcija” – onda kada nameravani efekti izostanu. Moc je u ovom kontekstu mogucnost da se primeni sila s tim sto se pod silom podrazumeva primena sankcija. Moc simbolizuje silu koja moze biti primenjena u bilo kojoj socijalnoj situaciji i koja podrzava autoritet koji tu silu primenjuje. </w:t>
      </w:r>
    </w:p>
    <w:p>
      <w:pPr>
        <w:pStyle w:val="Normal"/>
        <w:rPr>
          <w:color w:val="000000"/>
          <w:lang w:val="es-AR"/>
        </w:rPr>
      </w:pPr>
      <w:r>
        <w:rPr>
          <w:color w:val="000000"/>
          <w:lang w:val="es-AR"/>
        </w:rPr>
        <w:t>Mogu se izdvojiti cetiri tipa distribucije moci:</w:t>
      </w:r>
    </w:p>
    <w:p>
      <w:pPr>
        <w:pStyle w:val="Normal"/>
        <w:numPr>
          <w:ilvl w:val="0"/>
          <w:numId w:val="6"/>
        </w:numPr>
        <w:rPr>
          <w:color w:val="000000"/>
          <w:lang w:val="es-AR"/>
        </w:rPr>
      </w:pPr>
      <w:r>
        <w:rPr>
          <w:i/>
          <w:color w:val="000000"/>
          <w:lang w:val="es-AR"/>
        </w:rPr>
        <w:t>Piramidalna</w:t>
      </w:r>
      <w:r>
        <w:rPr>
          <w:color w:val="000000"/>
          <w:lang w:val="es-AR"/>
        </w:rPr>
        <w:t xml:space="preserve"> linija moci tezi da ima svoj krajnji izvor u jednom coveku ili veoma maloj grupi ljudi. Donosenje odluka je visoko centralizovano. </w:t>
      </w:r>
    </w:p>
    <w:p>
      <w:pPr>
        <w:pStyle w:val="Normal"/>
        <w:numPr>
          <w:ilvl w:val="0"/>
          <w:numId w:val="6"/>
        </w:numPr>
        <w:rPr/>
      </w:pPr>
      <w:r>
        <w:rPr>
          <w:i/>
          <w:color w:val="000000"/>
          <w:lang w:val="es-AR"/>
        </w:rPr>
        <w:t>Moc politickih foruma</w:t>
      </w:r>
      <w:r>
        <w:rPr>
          <w:color w:val="000000"/>
          <w:lang w:val="es-AR"/>
        </w:rPr>
        <w:t xml:space="preserve"> – linija moci tezi da se zavrsi u relativno velikoj grupi ljudi koja odlucuje konsenzusom</w:t>
      </w:r>
    </w:p>
    <w:p>
      <w:pPr>
        <w:pStyle w:val="Normal"/>
        <w:numPr>
          <w:ilvl w:val="0"/>
          <w:numId w:val="6"/>
        </w:numPr>
        <w:rPr/>
      </w:pPr>
      <w:r>
        <w:rPr>
          <w:i/>
          <w:color w:val="000000"/>
          <w:lang w:val="es-AR"/>
        </w:rPr>
        <w:t xml:space="preserve">Polilitna </w:t>
      </w:r>
      <w:r>
        <w:rPr>
          <w:color w:val="000000"/>
          <w:lang w:val="es-AR"/>
        </w:rPr>
        <w:t>moc predstavlja odvojenu strukturu moci monolitnih (uglavnom malih) grupa</w:t>
      </w:r>
    </w:p>
    <w:p>
      <w:pPr>
        <w:pStyle w:val="Normal"/>
        <w:numPr>
          <w:ilvl w:val="0"/>
          <w:numId w:val="6"/>
        </w:numPr>
        <w:rPr/>
      </w:pPr>
      <w:r>
        <w:rPr>
          <w:i/>
          <w:color w:val="000000"/>
          <w:lang w:val="es-AR"/>
        </w:rPr>
        <w:t xml:space="preserve">Amorfna </w:t>
      </w:r>
      <w:r>
        <w:rPr>
          <w:color w:val="000000"/>
          <w:lang w:val="es-AR"/>
        </w:rPr>
        <w:t>moc – rec je o trajno neprepoznatljivoj strukturi moci</w:t>
      </w:r>
    </w:p>
    <w:p>
      <w:pPr>
        <w:pStyle w:val="Normal"/>
        <w:rPr>
          <w:color w:val="000000"/>
          <w:lang w:val="es-AR"/>
        </w:rPr>
      </w:pPr>
      <w:r>
        <w:rPr>
          <w:color w:val="000000"/>
          <w:lang w:val="es-AR"/>
        </w:rPr>
        <w:t xml:space="preserve">Razlika izmedju prva dva tipa strukture moci je u broju onih koji donose odluke i koji medju sobom dele moc. Glavna je razlika izmedju prva dva tipa u kojima se primecuje tendencija ka konvergenciji moci i poslednja dva tipa u kojima je moc divergentna. U praksi savremenog drustva najzastupljeniji je bio prvi tip moci, a u tom pravcu se najvise paznja pridaje politickoj i ekonomskoj moci. Politicka se moc zasniva na polozajima u institucijama politickog sistema i naravno na ucescu u donosenju odluka u tim institucijama. Ekonomska moc se zasniva na polozajima u privrednim i ostalim radnim organizacijama i na ucescu u odlucivanju o procesu proizvodnje i raspodele materijalnih dobara i usluga.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pPr>
      <w:r>
        <w:rPr>
          <w:b/>
          <w:color w:val="000000"/>
          <w:u w:val="single"/>
          <w:lang w:val="es-AR"/>
        </w:rPr>
        <w:t>Drustvena moc u nasem drustvu:</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Nase drustvo je prakticno do kraja 2000. godine pripadalo tipu socijalistickih drzava. U socijalistickim drustvima struktura moci ima formu piramide sa najcesce jednim covekom na vrhu hijerarhije. Sem u nekoliko izuzetaka, predsednik partije je uvek istovremeno bio i sef drzave a najvisi partijski funkcioneri su bili i najvisi drzavni funkcioneri. Karakteristika je socijalistickih drzava utemeljenih po uzoru na SSSR da je partijska (politicka) elita na visim nivoima teritorijalne organizacije imala primat dok je na nizim postojala stalna borba za moc izmedju menadzera i partijskih funkcionera. Na nivou globalnog drustva glavne odluke je donosila Drzavna planska komisija a nizi nivoi, sve do pojedincanog preduzeca, bili su obavezni da te odluke sprovedu. Partija je delovala kroz nezavisnu hijerarhiju partijskih sekreterijata. Partijski sekretari su bili stalno zaposleni funkcioneri koji su direktno odgovarali svojim pretpostavljenima u partijskoj hijerarhiji umesto upravi preduzeca. </w:t>
      </w:r>
    </w:p>
    <w:p>
      <w:pPr>
        <w:pStyle w:val="Normal"/>
        <w:rPr>
          <w:color w:val="000000"/>
          <w:lang w:val="es-AR"/>
        </w:rPr>
      </w:pPr>
      <w:r>
        <w:rPr>
          <w:color w:val="000000"/>
          <w:lang w:val="es-AR"/>
        </w:rPr>
        <w:t xml:space="preserve">U periodu vazenja prvog ustava (1946) postojala je jedinstvena piramida moci. U tom periodu najveca moc bila je skoncentrisana u federalnom vrhu. Politbiro CK KPJ je obavljao sve funkcije klasicne vlade. U vreme vazenja drugog ustava (1963) doslo je do politickih promena koje su vodile decentralizaciji. Na drzavnom nivou decentralizacija u smislu povecanja moci republika i pokrajina prvi znacajan impuls dobija ustavnim amandmanima 1971. g. da bi bila finalizirana donosenjem treceg ustava 1974. g. Kljucni problem za funkcionisanje federacije kao celine predstavljala je cinjenica da se osam republicko-pokrajinskih piramida moci nije slivalo u jednu jedinstvenu jugoslovensku piramidu. Direktna posledica toga je stvaranje slabe federacije sa jakim federalnim jedinicama, davanjem vecih ovlascenja pokrajinama cime su ove prakticno dobile ovlascenja republika a Srbija kao republika izgubila nadleznost na pokrajinama. Donosenjem Zakona o Udruzenom radu (1976) proces konfederalizacije se sa drzave prenosi i na privredu. Prakticno svaki pogon koji cini radnu celinu mogao se konstituisati kao “Osnovna organizacija udruzenog rada” (OOUR) koja je dalje, mogla sa drugim OOURima biti povezana u “Radnu organizaciju” (RO) i dalje u “Slozenu organizaciju udruzenog rada” (SOUR). Mnogi privredni giganti i velika preduzeca su ovim postali rascepkani na niz malih preduzeca koja su mogla relativno samostalno funkcionisati. OOURi su imali izvesnu samostalnost ali su u vodjenju poslova bili podredjeni ROi dok su SOURi cesto predstavljali sire asocijacije ROa. </w:t>
      </w:r>
    </w:p>
    <w:p>
      <w:pPr>
        <w:pStyle w:val="Normal"/>
        <w:rPr>
          <w:color w:val="000000"/>
          <w:lang w:val="es-AR"/>
        </w:rPr>
      </w:pPr>
      <w:r>
        <w:rPr>
          <w:color w:val="000000"/>
          <w:lang w:val="es-AR"/>
        </w:rPr>
        <w:t>U odredjenim tipovima drustava, kao sto su jugoslovensko ali i ostala socijalisticka drustva, granica izmedju ekonomske i politicke moci se moze shvatiti samo uslovno, zbog relativno niskogstepena samostalnosti privrednih organizacija. Stoga se ekonomska moc ovde moze smatrati odrazom politicke moci. Ova dva tipa moci su se nalazila u istim rukama s obzirom da su nosioci politicke moci tezili da svoje pozicije ucvrste ekonomskom moci. Ovo se postizalo time sto su se kandidati za vaznije polozaje u ekonomskoj strukturi i hijerarhiji (direktorski polozaji) predlagali i postavljali iz visih politickih foruma. Menadzeri su bili u obavezi da rade na sprovodjenju direktiva dobijenih “odozgo” pre nego da rade na ostvarivanju ekonomskih ciljeva – povecanju proizvodnje i dobiti.</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Problem raspodele drustvene moci:</w:t>
      </w:r>
    </w:p>
    <w:p>
      <w:pPr>
        <w:pStyle w:val="Normal"/>
        <w:rPr>
          <w:b/>
          <w:b/>
          <w:color w:val="000000"/>
          <w:u w:val="single"/>
          <w:lang w:val="es-AR"/>
        </w:rPr>
      </w:pPr>
      <w:r>
        <w:rPr>
          <w:b/>
          <w:color w:val="000000"/>
          <w:u w:val="single"/>
          <w:lang w:val="es-AR"/>
        </w:rPr>
      </w:r>
    </w:p>
    <w:p>
      <w:pPr>
        <w:pStyle w:val="Normal"/>
        <w:rPr/>
      </w:pPr>
      <w:r>
        <w:rPr>
          <w:color w:val="000000"/>
          <w:lang w:val="es-AR"/>
        </w:rPr>
        <w:t xml:space="preserve">Istrazivanja su pokazala da je u Jugoslaviji bila prisutna neegalitarna raspodela drustvene moci. Moc i politi-cka aktivnost su bili upravo proporcionalni. Ako se nije moglo sasvim izvesno tvrditi da su clanovi partije uvek bili politicki mocni, to nije bilo sporno da su politicki mocni uvek bili clanovi partije, tj. ako se nije moglo tvrditi da su svi clanovi partije imali politicku moc, sasvim je bilo izvesno da neclanovi partije nisu imali politicku moc. S obzirom na prirodu sistema sustinsko obelezje drustvenog polozaja je bila politicka moc i ona je predstavljala osnov hijerarhijske podele. Neravnomerna podela politicke moci u drustvu dovodi do podele na upravljacki i izvrsni rad sto dovodi do podele drustvene strukture na upravljacku elitu i skup podredjenih slojeva. Medjutim, treba razlikovati formalnu i neformalnu moc. Pojedine institucije su formalno imale vlast ali ne i moc (npr Skupstina SFRJ). Desavalo se da institucije samo ratifikuju vec donesene odluke koje su donete u “sivoj, polujavnoj i nejavnoj” zoni. </w:t>
      </w:r>
    </w:p>
    <w:p>
      <w:pPr>
        <w:pStyle w:val="Normal"/>
        <w:rPr>
          <w:color w:val="000000"/>
          <w:lang w:val="es-AR"/>
        </w:rPr>
      </w:pPr>
      <w:r>
        <w:rPr>
          <w:color w:val="000000"/>
          <w:lang w:val="es-AR"/>
        </w:rPr>
        <w:t xml:space="preserve">Dominantnu poziciju u hijerarhiji ukupne drustvene moci u jugoslovenskom drustvu posedovala je elita koju su cinili privredni i politicki funkcioneri i nju je karakterisalo vrsenje upravljackih funkcija u svim sferama drustvenog zivota. Pripadnici elite su po pravilu bili clanovi vladajuce partije. Drzava, partija i ostale politi-cke organizacije su samo u formalnom smislu bile odvojene institucije. U sustini, radi se o jedinstvenom sistemu dominacije nad drustvom. </w:t>
      </w:r>
    </w:p>
    <w:p>
      <w:pPr>
        <w:pStyle w:val="Normal"/>
        <w:rPr>
          <w:color w:val="000000"/>
          <w:lang w:val="es-AR"/>
        </w:rPr>
      </w:pPr>
      <w:r>
        <w:rPr>
          <w:color w:val="000000"/>
          <w:lang w:val="es-AR"/>
        </w:rPr>
        <w:t>Inace, sama vladajuca elita u jugoslovenskom drustvu se diferencirala po dva osnova: po teritorijalno-nacio-nalnom i funkcionalnom kriterijumu. Teritorijalno-nacionalne se funkcionalno dele na dominantnu politicku elitu i njoj podredjenu privrednu elitu. Kako je jacao sukob nacionalnih elita tako je i politicki interes dominirao nad ekonomskim. Ekonomske teskoce su se pravdale subverzivnom delatnoscu suprotstavljene nacionalne elite sto je za posledicu imalo zblizavanje politicara i menadzera u politickoj borbi za ostvarivanje “nacionalnog” interesa.</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Klase:</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Socioloska tradicija registruje ogroman broj razlicitih poimanja klasa. Nemarksisticke definicije su veoma raznovrsne i isticu veliki broj razlicitih kriterijuma: zanimanje, dohodak, imovinu, nacin zivota itd. S druge strane za Marksa i marksiste je osnova drustvenih klasa data ulogom koju one igraju u proizvodnji, prometu i raspodeli ekonomskih dobara. Navedena uloga odredjuje zivotni standard, klasnu svest, ideologiju, kulturu i politicki stav klasa. Istorijski gledano, privatna svojina sredstava za proizvodnju i iz nje izvedena mogucnost eksploatacije tudje radne snage bile su osnovne determinante i pretpostavke klasne diferencijacije.Da bi neka drustvena grupacija bila klasa nije dovoljno da njeni pripadnici imaju samo isti ekonomski polozaj vec da se izvrsi i odredjena socijalna integracija tako da se istovetnost ekonomskog polozaja manifestuje. Zajednicke karakteristike klasa su njihov vertikalni poredak – postojanje vise i nize rangiranih grupa, zatim postojanje trajnih klasni interesa, postojanje klasne svesti i klasne izolacije odnosno nedostatak bliskih socijalnih konta-kata sto u krajnjoj liniji opet vodi do klasnih protivurecnosti i sukoba. </w:t>
      </w:r>
    </w:p>
    <w:p>
      <w:pPr>
        <w:pStyle w:val="Normal"/>
        <w:rPr/>
      </w:pPr>
      <w:r>
        <w:rPr>
          <w:color w:val="000000"/>
          <w:lang w:val="es-AR"/>
        </w:rPr>
        <w:t xml:space="preserve">Pri analizi drustvenih klasa pored ekonomskih treba uzeti u obzir i politicke i ideoloske kriterije s obzirom da se klase sastoje od pojedinaca koji stupaju u klasne odnose i koji mogu organizovati politicke partije sto na kraju rezultira formiranjem kolektivne klasne svesti. </w:t>
      </w:r>
    </w:p>
    <w:p>
      <w:pPr>
        <w:pStyle w:val="Normal"/>
        <w:rPr>
          <w:color w:val="000000"/>
          <w:lang w:val="es-AR"/>
        </w:rPr>
      </w:pPr>
      <w:r>
        <w:rPr>
          <w:color w:val="000000"/>
          <w:lang w:val="es-AR"/>
        </w:rPr>
        <w:t xml:space="preserve">Uobicajena je podela teorija klasa na marksisticku i veberijansku struju. </w:t>
      </w:r>
    </w:p>
    <w:p>
      <w:pPr>
        <w:pStyle w:val="Normal"/>
        <w:rPr>
          <w:color w:val="000000"/>
          <w:lang w:val="es-AR"/>
        </w:rPr>
      </w:pPr>
      <w:r>
        <w:rPr>
          <w:color w:val="000000"/>
          <w:lang w:val="es-AR"/>
        </w:rPr>
        <w:t xml:space="preserve">Marksisticke teorije shvataju klase kao grupe koje se odredjuju u zavisnosti od njihovog odnosa prema sredstvima za proizvodnju. Veberijanska struja vidi klase kao grupe zasnovane na razlicitim resursima od kojih su materijalni resursi glavna ali ne i jedina osnova klasne podele. Marks smatra da je svako drustvo podeljeno na najmanje dve kategorije: one koji vladaju i kontrolisu sredstva za proizvodnju (vladajuca klasa) i one koji to ne cine. (eksploatisana klasa) Podredjene klase su u svim drustvima eksploatisane prisvajanjem viska vrednosti od strane vladajuce klase. Klase koje kontrolisu sredstva za proizvodnju takodje kontrolisu i sredstva za duhovnu proizvodnju tako da ona ne vlada samo ekonomski vec i tako sto plasira svoju ideolo-giju. Maks Veber razlikuje tri klase: vlasnike, nevlasnike koji imaju odredjene kvalifikacije i znanje i one koji mogu prodavati samo svoj rad. Iako mnogi sociolozi polaze od Veberovih stavova ipak su razvijena i brojna razlicita stanovista. Jedno od znacajnijih je Darendorfovo koje kaze da danas postoji razlika izmedju vlasnistva i kontrole. Vlasnistvo je razbijeno na veliki broj deonicara dok je kontrola koncentrisana oko malog broja menadzera tako da oni postaju dominantna klasa u drustvu i suprotstavljaju se ostalim klasama. U marksistickim teorijama klase su uvek medjusobno suprotstavljene i u neizbeznom sukobu. U veberijan-skim pogledima naglasak je pre na gradaciji nego na konfrontaciji, ali u pojedinim slucajevima i konflikt je veoma moguc.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pPr>
      <w:r>
        <w:rPr>
          <w:b/>
          <w:color w:val="000000"/>
          <w:u w:val="single"/>
          <w:lang w:val="es-AR"/>
        </w:rPr>
        <w:t>Pitanje prepoznavanja klasa:</w:t>
      </w:r>
    </w:p>
    <w:p>
      <w:pPr>
        <w:pStyle w:val="Normal"/>
        <w:rPr>
          <w:b/>
          <w:b/>
          <w:color w:val="000000"/>
          <w:u w:val="single"/>
          <w:lang w:val="es-AR"/>
        </w:rPr>
      </w:pPr>
      <w:r>
        <w:rPr>
          <w:b/>
          <w:color w:val="000000"/>
          <w:u w:val="single"/>
          <w:lang w:val="es-AR"/>
        </w:rPr>
      </w:r>
    </w:p>
    <w:p>
      <w:pPr>
        <w:pStyle w:val="Normal"/>
        <w:numPr>
          <w:ilvl w:val="0"/>
          <w:numId w:val="19"/>
        </w:numPr>
        <w:rPr/>
      </w:pPr>
      <w:r>
        <w:rPr>
          <w:color w:val="000000"/>
          <w:lang w:val="es-AR"/>
        </w:rPr>
        <w:t>Na nivou gobalnog nacina proizvodnje klase se pojavljuju kao izraz globalne podele drustvenog rada. One su unutrasnje jedinstvene a u odnosu prema drugim grupama antagonisticke.</w:t>
      </w:r>
    </w:p>
    <w:p>
      <w:pPr>
        <w:pStyle w:val="Normal"/>
        <w:numPr>
          <w:ilvl w:val="0"/>
          <w:numId w:val="19"/>
        </w:numPr>
        <w:rPr/>
      </w:pPr>
      <w:r>
        <w:rPr>
          <w:color w:val="000000"/>
          <w:lang w:val="es-AR"/>
        </w:rPr>
        <w:t xml:space="preserve">Na nivou drustvenog sistema klase predstavljaju nosioce vlasnistva-nevlasnistva, politicke dominacije – podredjenosti i kulturne hegemonije-potcinjenosti. </w:t>
      </w:r>
    </w:p>
    <w:p>
      <w:pPr>
        <w:pStyle w:val="Normal"/>
        <w:numPr>
          <w:ilvl w:val="0"/>
          <w:numId w:val="19"/>
        </w:numPr>
        <w:rPr>
          <w:color w:val="000000"/>
          <w:lang w:val="es-AR"/>
        </w:rPr>
      </w:pPr>
      <w:r>
        <w:rPr>
          <w:color w:val="000000"/>
          <w:lang w:val="es-AR"/>
        </w:rPr>
        <w:t>Na nivou konkretnog istorijskog drustva klase su unutrasnje (slojno) podeljene grupe koje ujedinjuju slicni interesi.</w:t>
      </w:r>
    </w:p>
    <w:p>
      <w:pPr>
        <w:pStyle w:val="Normal"/>
        <w:numPr>
          <w:ilvl w:val="0"/>
          <w:numId w:val="19"/>
        </w:numPr>
        <w:rPr>
          <w:color w:val="000000"/>
          <w:lang w:val="es-AR"/>
        </w:rPr>
      </w:pPr>
      <w:r>
        <w:rPr>
          <w:color w:val="000000"/>
          <w:lang w:val="es-AR"/>
        </w:rPr>
        <w:t xml:space="preserve">Na nivou svakodnevne egzistencie klase su grupe pojedinaca koje dele slicne zivotne okolnosti, imaju jednake zivotne sanse, obrasce svesti i sl. Granice izmedju klasa su okvirne i propustljive a klasna struktura se predstavlja kao splet piramida koje se samo delimicno preklapaju i u tom spletu pojedinac moze zauzimati razlicite hijerarhijske polozaje. To omogucava kretanje pojedinaca izmedju klasa.   </w:t>
      </w:r>
    </w:p>
    <w:p>
      <w:pPr>
        <w:pStyle w:val="Normal"/>
        <w:rPr>
          <w:color w:val="000000"/>
          <w:lang w:val="es-AR"/>
        </w:rPr>
      </w:pPr>
      <w:r>
        <w:rPr>
          <w:color w:val="000000"/>
          <w:lang w:val="es-AR"/>
        </w:rPr>
      </w:r>
    </w:p>
    <w:p>
      <w:pPr>
        <w:pStyle w:val="Normal"/>
        <w:rPr/>
      </w:pPr>
      <w:r>
        <w:rPr>
          <w:color w:val="000000"/>
          <w:lang w:val="es-AR"/>
        </w:rPr>
        <w:t xml:space="preserve">Dakle, osnovna stavka u odredjivanju i empirijskom prepoznavanju drustvenih klasa je odnos prema vlasnistvu. U skladu s tim obicno se pretpostavlja da ekonomska sfera determinise sve ostale drustvene odnose. No, to vazi samo za kapitalizam. U socijalizmu je doslo do stapanja svih posebnih sfera proizvodjenja drustvenog zivota.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Koreni ideje o vladajucoj eliti:</w:t>
      </w:r>
    </w:p>
    <w:p>
      <w:pPr>
        <w:pStyle w:val="Normal"/>
        <w:rPr>
          <w:b/>
          <w:b/>
          <w:color w:val="000000"/>
          <w:u w:val="single"/>
          <w:lang w:val="es-AR"/>
        </w:rPr>
      </w:pPr>
      <w:r>
        <w:rPr>
          <w:b/>
          <w:color w:val="000000"/>
          <w:u w:val="single"/>
          <w:lang w:val="es-AR"/>
        </w:rPr>
      </w:r>
    </w:p>
    <w:p>
      <w:pPr>
        <w:pStyle w:val="Normal"/>
        <w:rPr/>
      </w:pPr>
      <w:r>
        <w:rPr>
          <w:color w:val="000000"/>
          <w:lang w:val="es-AR"/>
        </w:rPr>
        <w:t xml:space="preserve">Elita ne moze biti naprosto shvacena kao posebna vrsta klase. Ona moze predstavljati deo klase odnosno ona se moze odnositi na delove dve ili vise klasa koje konstituisu elitu u drustvu tako da ovaj termin treba naprosto da oznaci najvise rangirane slojeve bilo klase ili celokupnog drustva, rangirane po nekom izabranom kriterijumu a za taj kriterijum se obicno uzima moc. </w:t>
      </w:r>
    </w:p>
    <w:p>
      <w:pPr>
        <w:pStyle w:val="Normal"/>
        <w:rPr>
          <w:color w:val="000000"/>
          <w:lang w:val="es-AR"/>
        </w:rPr>
      </w:pPr>
      <w:r>
        <w:rPr>
          <w:color w:val="000000"/>
          <w:lang w:val="es-AR"/>
        </w:rPr>
        <w:t xml:space="preserve">Jos je Heraklit izdvojio dve grupe ljudi: najbolje, koji sebi biraju “jedno umesto svega drugog”, vecitu slavu umesto svega prolaznog; i druge, obican svet, koji imaju samo jedan cilj – “da se nasite ko stoka”. On smatra da je vecina losa a da je mali broj dobrih. Platonov stav je bio da nisu svi ljudi sposobni da upravljaju drzavom te da se za to ne mogu ni osposobiti. Aristotel smatra da se princip vladanja i princip pokoravanja javljaju u svakoj sredini te da se covek po prirodi radja ili kao slobodan ili rob. Makjaveli u svom “Vladaocu” navodi da u svakom gradu postoje narod i velikasi i da uvek vazi pravilo da narod ne zeli da njime vladaju dok velikasi zele da vladaju narodom. Makjaveli takodje smatra da je mnostvo nekorisno kad nema vodje, iako kaze da vladari ne moraju biti mudriji od naroda, naprotiv, moguce su sve varijante. </w:t>
      </w:r>
    </w:p>
    <w:p>
      <w:pPr>
        <w:pStyle w:val="Normal"/>
        <w:rPr/>
      </w:pPr>
      <w:r>
        <w:rPr>
          <w:color w:val="000000"/>
          <w:lang w:val="es-AR"/>
        </w:rPr>
        <w:t xml:space="preserve">U literaturi se obicno polazi od toga da je Pareto prvi formulisao teoriju elita. On smatra da postoje dve glavne kategorije ljudi: elita-visi sloj i neelita (masa) – nizi sloj drustva. Pareto se oslanja na Makjavelijevu tezu da za vladara postoje dva nacina borbe: zakonima i silom. Prvi je nacin svojstven coveku a drugi zivotinjama, ali kako prvi nacin cesto nije dovoljan valja se sluziti i drugim. Paretova elita nije jedinstven sloj vec se deli na dva dela: na vladajucu i nevladajucu elitu pri cemu se za kriterijum podele uzima ucesce u vrsenju politicke vlasti.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Sociolosko odredjenje i definicija elite:</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Elite su grupe koje aktivno dominiraju celokupnim drustvom koristeci se sredstvima moci svesno stvaraju i sire prihvatljive mitove i stereotipe kojima ucvrscuju svoju moc i vlast, kanalisu protok informacija i diktiraju drustvene vrednosti putem masovnih medija, obrazovnog sistema i drugih oblika javnih delovanja. </w:t>
      </w:r>
    </w:p>
    <w:p>
      <w:pPr>
        <w:pStyle w:val="Normal"/>
        <w:rPr>
          <w:color w:val="000000"/>
          <w:lang w:val="es-AR"/>
        </w:rPr>
      </w:pPr>
      <w:r>
        <w:rPr>
          <w:color w:val="000000"/>
          <w:lang w:val="es-AR"/>
        </w:rPr>
        <w:t>Pod vladajucom elitom se najcesce podrazumeva samosvesna organizovana manjina koja vlada drustvom. Nasuprot nje se nalazi neorganizovana vecina stanovnistva sa veoma malo uticaja i moci u drustvu koja je podlozna manipulaciji. Elita je subjekt drustvenog zivota koji uspostavlja potpuno kontrolu na svim drustvenim tokovima. Elita nastoji da ugusi svako organizovano javno misljenje koje ima za cilj promenu postojeceg stanja. To je grupa koja se nalazi na vrhu socijalne piramide. Tokom istorije pojavljivali su se razliciti kriterijumi koji su pojedince kvalifikovali u vrh. Ti kvaliteti su bili ratnicke vrline, religiozna opredeljenost, bogatstvo, plemenito poreklo, ili razne licne vrednosti kao sto su karakter, inteligencija, itd.</w:t>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numPr>
          <w:ilvl w:val="0"/>
          <w:numId w:val="7"/>
        </w:numPr>
        <w:rPr>
          <w:b/>
          <w:b/>
          <w:color w:val="000000"/>
          <w:u w:val="single"/>
          <w:lang w:val="es-AR"/>
        </w:rPr>
      </w:pPr>
      <w:r>
        <w:rPr>
          <w:b/>
          <w:color w:val="000000"/>
          <w:u w:val="single"/>
          <w:lang w:val="es-AR"/>
        </w:rPr>
        <w:t>Cirkulacija elita, elite i ideologija</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Cirkulacija elita ima dve strane, prva podrazumeva kretanje pojedinaca izmedju elite i mase i unutar nje, a druga proces kojim jedna elita zamenjuje drugu. To prakticno znaci da se pojedinci koji ne pripadaju eliti mogu nekim svojim kvalitetima i sposobnostima uzdici tako da ulaze u elitu. Druga mogucnost je da se unutar nize rangiranih grupa izdvoji kontraelita koja staje u otvoren sukob sa elitom. Ukoliko je elita otvorenija utoliko je moguca veca apsorpcija novih clanova iz mase, a time se lakse moze ocuvati stabilnost elite iako se povecava njena pokretljivost. </w:t>
      </w:r>
    </w:p>
    <w:p>
      <w:pPr>
        <w:pStyle w:val="Normal"/>
        <w:rPr>
          <w:color w:val="000000"/>
          <w:lang w:val="es-AR"/>
        </w:rPr>
      </w:pPr>
      <w:r>
        <w:rPr>
          <w:color w:val="000000"/>
          <w:lang w:val="es-AR"/>
        </w:rPr>
        <w:t>Elita je radi sopstvenog opstanka na pozicijama vlasti prinudjena da razvija teorijski sistem ideja kojim se formulisu osnovne drustvene vrednosti, kanalisu globalna stremljenja drustva i formulisu strateski interesi, odnosno opravdava sopstvena vladavina. Tipican primer su istocnoevropska socijalisticka drustva. Marksizam je u ovom kontekstu predstavljao vrlo efikasnu stratesku ideologiju. Ovaj sistem ideja jasno ukazuje na krajnji cilj drustvenog razvoja i obezbedjuje opravdanje za akcije vladajucih elita. Ova teorija moze da deluje kao jedan moderan pogled na svet, kao teznja za jednakoscu, kao teorija brze industrijalizacije i modernizacije. Elita putem razlicitih instrumenata (masovnih medija, obrazovnog sistema i nastavnih programa) distribuira svoj sistem ideja masi s namerom da je ucini opste prihvacenom. Cilj joj je dakle da putem uveravanja svoju volju nametne ostatku drustva. Ideologija je politicki mit cija je funkcija da zastiti drustveni poredak i u tom pogledu ona izrazava i formulise interese jedne grupe, konkretno vladajuce elite. Ideologije socijalistickih zemalja se ne takmice ni sa kim, ne zele da ubedjuju, vec ko zeli da iskoristi svoju sansu u drustvu mora da prihvati nametnuti marksizam-lenjinizam.</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Elite i socijalna distanca, vrednosno i funkcionalno utemeljenje elita:</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Jedno od unverzalnih svojstava elite je uspostavljanje socijalne distance u odnosu na ostatak drustva. Tipican primer su i ovde istocnoevropska socijalisticka drustva gde za napredovanje na elitne polozaje nisu presudni licni kvaliteti vec institucionalno preferirane vrednosti. </w:t>
      </w:r>
    </w:p>
    <w:p>
      <w:pPr>
        <w:pStyle w:val="Normal"/>
        <w:rPr>
          <w:color w:val="000000"/>
          <w:lang w:val="es-AR"/>
        </w:rPr>
      </w:pPr>
      <w:r>
        <w:rPr>
          <w:color w:val="000000"/>
          <w:lang w:val="es-AR"/>
        </w:rPr>
        <w:t xml:space="preserve">Pojam elite podrazumeva i vertikalnu distancu izmedju clanova elite i ostatka drustva s jedne strane i unutar elite s druge strane. Vladanje onima ispod sebe nije samo stvar izdavanja naredbi i iznudjivanja poslusnosti. Ono se sadrzi i u odrzavanju vertikalne razdaljine a tome pomazu razlicite norme koje odredjuju formalno ponasanje u svakoj prilici. Elite socijalistickih drustava su nesumljivo hijerarhijski organizovane grupe u kojima dolazi do punog izrazaja vertikalno udaljavanje. Distanca se ne gradi samo oko istaknutih pojedinaca koji zauzimaju elitne polozaje vec i oko institucija kao sto su drzavni i partijski organi. </w:t>
      </w:r>
    </w:p>
    <w:p>
      <w:pPr>
        <w:pStyle w:val="Normal"/>
        <w:rPr>
          <w:color w:val="000000"/>
          <w:lang w:val="es-AR"/>
        </w:rPr>
      </w:pPr>
      <w:r>
        <w:rPr>
          <w:color w:val="000000"/>
          <w:lang w:val="es-AR"/>
        </w:rPr>
        <w:t xml:space="preserve">Gradjansko drustvo tezi ka javnom odbacivanju socijalne distance, da se pojedinci na visokim polozajima spuste u narod, da postanu predmet svakodnevne kritike. Misljenje obicnog coveka gradjanskog drustva postaje sve vise analiticko jer nestaju predrasude i mitske predstave o istaknutim pojedincima i one se svode na uocljive cinjenice.  </w:t>
      </w:r>
    </w:p>
    <w:p>
      <w:pPr>
        <w:pStyle w:val="Normal"/>
        <w:rPr>
          <w:color w:val="000000"/>
          <w:lang w:val="es-AR"/>
        </w:rPr>
      </w:pPr>
      <w:r>
        <w:rPr>
          <w:color w:val="000000"/>
          <w:lang w:val="es-AR"/>
        </w:rPr>
        <w:t>Uspostavljanje distance izmedju elite i ostatka drustva je univerzalna pojava. Npr danas postoje “zvezde” u svetu sporta, filma, muzike. Oko njih se stvaraju najrazlicitiji mitovi. (Merilin Monro, Dzejms Din) Oni uticu na sirenje modnih trendova , ponekad se ukljuce u humanitarne, politicke ili neke druge javne akcije. No, i pored svih tih aktivnosti i nastojanja da budu sto blizi obicnim ljudima oni ostaju nedostupni.</w:t>
      </w:r>
    </w:p>
    <w:p>
      <w:pPr>
        <w:pStyle w:val="Normal"/>
        <w:rPr>
          <w:color w:val="000000"/>
          <w:lang w:val="es-AR"/>
        </w:rPr>
      </w:pPr>
      <w:r>
        <w:rPr>
          <w:color w:val="000000"/>
          <w:lang w:val="es-AR"/>
        </w:rPr>
        <w:t xml:space="preserve">Elite u drustvu mogu se formirati i kao vrednosno i kao funkcionalno utemeljene drustvene grupe. Vrednosna utemeljenost se zasniva na tome da se pripadnost eliti stice tek ako pojedinac zadovolji odredjene kriterijume kao npr: odgovarajuce socijalno poreklo, odanost ideji, vladaru i sl. Funkcionalna utemeljenost se zasniva na objektivnim kvalitetima i sposobnostima pojedinca (obrazovanje, strucni i profesionalni rezultati). Vrednosno utemeljena elita se svodi na cuvara ideologije. S druge strane, funkcionalno utemeljena elita ima konkretan drustveni zadatak i zbog svojih sposobnosti i kvaliteta ona uspesno obavlja dati zadatak. </w:t>
      </w:r>
    </w:p>
    <w:p>
      <w:pPr>
        <w:pStyle w:val="Normal"/>
        <w:rPr>
          <w:color w:val="000000"/>
          <w:lang w:val="es-AR"/>
        </w:rPr>
      </w:pPr>
      <w:r>
        <w:rPr>
          <w:color w:val="000000"/>
          <w:lang w:val="es-AR"/>
        </w:rPr>
        <w:t xml:space="preserve">S obzirom da je industrijalizacija jedno od osnovnih opredeljenja u razvoju socijalistickih drustava nuzno se nametala potreba prerastanja elite od vrednosno u funkcionalno utemeljenu gupu a to se u praksi ostvarivalo putem posedovanja visokoskolskih diploma kao neophodnih uslova za zadobijanje politickih i menadzerskih pozicija. No, formalna kvalifikacija je morala biti dopunjena politickom podobnoscu. Time je vladajuca elita i dalje bitno ostajala vrednosno utemeljena. </w:t>
      </w:r>
    </w:p>
    <w:p>
      <w:pPr>
        <w:pStyle w:val="Normal"/>
        <w:rPr>
          <w:color w:val="000000"/>
          <w:lang w:val="es-AR"/>
        </w:rPr>
      </w:pPr>
      <w:r>
        <w:rPr>
          <w:color w:val="000000"/>
          <w:lang w:val="es-AR"/>
        </w:rPr>
      </w:r>
    </w:p>
    <w:p>
      <w:pPr>
        <w:pStyle w:val="Normal"/>
        <w:numPr>
          <w:ilvl w:val="0"/>
          <w:numId w:val="7"/>
        </w:numPr>
        <w:rPr>
          <w:b/>
          <w:b/>
          <w:color w:val="000000"/>
          <w:u w:val="single"/>
          <w:lang w:val="pl-PL"/>
        </w:rPr>
      </w:pPr>
      <w:r>
        <w:rPr>
          <w:b/>
          <w:color w:val="000000"/>
          <w:u w:val="single"/>
          <w:lang w:val="pl-PL"/>
        </w:rPr>
        <w:t>Problem odnosa klase i elite (slicnosti i razlike socijalnog polozaja):</w:t>
      </w:r>
    </w:p>
    <w:p>
      <w:pPr>
        <w:pStyle w:val="Normal"/>
        <w:rPr>
          <w:b/>
          <w:b/>
          <w:color w:val="000000"/>
          <w:u w:val="single"/>
          <w:lang w:val="pl-PL"/>
        </w:rPr>
      </w:pPr>
      <w:r>
        <w:rPr>
          <w:b/>
          <w:color w:val="000000"/>
          <w:u w:val="single"/>
          <w:lang w:val="pl-PL"/>
        </w:rPr>
      </w:r>
    </w:p>
    <w:p>
      <w:pPr>
        <w:pStyle w:val="Normal"/>
        <w:rPr>
          <w:color w:val="000000"/>
          <w:lang w:val="es-AR"/>
        </w:rPr>
      </w:pPr>
      <w:r>
        <w:rPr>
          <w:color w:val="000000"/>
          <w:lang w:val="es-AR"/>
        </w:rPr>
        <w:t xml:space="preserve">Klase se mogu smatrati konstitutivnim grupama u drustvu dok se za elitu to ne bi moglo reci. Elita je grupa koja zaposeda polozaje vodjstva i uticaja i nju mogu ciniti vodje klasa ali i drugih vaznijih grupa i organizacija. </w:t>
      </w:r>
    </w:p>
    <w:p>
      <w:pPr>
        <w:pStyle w:val="Normal"/>
        <w:rPr>
          <w:color w:val="000000"/>
          <w:lang w:val="es-AR"/>
        </w:rPr>
      </w:pPr>
      <w:r>
        <w:rPr>
          <w:color w:val="000000"/>
          <w:lang w:val="es-AR"/>
        </w:rPr>
        <w:t xml:space="preserve">Elitni model drustva je dualni model naizgled slican klasnom modelu. Jedna od kljucnih razlika ova dva modela je u tome sto potcinjena klasa, za razliku od mase, ima svest o svom klasnom polozaju i moze predstavljati znacajnu revolucionarnu silu. S druge strane, masa je narod razbijen na izolovane pojedince koji ostaju neorganizovani. </w:t>
      </w:r>
    </w:p>
    <w:p>
      <w:pPr>
        <w:pStyle w:val="Normal"/>
        <w:rPr/>
      </w:pPr>
      <w:r>
        <w:rPr>
          <w:color w:val="000000"/>
          <w:lang w:val="es-AR"/>
        </w:rPr>
        <w:t xml:space="preserve">Elitni pristup u shvatanju strukture drustva polazi od toga da je drustvena nejednakost nuzna tj. da se drustvo deli na elitu i masu prema posedovanju/neposedovanju </w:t>
      </w:r>
      <w:r>
        <w:rPr>
          <w:i/>
          <w:color w:val="000000"/>
          <w:lang w:val="es-AR"/>
        </w:rPr>
        <w:t xml:space="preserve">drustvene moci </w:t>
      </w:r>
      <w:r>
        <w:rPr>
          <w:color w:val="000000"/>
          <w:lang w:val="es-AR"/>
        </w:rPr>
        <w:t xml:space="preserve">koja je nuzno nejednako raspodeljena. Takodje i klasni pristup polazi od toga da su drustvene nejednakosti nuzne s tim da se drustvo deli na klase prema posedovanju/neposedovanju </w:t>
      </w:r>
      <w:r>
        <w:rPr>
          <w:i/>
          <w:color w:val="000000"/>
          <w:lang w:val="es-AR"/>
        </w:rPr>
        <w:t xml:space="preserve">sredstava za proizvodnju </w:t>
      </w:r>
      <w:r>
        <w:rPr>
          <w:color w:val="000000"/>
          <w:lang w:val="es-AR"/>
        </w:rPr>
        <w:t xml:space="preserve">te da politicku vlast mogu prisvojiti oni koji poseduju ekonomsku moc koja se izvodi iz vlasnistva nad kapitalom.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Klase i elite – socijalni dinamizam i pitanje aktera socijalne akcije:</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U globalnim razmerama se moze reci da se i klase i elite okupljaju oko razlicitih interesa. Klasni interes je manje vise ocevidan i proizilazi iz samog polozaja klase. Interes elita nije jasno vidljiv siroj javnosti. Elita najcesce javnosti prezentira neki opsti, ili bar, siri interes ali taj javni interes ne mora biti stvarni interes koji clanove ove grupe drzi na okupu. Njihov stvarni interes je postizanje i odrzavanje politicke moci i posredno preko nje zadobijanje i ocuvanje ekonomskih pozicija. </w:t>
      </w:r>
    </w:p>
    <w:p>
      <w:pPr>
        <w:pStyle w:val="Normal"/>
        <w:rPr>
          <w:color w:val="000000"/>
          <w:lang w:val="es-AR"/>
        </w:rPr>
      </w:pPr>
      <w:r>
        <w:rPr>
          <w:color w:val="000000"/>
          <w:lang w:val="es-AR"/>
        </w:rPr>
        <w:t>Dominantna i podredjena klasa su u stalnom sukobu oko ostvarivanja svojih klasnih interesa. Uvek postoji sukob izmedju klasa , a ta klasna borba upravo predstavlja i pokretac istorije po Karlu Marksu. Klase, kao vazne komponente strukture drustva predstavljaju osnovne kategorije socioekonomske nejednakosti i mogu postati centar identifikacije. Njeni clanovi mogu imati zajednicke interese a pojedinci mogu delovati u njihovo ime u cilju ostvarivanja tog interesa.</w:t>
      </w:r>
    </w:p>
    <w:p>
      <w:pPr>
        <w:pStyle w:val="Normal"/>
        <w:rPr>
          <w:color w:val="000000"/>
          <w:lang w:val="es-AR"/>
        </w:rPr>
      </w:pPr>
      <w:r>
        <w:rPr>
          <w:color w:val="000000"/>
          <w:lang w:val="es-AR"/>
        </w:rPr>
        <w:t xml:space="preserve">S druge strane izmedju elite i mase ne postoji sukob, elita je vise aktivna dok je masa pasivna. Masa samo povremeno ucestvuje u politickom zivotu, uglavnom prilikom izbora. Glavna linija sukoba odvija se unutar elite. Sukobima unutar elite je cilj da se obezbedi unurasnja preraspodela drustvene moci i ostalih resursa u drustvu. Tek u slucaju da elita pocne da zastupa interese neke od postojecih klasa moze se govoriti o tome da se u drustvu ostvaruju povoljni uslovi da se oforme dinamicki elementi koji ce drustvo nagoniti da se razvija. </w:t>
      </w:r>
    </w:p>
    <w:p>
      <w:pPr>
        <w:pStyle w:val="Normal"/>
        <w:numPr>
          <w:ilvl w:val="0"/>
          <w:numId w:val="7"/>
        </w:numPr>
        <w:rPr/>
      </w:pPr>
      <w:r>
        <w:rPr>
          <w:b/>
          <w:color w:val="000000"/>
          <w:u w:val="single"/>
          <w:lang w:val="es-AR"/>
        </w:rPr>
        <w:t>Problem odnosa klase i elite: Klase, elite i organizacija:</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Klase ne mogu doneti zajednicku odluku i delovati po njoj zato sto nisu organizovane, a organizacija ne moze donositi zajednicke odluke i sprovoditi ih zato sto je organizovana. Njihov mehanizam donosenja odluka je mehanizam u kome ucestvuje samo mali broj ljudi. Najcesce je rec o pojedincima na samom vrhu ili blizu vrha piramide. </w:t>
      </w:r>
    </w:p>
    <w:p>
      <w:pPr>
        <w:pStyle w:val="Normal"/>
        <w:rPr>
          <w:color w:val="000000"/>
          <w:lang w:val="es-AR"/>
        </w:rPr>
      </w:pPr>
      <w:r>
        <w:rPr>
          <w:color w:val="000000"/>
          <w:lang w:val="es-AR"/>
        </w:rPr>
        <w:t xml:space="preserve">Po mnogim definicijama clanovi iste klase su izjednaceni po svom pristupu ekonomskim dobrima, medjutim medju njima mogu postojati znatne razlike. I unutar klase postoje elite i subelite. One mogu biti ti koji imaju veci udeo aktivne kontrole nad izvorima moci. To su ljudi unutar svake klase koji imaju sposobnost i mogucnost da u izvesnim akcijama vrse uticaj na drustvo. To su najmocniji, najuticajniji i najaktivniji elementi drustvenih klasa. Kada dodje do sukoba izmedju dve klase ustvari dolazi do sukoba izmedju elita i subelita te dve klase i te akcije, nazvane klasni sukobi, takodje mogu biti nazvani i po elitama i oni su ustvari sukobi elita. Medjutim, to ne znaci da je javnost iskljucena iz njega. Clanovi javnosti mogu uci u odgovaraju-ce pokrete, organizacije i udruzenja koji mogu biti manje ili vise otvoreni za autsajdere. Ipak, i pored toga, uvek postoje vodje i cinovnici koji sprovode svoje zelje. Ali mogucnost ulaska u elitu i subelitu uvek postoji.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Osnov klasne podeljenosti u jugoslovenskom drustvu – otpor ideoloskom misljenju:</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U svim zemljama “realnog socijalizma” bilo je uobicajeno da se drustvena struktura posmatra iz perspektive marksisticke teorije. Pitanje vladajucih grupa se lako resavalo proglasavanjem radnicke klase za vladajucu. Medjutim, mnogi su sociolozi zakljucili da postoji temeljna podela izmedju vladajuce grupe i ostatka drustva. Sire izlaganje tog pogleda dao je R.Aron. On tvrdi da clanovi vladajucih grupa imaju “beskrajno vise moci” u sovjetskom drustvu nego politicki vladari u demokratskom drustvu, zbog politicke i ekonomske moci koja je koncentrisana u njihovim rukama. On tvrdi da je to nuzni rezultat tkzv. “besklasnog drustva” tj. drustva u kom sva privredna preduzeca pripadaju drzavi. </w:t>
      </w:r>
    </w:p>
    <w:p>
      <w:pPr>
        <w:pStyle w:val="Normal"/>
        <w:rPr>
          <w:color w:val="000000"/>
          <w:lang w:val="es-AR"/>
        </w:rPr>
      </w:pPr>
      <w:r>
        <w:rPr>
          <w:color w:val="000000"/>
          <w:lang w:val="es-AR"/>
        </w:rPr>
        <w:t xml:space="preserve">Od jugoslovenskih autora M. Djilas je prvi pokusao da prekoraci granice ideoloski pozeljnog u tumacenju vladajucih grupa u zemljama komunizma. Za njega, drzavna masina nije instrument koji stvarno odlucuje o drustvenim i svojinskim odnosima, vec samo instrument kojim se ovi stite, mada se sve obavlja u ime drzave i kroz njene propise, ali iznad njih i svakog njenog cina stoji komunisticka partija. Djilasov je zakljucak da ako svojina nije nista drugo do pravo koriscenja i upravljanja onda se u komunistickim drzavama u krajnjoj liniji ne radi ni o cemu drugome nego o nastanku jednog novog oblika svojine odnosno nove eksploatorske vlasnicke klase. Dakle, partija zapocinje klasu, da bi zatim klasa rasla koristeci partiju kao osnovu. Jacanjem klasa opada partija. </w:t>
      </w:r>
    </w:p>
    <w:p>
      <w:pPr>
        <w:pStyle w:val="Normal"/>
        <w:rPr>
          <w:color w:val="000000"/>
          <w:lang w:val="es-AR"/>
        </w:rPr>
      </w:pPr>
      <w:r>
        <w:rPr>
          <w:color w:val="000000"/>
          <w:lang w:val="es-AR"/>
        </w:rPr>
        <w:t xml:space="preserve">Deset godina kasnije S. Stojanovic, naslanjajuci se na teze Trockog, Djilasa i drugih govori da drzavni aparat predstavlja novu vladajucu klasu i on kao kolektivni vlasnik sredstava za proizvodnju zaposljava radnu snagu i eksploatise je. Njegova ekonomska moc, za razliku od burzoazije, izvire iz politicke moci. Ideoloski mit o proleterijatu kao vladajucoj klasi potkrepljuje i to da se ova klasa delimicno regrutuje iz proleterijata. Medjutim, proleterijat se ni u kom slucaju ne moze smatrati vladajucom klasom.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Nacin reprodukcije ukupnog drustvenog zivota:</w:t>
      </w:r>
    </w:p>
    <w:p>
      <w:pPr>
        <w:pStyle w:val="Normal"/>
        <w:rPr>
          <w:b/>
          <w:b/>
          <w:color w:val="000000"/>
          <w:u w:val="single"/>
          <w:lang w:val="es-AR"/>
        </w:rPr>
      </w:pPr>
      <w:r>
        <w:rPr>
          <w:b/>
          <w:color w:val="000000"/>
          <w:u w:val="single"/>
          <w:lang w:val="es-AR"/>
        </w:rPr>
      </w:r>
    </w:p>
    <w:p>
      <w:pPr>
        <w:pStyle w:val="Normal"/>
        <w:rPr/>
      </w:pPr>
      <w:r>
        <w:rPr>
          <w:color w:val="000000"/>
          <w:lang w:val="es-AR"/>
        </w:rPr>
        <w:t xml:space="preserve">Socijalistickim revolucijama su ukinute osnovne pretpostavke kapitalistickih drustvenih odnosa. Transforma-cija drustvenih odnosa izvrsena je radikalnom nacionalizacijom sredstava za proizvodnju.Partijska hijerarhija preuzima reorganizovanje celokupnih drustvenih odnosa. Prevodjenjem sredstava za proizvodnju u drzavnu svojinu partijski vrh je postao neposredni organizator celokupne industrijske proizvodnje. Formalno, predu-zeca su bila pravna lica ali, prakticno, bez poslovne samostalnosti. Direktor preduzeca postaje zastupnik drzavnih interesa. Privreda se razvija po jednogodisnjim i petogodisnjim planovima a sistemom upravlja savezna planska komisija. Dakle, osnovni oblik proizvodnje u socijalizmu je planska proizvodnja i u njoj se ciljevi proizvodnje odredjuju van proizvodnog procesa. Centralizovano planiranje predstavlja upravljanje celokupnom drustvenom reprodukcijom sa jednog komandnog mesta. Trzisna vrednost proizvoda je unapred isplanirana. Umesto robe proizvodi se planski proizvod koji karakterise dualizam upotrebne i planske vrednosti s tim da planska vrednost dominira nad upotrebnom. Visak rada koji je sadrzan u planiranom proizvodu prikazan je kao potreban rad a iznudjeni visak radnog vremena se predstavlja akumulaciju kojom upravlja vladajuca klasa. </w:t>
      </w:r>
    </w:p>
    <w:p>
      <w:pPr>
        <w:pStyle w:val="Normal"/>
        <w:rPr>
          <w:color w:val="000000"/>
          <w:lang w:val="es-AR"/>
        </w:rPr>
      </w:pPr>
      <w:r>
        <w:rPr>
          <w:color w:val="000000"/>
          <w:lang w:val="es-AR"/>
        </w:rPr>
        <w:t xml:space="preserve">S obzirom da se u Jugoslaviji razvijalo socijalisticko drustvo znaci daje formiran sistem u kojem dominantna klasa nastoji da ovlada totalitetom drustvenih odnosa. Ideoloski pritisak koji je vrsio rezim posredstvom drzavnog aparata i raznih javnih institucija otezavao je mogucnost stvaranja nevlasnickih grupa, njihove klasne svesti, klasnih organizacija. O klasama se u jugoslovenskom drustvu moglo govoriti samo uslovno kao o klasama u nastajanju. U tom pogledu bi se samo o dominantnoj klasi moglo govoriti kao o relativno konstituisanoj grupi sa klasnim karakteristikama.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Struktura jugoslovenskog drustva – globalni socio-istorijski kontekst:</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Globalno se pod strukturom drustva podrazumeva skup grupa, statusa i uloga koje se nalaze u nekom medju-sobnom odnosu. Ako medju pomenutim elementima postoji hijerarhijski odnos tada je rec o socijalnoj strati-fikaciji. U svakom razvijenom drustvu je prisutan veci broj kriterijuma hijerarhijskog svrstavanja se te moze govoriti o pluralizmu drustvenih stratifikacija. </w:t>
      </w:r>
    </w:p>
    <w:p>
      <w:pPr>
        <w:pStyle w:val="Normal"/>
        <w:rPr>
          <w:color w:val="000000"/>
          <w:lang w:val="es-AR"/>
        </w:rPr>
      </w:pPr>
      <w:r>
        <w:rPr>
          <w:color w:val="000000"/>
          <w:lang w:val="es-AR"/>
        </w:rPr>
        <w:t xml:space="preserve">Diferencijacija drustvenih grupa odvija se na osnovu karaktera svojinskih odnosa, na osnovu razlicitih uloga u raspolaganju sredstvima za proizvodnju. Gledano iz ovog ugla, u strukturi svakog drustva je moguce uociti najmanje dve grupe: one koji dominiraju i one koji su u potcinjenom polozaju. Svaka od njih dalje moze biti rasclanjena u vise podgrupa. Pored ovoga poseban znacaj ima i raspodela politicke moci. U tom kontekstu bi dominantnu grupu cinili oni koji imaju kontrolu nad sredstvima za proizvodnju i centrima politicke moci (politicku vlast). Pojedina drustva mogu biti tako utemeljena da u njima prevlast moze imati jedan od ova dva podsistema (ekonomski ili politicki). Medjutim, potpuna dominacija nad drustvom se ostvaruje tek kad se u sopstvenim rukama drzi kontrola i nad ekonomskim i nad politickim i kulturnim podsistemom drustva. </w:t>
      </w:r>
    </w:p>
    <w:p>
      <w:pPr>
        <w:pStyle w:val="Normal"/>
        <w:rPr>
          <w:color w:val="000000"/>
          <w:lang w:val="es-AR"/>
        </w:rPr>
      </w:pPr>
      <w:r>
        <w:rPr>
          <w:color w:val="000000"/>
          <w:lang w:val="es-AR"/>
        </w:rPr>
        <w:t>Globalno se moze tvrditi da drustvena struktura socijalistickih drustava ima oblik piramide sa izrazito sirokom osnovom (radne mase) i uskim i od vrha zavisnim srednje rangiranim grupama i samim vrhom – dominantnom klasom ciji najaktivniji i najmocniji deo cini elita na cijem celu stoji vodja.</w:t>
      </w:r>
    </w:p>
    <w:p>
      <w:pPr>
        <w:pStyle w:val="Normal"/>
        <w:rPr>
          <w:color w:val="000000"/>
          <w:lang w:val="es-AR"/>
        </w:rPr>
      </w:pPr>
      <w:r>
        <w:rPr>
          <w:color w:val="000000"/>
          <w:lang w:val="es-AR"/>
        </w:rPr>
        <w:t>Osnovna funkcija srednje klase je bila da posreduju u izvrsavanju naloga vladajuce elite. Oni nemaju autonomiju u upravljanju ljudima. Pripadnici srednje klase su visoko obrazovani ljudi, strucnjaci, umetnici, javni i kulturni radnici koji su uglavnom bili u najamnom odnosu prema drzavi kao jedinom poslodavcu. U Jugoslaviji je relativno mali broj njih mogao da obavlja samostalnu delatnost – advokati, svestenici i sl.</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pPr>
      <w:r>
        <w:rPr>
          <w:b/>
          <w:color w:val="000000"/>
          <w:u w:val="single"/>
          <w:lang w:val="de-DE"/>
        </w:rPr>
        <w:t>Specificnost i konkretna struktura naseg drustva:</w:t>
      </w:r>
    </w:p>
    <w:p>
      <w:pPr>
        <w:pStyle w:val="Normal"/>
        <w:rPr>
          <w:b/>
          <w:b/>
          <w:color w:val="000000"/>
          <w:u w:val="single"/>
          <w:lang w:val="de-DE"/>
        </w:rPr>
      </w:pPr>
      <w:r>
        <w:rPr>
          <w:b/>
          <w:color w:val="000000"/>
          <w:u w:val="single"/>
          <w:lang w:val="de-DE"/>
        </w:rPr>
      </w:r>
    </w:p>
    <w:p>
      <w:pPr>
        <w:pStyle w:val="Normal"/>
        <w:rPr>
          <w:color w:val="000000"/>
          <w:lang w:val="es-AR"/>
        </w:rPr>
      </w:pPr>
      <w:r>
        <w:rPr>
          <w:color w:val="000000"/>
          <w:lang w:val="es-AR"/>
        </w:rPr>
        <w:t xml:space="preserve">Transformacija svojine se od uspostavljanja socijalistickih odnosa odvijala kroz dve etape. U prvoj etapi je obavljena nacionalizacija industrijskih preduzeca cime je stvoren snazan drzavni sektor tako da se moze govoriti o drzavi kao jedinom poslodavcu. Drzavni sektor je u tom periodu obuhvatio privredne i vanprivre-dne organizacije. Van njegovog domasaja ostala je samo poljoprivreda. Donosenjem zakona o predaji fabrika radnicima na upravljanje normativno je uspostavljena “drustvena svojina” cime otpocinje druga etapa. Medjutim, ovim a i kasnijim zakonima drustvena svojina je nejasno definisana sto je za posledicu imalo vidljivo odvajanje komandnog od izvrsnog rada. </w:t>
      </w:r>
    </w:p>
    <w:p>
      <w:pPr>
        <w:pStyle w:val="Normal"/>
        <w:rPr>
          <w:color w:val="000000"/>
          <w:lang w:val="es-AR"/>
        </w:rPr>
      </w:pPr>
      <w:r>
        <w:rPr>
          <w:color w:val="000000"/>
          <w:lang w:val="es-AR"/>
        </w:rPr>
        <w:t xml:space="preserve">Zasnovana drustvena podela rada omogucavala je konstituisanje svojinskih odnosa koji su se zasnivali na nejednakoj mogucnosti kontrole nad uslovima reprodukcije sto je, dalje, omogucavalo i nejednaku raspodelu drustvenog proizvoda. Dakle, formirala se posebna drustvena grupa koja je imala dominantan polozaj u raspolaganju drustvenim proizvodom. </w:t>
      </w:r>
    </w:p>
    <w:p>
      <w:pPr>
        <w:pStyle w:val="Normal"/>
        <w:rPr>
          <w:color w:val="000000"/>
          <w:lang w:val="es-AR"/>
        </w:rPr>
      </w:pPr>
      <w:r>
        <w:rPr>
          <w:color w:val="000000"/>
          <w:lang w:val="es-AR"/>
        </w:rPr>
        <w:t xml:space="preserve">U socijalistickim drustvima a time i u Jugoslaviji postojala je samo jedna prava klasa i to vladajuca klasa jer je ona jedino imala vlastitu ideologiju i politicku organizaciju pomocu koje se borila za svoje interese i upravo njome sprecavala stvaranje drugih klasa u drustvu. Zato se moze govoriti samo o klasama u nastajanju. Desavanja u Jugoslaviji pokazuju da nije bilo vidljivijih klasnih sukoba. Iako je medju pojedinim grupama postojala naglasena socijalna distanca i suprotstavljenost interesa ipak taj antagonizam nije bio toliko veliki da je morao da se razresi klasnim sukobom. Vecina sukoba se odvijala unutar same vladajuce grupe, bilo izmedju republicko-nacionalnih vladajucih grupacija, bilo izmedju privrednih i politickih rukovodilaca. Ovome treba dodati jos jedan bitan razlog zbog koga nije oformljena klasna struktura u punom znacenju te reci. Naime, tokom industrijalizacije, kada je doslo do naglog prebacivanja radne snage iz poljoprivrede u ostale sektore delatnosti nije se paralelno odvijao i proces pune deagrarizacije tj. napustanja sela i poljoprivrede kao delatnosti. Posledica toga je da se dugi niz godina nije oformila cista radnicka klasa jer je vecina radnika imala poljoprivredu kao svoje ekonomsko zaledje. Naravno, iz toga sledi i nedostatak subjektivnog osecaja egzistencijalne vezanosti za svoje radno mesto a samim tim i socijalne pripadnosti radnistvu kao posebnom drustvenom entitetu. </w:t>
      </w:r>
    </w:p>
    <w:p>
      <w:pPr>
        <w:pStyle w:val="Normal"/>
        <w:rPr>
          <w:color w:val="000000"/>
          <w:lang w:val="es-AR"/>
        </w:rPr>
      </w:pPr>
      <w:r>
        <w:rPr>
          <w:color w:val="000000"/>
          <w:lang w:val="es-AR"/>
        </w:rPr>
        <w:t>Drustvenu strukturu jugoslovenskog drustva cine sledece drustvene grupe:</w:t>
      </w:r>
    </w:p>
    <w:p>
      <w:pPr>
        <w:pStyle w:val="Normal"/>
        <w:numPr>
          <w:ilvl w:val="1"/>
          <w:numId w:val="19"/>
        </w:numPr>
        <w:rPr/>
      </w:pPr>
      <w:r>
        <w:rPr>
          <w:i/>
          <w:color w:val="000000"/>
          <w:lang w:val="es-AR"/>
        </w:rPr>
        <w:t>dominantna klasa</w:t>
      </w:r>
      <w:r>
        <w:rPr>
          <w:color w:val="000000"/>
          <w:lang w:val="es-AR"/>
        </w:rPr>
        <w:t xml:space="preserve"> koju cini vladajuca elita sa svoja dva sloja</w:t>
      </w:r>
    </w:p>
    <w:p>
      <w:pPr>
        <w:pStyle w:val="Normal"/>
        <w:numPr>
          <w:ilvl w:val="2"/>
          <w:numId w:val="19"/>
        </w:numPr>
        <w:rPr>
          <w:color w:val="000000"/>
          <w:lang w:val="es-AR"/>
        </w:rPr>
      </w:pPr>
      <w:r>
        <w:rPr>
          <w:color w:val="000000"/>
          <w:lang w:val="es-AR"/>
        </w:rPr>
        <w:t>politickim funkcionerima i</w:t>
      </w:r>
    </w:p>
    <w:p>
      <w:pPr>
        <w:pStyle w:val="Normal"/>
        <w:numPr>
          <w:ilvl w:val="2"/>
          <w:numId w:val="19"/>
        </w:numPr>
        <w:rPr>
          <w:color w:val="000000"/>
          <w:lang w:val="es-AR"/>
        </w:rPr>
      </w:pPr>
      <w:r>
        <w:rPr>
          <w:color w:val="000000"/>
          <w:lang w:val="es-AR"/>
        </w:rPr>
        <w:t>menadzerima</w:t>
      </w:r>
    </w:p>
    <w:p>
      <w:pPr>
        <w:pStyle w:val="Normal"/>
        <w:numPr>
          <w:ilvl w:val="1"/>
          <w:numId w:val="19"/>
        </w:numPr>
        <w:rPr/>
      </w:pPr>
      <w:r>
        <w:rPr>
          <w:i/>
          <w:color w:val="000000"/>
          <w:lang w:val="es-AR"/>
        </w:rPr>
        <w:t xml:space="preserve">srednja klasa </w:t>
      </w:r>
      <w:r>
        <w:rPr>
          <w:color w:val="000000"/>
          <w:lang w:val="es-AR"/>
        </w:rPr>
        <w:t>(u nastajanju) koju cine:</w:t>
      </w:r>
    </w:p>
    <w:p>
      <w:pPr>
        <w:pStyle w:val="Normal"/>
        <w:numPr>
          <w:ilvl w:val="2"/>
          <w:numId w:val="19"/>
        </w:numPr>
        <w:rPr>
          <w:color w:val="000000"/>
          <w:lang w:val="es-AR"/>
        </w:rPr>
      </w:pPr>
      <w:r>
        <w:rPr>
          <w:color w:val="000000"/>
          <w:lang w:val="es-AR"/>
        </w:rPr>
        <w:t>nizi i srednji rukovodioci</w:t>
      </w:r>
    </w:p>
    <w:p>
      <w:pPr>
        <w:pStyle w:val="Normal"/>
        <w:numPr>
          <w:ilvl w:val="2"/>
          <w:numId w:val="19"/>
        </w:numPr>
        <w:rPr>
          <w:color w:val="000000"/>
          <w:lang w:val="es-AR"/>
        </w:rPr>
      </w:pPr>
      <w:r>
        <w:rPr>
          <w:color w:val="000000"/>
          <w:lang w:val="es-AR"/>
        </w:rPr>
        <w:t>strucnjaci u privredi u osnovnoj delatnosti</w:t>
      </w:r>
    </w:p>
    <w:p>
      <w:pPr>
        <w:pStyle w:val="Normal"/>
        <w:numPr>
          <w:ilvl w:val="2"/>
          <w:numId w:val="19"/>
        </w:numPr>
        <w:rPr>
          <w:color w:val="000000"/>
          <w:lang w:val="es-AR"/>
        </w:rPr>
      </w:pPr>
      <w:r>
        <w:rPr>
          <w:color w:val="000000"/>
          <w:lang w:val="es-AR"/>
        </w:rPr>
        <w:t>strucnjaci u vanprivredi u osnovnoj delatnosti</w:t>
      </w:r>
    </w:p>
    <w:p>
      <w:pPr>
        <w:pStyle w:val="Normal"/>
        <w:numPr>
          <w:ilvl w:val="2"/>
          <w:numId w:val="19"/>
        </w:numPr>
        <w:rPr>
          <w:color w:val="000000"/>
          <w:lang w:val="es-AR"/>
        </w:rPr>
      </w:pPr>
      <w:r>
        <w:rPr>
          <w:color w:val="000000"/>
          <w:lang w:val="es-AR"/>
        </w:rPr>
        <w:t>strucnjaci u privredi i vanprivredi na administrativnim i srodnim poslovima</w:t>
      </w:r>
    </w:p>
    <w:p>
      <w:pPr>
        <w:pStyle w:val="Normal"/>
        <w:numPr>
          <w:ilvl w:val="1"/>
          <w:numId w:val="19"/>
        </w:numPr>
        <w:rPr/>
      </w:pPr>
      <w:r>
        <w:rPr>
          <w:i/>
          <w:color w:val="000000"/>
          <w:lang w:val="es-AR"/>
        </w:rPr>
        <w:t xml:space="preserve">klasa radnistva </w:t>
      </w:r>
      <w:r>
        <w:rPr>
          <w:color w:val="000000"/>
          <w:lang w:val="es-AR"/>
        </w:rPr>
        <w:t>(u nastajanju) sa slojevima:</w:t>
      </w:r>
    </w:p>
    <w:p>
      <w:pPr>
        <w:pStyle w:val="Normal"/>
        <w:numPr>
          <w:ilvl w:val="2"/>
          <w:numId w:val="19"/>
        </w:numPr>
        <w:rPr>
          <w:color w:val="000000"/>
          <w:lang w:val="es-AR"/>
        </w:rPr>
      </w:pPr>
      <w:r>
        <w:rPr>
          <w:color w:val="000000"/>
          <w:lang w:val="es-AR"/>
        </w:rPr>
        <w:t>NKV i PKV radnika</w:t>
      </w:r>
    </w:p>
    <w:p>
      <w:pPr>
        <w:pStyle w:val="Normal"/>
        <w:numPr>
          <w:ilvl w:val="2"/>
          <w:numId w:val="19"/>
        </w:numPr>
        <w:rPr>
          <w:color w:val="000000"/>
          <w:lang w:val="es-AR"/>
        </w:rPr>
      </w:pPr>
      <w:r>
        <w:rPr>
          <w:color w:val="000000"/>
          <w:lang w:val="es-AR"/>
        </w:rPr>
        <w:t>KV i VKV radnika i</w:t>
      </w:r>
    </w:p>
    <w:p>
      <w:pPr>
        <w:pStyle w:val="Normal"/>
        <w:numPr>
          <w:ilvl w:val="2"/>
          <w:numId w:val="19"/>
        </w:numPr>
        <w:rPr>
          <w:color w:val="000000"/>
          <w:lang w:val="es-AR"/>
        </w:rPr>
      </w:pPr>
      <w:r>
        <w:rPr>
          <w:color w:val="000000"/>
          <w:lang w:val="es-AR"/>
        </w:rPr>
        <w:t>rutinskih sluzbenika i tehnicara</w:t>
      </w:r>
    </w:p>
    <w:p>
      <w:pPr>
        <w:pStyle w:val="Normal"/>
        <w:numPr>
          <w:ilvl w:val="1"/>
          <w:numId w:val="19"/>
        </w:numPr>
        <w:rPr/>
      </w:pPr>
      <w:r>
        <w:rPr>
          <w:i/>
          <w:color w:val="000000"/>
          <w:lang w:val="es-AR"/>
        </w:rPr>
        <w:t>klasa privatnika</w:t>
      </w:r>
      <w:r>
        <w:rPr>
          <w:color w:val="000000"/>
          <w:lang w:val="es-AR"/>
        </w:rPr>
        <w:t xml:space="preserve"> koju cine</w:t>
      </w:r>
    </w:p>
    <w:p>
      <w:pPr>
        <w:pStyle w:val="Normal"/>
        <w:numPr>
          <w:ilvl w:val="2"/>
          <w:numId w:val="19"/>
        </w:numPr>
        <w:rPr>
          <w:color w:val="000000"/>
          <w:lang w:val="es-AR"/>
        </w:rPr>
      </w:pPr>
      <w:r>
        <w:rPr>
          <w:color w:val="000000"/>
          <w:lang w:val="es-AR"/>
        </w:rPr>
        <w:t>poljoprivrednici</w:t>
      </w:r>
    </w:p>
    <w:p>
      <w:pPr>
        <w:pStyle w:val="Normal"/>
        <w:numPr>
          <w:ilvl w:val="2"/>
          <w:numId w:val="19"/>
        </w:numPr>
        <w:rPr>
          <w:color w:val="000000"/>
        </w:rPr>
      </w:pPr>
      <w:r>
        <w:rPr>
          <w:color w:val="000000"/>
        </w:rPr>
        <w:t>gradski privatnici (zanatlije, ugostitelji i sl.)</w:t>
      </w:r>
    </w:p>
    <w:p>
      <w:pPr>
        <w:pStyle w:val="Normal"/>
        <w:rPr>
          <w:color w:val="000000"/>
          <w:lang w:val="es-AR"/>
        </w:rPr>
      </w:pPr>
      <w:r>
        <w:rPr>
          <w:color w:val="000000"/>
          <w:lang w:val="es-AR"/>
        </w:rPr>
        <w:t xml:space="preserve">Ovde treba napomenuti da tokom devedesetih dolazi do narastanja privatnog sektora u privredi. Do pocetka ’90 klasa privatnika se nalazila van vladajuceg sistema. Iako su njeni pripadnici, ponekad, imali velike prihode i materijalno bogatstvo ipak su imali malu drustvenu moc i veoma mali drustveni ugled. Sada dolazi do bitnijih promena u njihovom ukupnom socijalnom polozaju. Sada se novi preduzetnici stavljaju na celo privatnih preduzeca, na rukovodece pozicije pa cak i participiraju u vlasti. Sada imamo one koji poseduju velika preduzeca koja zaposljavaju po nekoliko stotina radnika nasuprot malim trgovcima, zanatlijama i sl koji jedva da zaposljavaju par radnika.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pPr>
      <w:r>
        <w:rPr>
          <w:b/>
          <w:color w:val="000000"/>
          <w:u w:val="single"/>
          <w:lang w:val="es-AR"/>
        </w:rPr>
        <w:t>Drustvena pokretljivost i oblici drustvene pokretljivosti:</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Pod drustvenom pokretljivoscu se podrazumeva svaka promena drustvenog polozaja pojedinca i grupe. To je prelazak pojedinaca sa nizih na vise drustvene polozaje ili obrnuto. </w:t>
      </w:r>
    </w:p>
    <w:p>
      <w:pPr>
        <w:pStyle w:val="Normal"/>
        <w:rPr/>
      </w:pPr>
      <w:r>
        <w:rPr>
          <w:color w:val="000000"/>
          <w:lang w:val="es-AR"/>
        </w:rPr>
        <w:t>Sociolozi Lipset i Bendix smatraju da drustva sa visokom stopom pokretljivosti su stabilnija od onih sa nizom. Radi se o tome da uzlazna pokretljivost otvara pristup ka elitnijim drustvenim polozajima i time smanjuje verovatnocu kolektivne revolucionarne akcije nize klase. Postoji i suprotno glediste po kom visoka stopa pokretljivosti ima stetne posledice od kojih se mogu izdvojiti tri vrste:</w:t>
      </w:r>
    </w:p>
    <w:p>
      <w:pPr>
        <w:pStyle w:val="Normal"/>
        <w:numPr>
          <w:ilvl w:val="0"/>
          <w:numId w:val="18"/>
        </w:numPr>
        <w:rPr>
          <w:color w:val="000000"/>
          <w:lang w:val="es-AR"/>
        </w:rPr>
      </w:pPr>
      <w:r>
        <w:rPr>
          <w:color w:val="000000"/>
          <w:lang w:val="es-AR"/>
        </w:rPr>
        <w:t xml:space="preserve">Cak i u rapidnom ekonomskom rastu visoka stopa uzlazne pokretljivosti zahteva izvesnu silaznu pokretljivost, a deklasirani ce traziti da povrate svoj status iracionalnim sredstvima, to su oni koji propagiraju rasnu mrznju, koji podrzavaju demagoge itd. </w:t>
      </w:r>
    </w:p>
    <w:p>
      <w:pPr>
        <w:pStyle w:val="Normal"/>
        <w:numPr>
          <w:ilvl w:val="0"/>
          <w:numId w:val="18"/>
        </w:numPr>
        <w:rPr>
          <w:color w:val="000000"/>
          <w:lang w:val="es-AR"/>
        </w:rPr>
      </w:pPr>
      <w:r>
        <w:rPr>
          <w:color w:val="000000"/>
          <w:lang w:val="es-AR"/>
        </w:rPr>
        <w:t>klasni sistem koji omogucava veoma siroku difuziju kulturnih vrednosti moze umnogome zrtvovati neke od tih vrednosti</w:t>
      </w:r>
    </w:p>
    <w:p>
      <w:pPr>
        <w:pStyle w:val="Normal"/>
        <w:numPr>
          <w:ilvl w:val="0"/>
          <w:numId w:val="18"/>
        </w:numPr>
        <w:rPr>
          <w:color w:val="000000"/>
          <w:lang w:val="es-AR"/>
        </w:rPr>
      </w:pPr>
      <w:r>
        <w:rPr>
          <w:color w:val="000000"/>
          <w:lang w:val="es-AR"/>
        </w:rPr>
        <w:t xml:space="preserve">rapidna drustvena pokretljivost rezultira neprilagodjenoj licnosti </w:t>
      </w:r>
    </w:p>
    <w:p>
      <w:pPr>
        <w:pStyle w:val="Normal"/>
        <w:rPr>
          <w:color w:val="000000"/>
          <w:lang w:val="es-AR"/>
        </w:rPr>
      </w:pPr>
      <w:r>
        <w:rPr>
          <w:color w:val="000000"/>
          <w:lang w:val="es-AR"/>
        </w:rPr>
      </w:r>
    </w:p>
    <w:p>
      <w:pPr>
        <w:pStyle w:val="Normal"/>
        <w:rPr>
          <w:color w:val="000000"/>
          <w:lang w:val="es-AR"/>
        </w:rPr>
      </w:pPr>
      <w:r>
        <w:rPr>
          <w:color w:val="000000"/>
          <w:lang w:val="es-AR"/>
        </w:rPr>
        <w:t>Razlikuje se vise vrsta pokretljivosti:</w:t>
      </w:r>
    </w:p>
    <w:p>
      <w:pPr>
        <w:pStyle w:val="Normal"/>
        <w:numPr>
          <w:ilvl w:val="0"/>
          <w:numId w:val="14"/>
        </w:numPr>
        <w:rPr/>
      </w:pPr>
      <w:r>
        <w:rPr>
          <w:i/>
          <w:color w:val="000000"/>
          <w:lang w:val="es-AR"/>
        </w:rPr>
        <w:t>Horizontalna i vertikalna pokretljivost</w:t>
      </w:r>
      <w:r>
        <w:rPr>
          <w:color w:val="000000"/>
          <w:lang w:val="es-AR"/>
        </w:rPr>
        <w:t xml:space="preserve">. Pod horizontalnom pokretljivoscu se podrazumeva promena mesta stanovanja ili jos cesce promena delatnosti u kojoj neko radi. Vertikalna pokretljivost govori upravo o promeni drustvenog polozaja koja znaci njegovo poboljsavanje ili pogorsavanje tj. uzlazno ili silazno kretanje na drustvenoj lestvici polozaja. Gledano iz socioloskog ugla, daleko je znacajnije proucavanje vertikalne pokretljivosti. </w:t>
      </w:r>
    </w:p>
    <w:p>
      <w:pPr>
        <w:pStyle w:val="Normal"/>
        <w:numPr>
          <w:ilvl w:val="0"/>
          <w:numId w:val="14"/>
        </w:numPr>
        <w:rPr/>
      </w:pPr>
      <w:r>
        <w:rPr>
          <w:i/>
          <w:color w:val="000000"/>
          <w:lang w:val="es-AR"/>
        </w:rPr>
        <w:t>Unutargeneracijska i medjugeneracijska pokretljivnost</w:t>
      </w:r>
      <w:r>
        <w:rPr>
          <w:color w:val="000000"/>
          <w:lang w:val="es-AR"/>
        </w:rPr>
        <w:t>.</w:t>
      </w:r>
      <w:r>
        <w:rPr>
          <w:i/>
          <w:color w:val="000000"/>
          <w:lang w:val="es-AR"/>
        </w:rPr>
        <w:t xml:space="preserve"> </w:t>
      </w:r>
      <w:r>
        <w:rPr>
          <w:color w:val="000000"/>
          <w:lang w:val="es-AR"/>
        </w:rPr>
        <w:t xml:space="preserve">Prvo se odnosi na promene koje se desavaju tokom citave zivotne karijere. Medjugeneracijska pokretljivost obuhvata sva pomeranja u drustvenoj strukturi pripadnika dveju ili vise uzastopnih generacija istih porodica. Oba ova oblika cesto prati i teritorijalna pokretljivost-migracija. </w:t>
      </w:r>
    </w:p>
    <w:p>
      <w:pPr>
        <w:pStyle w:val="Normal"/>
        <w:numPr>
          <w:ilvl w:val="0"/>
          <w:numId w:val="14"/>
        </w:numPr>
        <w:rPr>
          <w:color w:val="000000"/>
          <w:lang w:val="es-AR"/>
        </w:rPr>
      </w:pPr>
      <w:r>
        <w:rPr>
          <w:i/>
          <w:color w:val="000000"/>
          <w:lang w:val="es-AR"/>
        </w:rPr>
        <w:t>Iznudjena, cista i savrsena pokretljivost</w:t>
      </w:r>
      <w:r>
        <w:rPr>
          <w:color w:val="000000"/>
          <w:lang w:val="es-AR"/>
        </w:rPr>
        <w:t>. Iznudjena pokretljivost predstavlja promene u kompoziciji posmatranih slojeva i promene medju slojevima u pogledu velicine populacije koja ih sacinjava (rodjenje, smrt, migracije). Ona je rezultat promenjenih okolnosti u podeli rada i rezultat demografskih okolnosti. Cista pokretljivost predstavlja promenu mesta pojedinaca medju raznim statusnim grupama i to je onaj deo ukupne pokretljivosti koji nije uslovljen demografskim promenama, promenama u strukturi zanimanja i sl. Pojam savrsena pokretljivost govori o pokretljivosti jednog sloja koja bi postojala kad ne bi bilo odnosa izmedju oca i sina, kad porodica ne bi intervenisala, dakle, kada socijalno poreklo ne bi determinisalo zanimanje. (npr. ako u jednoj generaciji ima 50% poljoprivrednika, savrsena pokretljivost postoji ako i u narednoj generaciji u svim slojevima ima 50% sinova ciji su ocevi bili poljoprivrednici)</w:t>
      </w:r>
    </w:p>
    <w:p>
      <w:pPr>
        <w:pStyle w:val="Normal"/>
        <w:numPr>
          <w:ilvl w:val="0"/>
          <w:numId w:val="14"/>
        </w:numPr>
        <w:rPr>
          <w:color w:val="000000"/>
          <w:lang w:val="es-AR"/>
        </w:rPr>
      </w:pPr>
      <w:r>
        <w:rPr>
          <w:i/>
          <w:color w:val="000000"/>
          <w:lang w:val="es-AR"/>
        </w:rPr>
        <w:t>Individualna i kolektivna pokretljivost</w:t>
      </w:r>
      <w:r>
        <w:rPr>
          <w:color w:val="000000"/>
          <w:lang w:val="es-AR"/>
        </w:rPr>
        <w:t>. Razlika se pravi u zavisnosti od toga da li svoj polozaj u drustvu menjaju pojedinci ili cele drustvene grupe (kao npr porodice).</w:t>
      </w:r>
    </w:p>
    <w:p>
      <w:pPr>
        <w:pStyle w:val="Normal"/>
        <w:numPr>
          <w:ilvl w:val="0"/>
          <w:numId w:val="14"/>
        </w:numPr>
        <w:rPr/>
      </w:pPr>
      <w:r>
        <w:rPr>
          <w:i/>
          <w:color w:val="000000"/>
          <w:lang w:val="es-AR"/>
        </w:rPr>
        <w:t>Izlazna i ulazna pokretljivost</w:t>
      </w:r>
      <w:r>
        <w:rPr>
          <w:color w:val="000000"/>
          <w:lang w:val="es-AR"/>
        </w:rPr>
        <w:t>. Pod izlaznom se podrazumeva medjugeneracijski klasni odliv, tj. napustanje klase porekla od strane pripadnika mladje generacije, a pod ulaznom klasni priliv, tj. ulazak u klasu destinacije po obavljenoj pokretljivosti.</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Osvrt na dosadasnja istrazivanja vertikalne pokretljivosti – traganje za teorijskim okvirom.</w:t>
      </w:r>
    </w:p>
    <w:p>
      <w:pPr>
        <w:pStyle w:val="Normal"/>
        <w:rPr>
          <w:b/>
          <w:b/>
          <w:color w:val="000000"/>
          <w:u w:val="single"/>
          <w:lang w:val="es-AR"/>
        </w:rPr>
      </w:pPr>
      <w:r>
        <w:rPr>
          <w:b/>
          <w:color w:val="000000"/>
          <w:u w:val="single"/>
          <w:lang w:val="es-AR"/>
        </w:rPr>
      </w:r>
    </w:p>
    <w:p>
      <w:pPr>
        <w:pStyle w:val="Normal"/>
        <w:numPr>
          <w:ilvl w:val="0"/>
          <w:numId w:val="7"/>
        </w:numPr>
        <w:rPr>
          <w:b/>
          <w:b/>
          <w:color w:val="000000"/>
          <w:u w:val="single"/>
          <w:lang w:val="es-AR"/>
        </w:rPr>
      </w:pPr>
      <w:r>
        <w:rPr>
          <w:b/>
          <w:color w:val="000000"/>
          <w:u w:val="single"/>
          <w:lang w:val="es-AR"/>
        </w:rPr>
        <w:t>Osvrt na dosadasnja istrazivanja vertikalne pokretljivosti – dinamika drustvene pokretljivosti: u predtranzicionom periodu</w:t>
      </w:r>
    </w:p>
    <w:p>
      <w:pPr>
        <w:pStyle w:val="Normal"/>
        <w:rPr>
          <w:b/>
          <w:b/>
          <w:color w:val="000000"/>
          <w:u w:val="single"/>
          <w:lang w:val="es-AR"/>
        </w:rPr>
      </w:pPr>
      <w:r>
        <w:rPr>
          <w:b/>
          <w:color w:val="000000"/>
          <w:u w:val="single"/>
          <w:lang w:val="es-AR"/>
        </w:rPr>
      </w:r>
    </w:p>
    <w:p>
      <w:pPr>
        <w:pStyle w:val="Normal"/>
        <w:rPr/>
      </w:pPr>
      <w:r>
        <w:rPr>
          <w:color w:val="000000"/>
          <w:lang w:val="es-AR"/>
        </w:rPr>
        <w:t xml:space="preserve">Dosadasnja istrazivanja vertikalne pokretljivosti na jugoslovenskom prostoru se ne mogu uporedjivati iz vise razloga. Prvi je razlog sto su drustveni i vremenski okviri istrazivanja u svim slucajevima bili razliciti a da u prethodnom sirem okviru proucavani problem nije analiziran i u nekom uzem okviru. Otuda je tesko precizno zakljucivati da li je od 1960. godine do danas doslo do povecanja vertikalne pokretljivosti ili do veceg zatvaranja drustvene strukture. U principu ova uporedivost je moguca samo na opstem planu u okviru troclane klasifikacije drustvenih grupa (poljoprivrednici, manuelni i nemanuelni radnici).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Osvrt na dosadasnja istrazivanja vertikalne pokretljivosti – dinamika drustvene pokretljivosti: u tranzicionom periodu</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Stanje drustvene pokretljivosti i konkurentnost ljudskog kapitala u Srbiji</w:t>
      </w:r>
    </w:p>
    <w:p>
      <w:pPr>
        <w:pStyle w:val="Normal"/>
        <w:ind w:left="360" w:hanging="0"/>
        <w:rPr>
          <w:b/>
          <w:b/>
          <w:color w:val="000000"/>
          <w:u w:val="single"/>
          <w:lang w:val="es-AR"/>
        </w:rPr>
      </w:pPr>
      <w:r>
        <w:rPr>
          <w:b/>
          <w:color w:val="000000"/>
          <w:u w:val="single"/>
          <w:lang w:val="es-AR"/>
        </w:rPr>
      </w:r>
    </w:p>
    <w:p>
      <w:pPr>
        <w:pStyle w:val="Normal"/>
        <w:ind w:left="360" w:hanging="0"/>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Horizontalna pokretljivost – migracije i cirkulacije stanovnistva:</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Pod migracijama se podrazumeva fizicko kretanje stanovnistva nekog prostora. Radi se o promeni mesta stanovanja i rada. Generalno se pod migracijama podrazumevaju sve promene mesta stalnog stanovanja. Osnovne komponente migracije su imigracija (doseljavanje na neki prostor) i emigracija (iseljavanje sa nekog prostora) tako da se svaki pojedinac koji migrira istovremeno javlja i kao imigrant i kao emigrant. Srodan pojam migracijama je cirkulacija stanovnistva pod kojom se podrazumeva zaokruzen tok odlaska i ponovnog vracanja u neki prostor. Odsutnost izazvana cirkulacijom moze biti relativno kratkotrajna ali moze trajati i vise godina i ona moze biti motivisana najrazlicitijim razlozima kao sto su npr. ekonomski razlozi ali tu spadaju i turisticka putovanja, redovno skolovanje van mesta boravka itd. Migracije su uglavnom uslovljene ekonomskim motivima (trazenjem zaposlenja, boljeg posla, vece zarade i sl.)</w:t>
      </w:r>
    </w:p>
    <w:p>
      <w:pPr>
        <w:pStyle w:val="Normal"/>
        <w:rPr>
          <w:color w:val="000000"/>
          <w:lang w:val="es-AR"/>
        </w:rPr>
      </w:pPr>
      <w:r>
        <w:rPr>
          <w:color w:val="000000"/>
          <w:lang w:val="es-AR"/>
        </w:rPr>
        <w:t xml:space="preserve">S aspekta protoka vremena migracije mogubiti trajne i privremene (sezonske, dnevne, sedmicne). O trajnim migracijama se govori u slucaju kada lice koje se iseli iz nekog mesta nema nameru da se vrati nazad vec se trajno nastanjuje u mestu useljenja. U obrnutom slucaju rec je o privremenim migracijama. </w:t>
      </w:r>
    </w:p>
    <w:p>
      <w:pPr>
        <w:pStyle w:val="Normal"/>
        <w:rPr>
          <w:color w:val="000000"/>
          <w:lang w:val="es-AR"/>
        </w:rPr>
      </w:pPr>
      <w:r>
        <w:rPr>
          <w:color w:val="000000"/>
          <w:lang w:val="es-AR"/>
        </w:rPr>
        <w:t xml:space="preserve">Gledano s aspekta drzavne pripadnosti migracije mogu biti spoljne i unutrasnje. Pod spoljnim migracijama se podrazumeva pokretljivost stanovnistva van drzavnih granica dok se pod unutrasnjim migracijama podrazumeva pokretljivost unutar date drzave. One takodje, mogu biti trajne ili privremene. </w:t>
      </w:r>
    </w:p>
    <w:p>
      <w:pPr>
        <w:pStyle w:val="Normal"/>
        <w:rPr>
          <w:color w:val="000000"/>
          <w:lang w:val="es-AR"/>
        </w:rPr>
      </w:pPr>
      <w:r>
        <w:rPr>
          <w:color w:val="000000"/>
          <w:lang w:val="es-AR"/>
        </w:rPr>
        <w:t xml:space="preserve">Migracije takodje mogu biti dobrovoljne, prinudne, nasilne, a po kriterijumu ogranizovanosti – organizovane (kolonizacija, etnicko ciscenje) i stihijske. </w:t>
      </w:r>
    </w:p>
    <w:p>
      <w:pPr>
        <w:pStyle w:val="Normal"/>
        <w:rPr/>
      </w:pPr>
      <w:r>
        <w:rPr>
          <w:color w:val="000000"/>
          <w:lang w:val="es-AR"/>
        </w:rPr>
        <w:t xml:space="preserve">Na osnovu pracenja migracionih tokova se moze zakljuciti da u migracijama na kracu distancu preovladavaju zene dok u migracijama na duzu distancu preovladavaju muskarci. Takodje su primecene i tendencije vezane za starost migranata. Naime, cesce se preseljavaju lica mladja od 35 godina nego stariji. S obzirom da se veci deo migracionih kretanja na nasem prostoru odvijao na relaciji selo-grad, to je dovelo do iznenadnog i intenzivnog starenja seoskog stanovnistva. Takodje je vidljiva tendencija da su skolovani znatno pokretljiviji na duze rastojanje od neskolovanih. </w:t>
      </w:r>
    </w:p>
    <w:p>
      <w:pPr>
        <w:pStyle w:val="Normal"/>
        <w:rPr>
          <w:color w:val="000000"/>
          <w:lang w:val="es-AR"/>
        </w:rPr>
      </w:pPr>
      <w:r>
        <w:rPr>
          <w:color w:val="000000"/>
          <w:lang w:val="es-AR"/>
        </w:rPr>
        <w:t xml:space="preserve">Imigraciona podrucja su uglavnom podrucja sa bogatijim prirodnim resursima, odnosno sa brzim privrednim razvojem. Ovo posebno dolazi do izrazaja na planu medjunarodnih migracija gde se siromasne i nerazvijene zemlje prakticno javljaju kao kreditori bogatim i razvijenim zemljama obzirom da im isporucuju, cesto viso-ko obrazovanu, radnu snagu.Doseljenici,prakticno, jos vise doprinose brzem razvoju vec razvijenih podrucja. </w:t>
      </w:r>
    </w:p>
    <w:p>
      <w:pPr>
        <w:pStyle w:val="Normal"/>
        <w:rPr>
          <w:color w:val="000000"/>
          <w:lang w:val="es-AR"/>
        </w:rPr>
      </w:pPr>
      <w:r>
        <w:rPr>
          <w:color w:val="000000"/>
          <w:lang w:val="es-AR"/>
        </w:rPr>
        <w:t xml:space="preserve">Migracije na relaciji selo-grad su najcesce stihijske te stoga proizvode veliki broj socijalnih problema. Doseljeno stanovnistvo cesto prevazilazi zatecene mogucnosti u pogledu zaposljavanja, stanovanja, skolovanja… Procenjuje se da je u Beogradu, krajem ’90, zivelo izmedju 200 i 400 hiljada podstanara. Mnoge skole su prenatrpane odeljenjima od preko 40 ucenika dok, s druge strane, po selima postoje napustene kuce, skole bez djaka u kojima jedan ucitelj drzi odeljenje od 5-6 ucenika koji zajedno pohadjaju nastavu od prvog do cetvrtog razreda. </w:t>
      </w:r>
    </w:p>
    <w:p>
      <w:pPr>
        <w:pStyle w:val="Normal"/>
        <w:rPr>
          <w:color w:val="000000"/>
          <w:lang w:val="es-AR"/>
        </w:rPr>
      </w:pPr>
      <w:r>
        <w:rPr>
          <w:color w:val="000000"/>
          <w:lang w:val="es-AR"/>
        </w:rPr>
        <w:t xml:space="preserve">Naravno, pored ovoga javljaju se i mnogi problemi koji neposredno pogadjaju same migrante kao sto su procesi prilagodjavanja novoj sredini koji cesto dozive kulturni sok, posebno ako migriraju u inostranu zemlju u kojoj vlada neka druga kulturna, religijska i etnicka grupa.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pPr>
      <w:r>
        <w:rPr>
          <w:b/>
          <w:color w:val="000000"/>
          <w:u w:val="single"/>
          <w:lang w:val="es-AR"/>
        </w:rPr>
        <w:t>Ekonomska organizacija savremenog drustva: kapitalisticka privreda, osnovna obelezja, uspon modernog kapitalizma i drzavna intervencija u kapitalizmu:</w:t>
      </w:r>
    </w:p>
    <w:p>
      <w:pPr>
        <w:pStyle w:val="Normal"/>
        <w:rPr>
          <w:b/>
          <w:b/>
          <w:color w:val="000000"/>
          <w:u w:val="single"/>
          <w:lang w:val="es-AR"/>
        </w:rPr>
      </w:pPr>
      <w:r>
        <w:rPr>
          <w:b/>
          <w:color w:val="000000"/>
          <w:u w:val="single"/>
          <w:lang w:val="es-AR"/>
        </w:rPr>
      </w:r>
    </w:p>
    <w:p>
      <w:pPr>
        <w:pStyle w:val="Normal"/>
        <w:rPr/>
      </w:pPr>
      <w:r>
        <w:rPr>
          <w:color w:val="000000"/>
          <w:lang w:val="es-AR"/>
        </w:rPr>
        <w:t xml:space="preserve">Dva glavna oblika ekonomske organizacije savremenog drustva su kapitalizam i socijalizam. Oba ova oblika pripadaju tipu industrijskog drustva. Zasnovanost na tehnologiji je opste obelezje industrijskog drustva i ono cini njegovu objektivnu osnovu. No, kapitalizam i socijalizam se razlikuju i po tome sto predstavljaju proizvod razlicitih kulturnih vrednosti. U kapitalizmu su najvise vrednosti orjentisane ka privatnom vlasnistvu dok su u socijalizmu orjentisane ka podeljenoj odgovornosti za drustveno blagostanje. Maks Veber je tvrdio da kapitalizam nije samo produkt razvoja industrije vec istovremeno i nekih religijskih i etickih vrednosti. Stoga, nije nimalo slucajno da je kapitalizam dao najbolje rezultate na prostorima na kojima dominira protestantizam kao religija koja rad uzdize na nivo najvise vrednosti. </w:t>
      </w:r>
    </w:p>
    <w:p>
      <w:pPr>
        <w:pStyle w:val="Normal"/>
        <w:rPr>
          <w:color w:val="000000"/>
          <w:lang w:val="es-AR"/>
        </w:rPr>
      </w:pPr>
      <w:r>
        <w:rPr>
          <w:color w:val="000000"/>
          <w:lang w:val="es-AR"/>
        </w:rPr>
        <w:t xml:space="preserve">Kapitalizam ima cetiri sustinske karakteristike: privatno vlasnistvo sredstava za proizvodnju, licni interes, slobodnu trzisnu utakmicu, ponovnu akumulaciju kao rezultat kapitalisticke akumulacije. Sva sredstva za proizvodnju, od obicne njive do fabrike su pre vlasnistvo privatnih lica nego drzave. Sredstva za proizvodnju predstavljaju kapital a ideologija kapitalizma je da je privatno vlasnistvo kapitala neotudjivo pravo. Ljudi svoje odluke baziraju na licnom interesu. Proizvodjaci biraju sa kojim ce proizvodima i uslugama izaci na trziste. Ograniceni su jedino interesima potrosaca i mogucnostima ostvarivanja profita. Kapitalizam nudi mehanizam koji sprecava preduzetnika da prekomerno povecava prodajne cene. Taj mehanizam se nalazi u slobodnoj utakmici koja deluje u kapitalistickoj privredi. Ako su proizvodi neke firme preskupi potrosaci ih naprosto nece kupovati vec ce se okrenuti slicnim proizvodima drugih firmi. Drugi rezultat slobodne utakmice je da se preduzetnici motivisani da investiraju deo svoje zarade u razvoj sopstvenog biznisa, ulazu deo profita da bi im proizvodi bili bolji, kompetitivniji. </w:t>
      </w:r>
    </w:p>
    <w:p>
      <w:pPr>
        <w:pStyle w:val="Normal"/>
        <w:rPr>
          <w:color w:val="000000"/>
          <w:lang w:val="es-AR"/>
        </w:rPr>
      </w:pPr>
      <w:r>
        <w:rPr>
          <w:color w:val="000000"/>
          <w:lang w:val="es-AR"/>
        </w:rPr>
        <w:t xml:space="preserve">Pojavom industrijske proizvodnje i uspostavljanjem kapitalizma vise nije pojedinacni zanatlija proizvodio proizvod od pocetka do kraja. Proizvodni proces je razbijen na male operacije i svaku je operaciju vrsio poseban radnik koji je bio specijalizovan da takav zadatak obavlja sto efikasnije. Radni zadaci postaju prostiji i za ovakve poslove sada mogu biti angazovani radnici nizih kvalifikacija. Svako investiranje u masine povecavalo je produktivnost iz cega je sledilo da je isti broj radnika mogao da proizvodi veci broj proizvoda. Rezultat toga je da su neki radnici ostajali bez posla ali je ukupno drustveno bogatstvo raslo. </w:t>
      </w:r>
    </w:p>
    <w:p>
      <w:pPr>
        <w:pStyle w:val="Normal"/>
        <w:rPr>
          <w:color w:val="000000"/>
          <w:lang w:val="es-AR"/>
        </w:rPr>
      </w:pPr>
      <w:r>
        <w:rPr>
          <w:color w:val="000000"/>
          <w:lang w:val="es-AR"/>
        </w:rPr>
        <w:t xml:space="preserve">Savremeni kapitalizam, ne samo da je transformisao proizvodnju vec je takodje i rasirio njihovu distribuciju. Ranije je trgovina bila lokalnog karaktera zato sto je transport bio tezak i riskantan. Sada se sirovine dovoze iz udaljenih ruralnih sredina u zemlje u kojima se razvija industrija. A gotovi proizvodi nalaze kupce sirom sveta. Medjunarodna saradnja postaje razvojni imperativ. Da bi se sklopio jedan automobil proizvodnju njegovih delova obavljaju firme u Koreji, elektroniku proizvodi i razvija japanska industrija, u Nemackoj se kreira dizajn, Japan, Singapur i Tajvan proizvode sitne komponente, Britanci preuzimaju marketing a u Irskoj i na Barbadosu se vrsi obrada podataka. </w:t>
      </w:r>
    </w:p>
    <w:p>
      <w:pPr>
        <w:pStyle w:val="Normal"/>
        <w:rPr>
          <w:b/>
          <w:b/>
          <w:color w:val="000000"/>
          <w:u w:val="single"/>
          <w:lang w:val="es-AR"/>
        </w:rPr>
      </w:pPr>
      <w:r>
        <w:rPr>
          <w:b/>
          <w:color w:val="000000"/>
          <w:u w:val="single"/>
          <w:lang w:val="es-AR"/>
        </w:rPr>
      </w:r>
    </w:p>
    <w:p>
      <w:pPr>
        <w:pStyle w:val="Normal"/>
        <w:rPr/>
      </w:pPr>
      <w:r>
        <w:rPr>
          <w:color w:val="000000"/>
          <w:lang w:val="es-AR"/>
        </w:rPr>
        <w:t>Drzavne intervencije u kapitalistickom sistemu su naglo narasle u vreme velike americke ekonomske krize kada se kapitalisticki sistem nalazio na ivici kolapsa. Program New Deal je nastojao da upotrebi vladine resurse kao podrsku savremenoj privredi i olaksa oskudicu na licnom planu. Istovremeno je engleski ekonomista Kejns obrazlagao teze o ulozi drzave u regulisanju ciklicnih kriza i uspona kapitalisticke privrede. Kejns je smatrao da vlada moze uvecati svoju potrosnju kad god poslovne aktivnosti pocnu da opadaju. Dodatna potrosnja moze stimulisati ekonomski oporavak i ukloniti efekte nezaposlenosti. Kejnsove preporuke su koristile vlade mnogih zemalja, a tek krajem sedamdesetih nailaze kritike njegovog koncepta.</w:t>
      </w:r>
    </w:p>
    <w:p>
      <w:pPr>
        <w:pStyle w:val="Normal"/>
        <w:rPr>
          <w:color w:val="000000"/>
          <w:lang w:val="es-AR"/>
        </w:rPr>
      </w:pPr>
      <w:r>
        <w:rPr>
          <w:color w:val="000000"/>
          <w:lang w:val="es-AR"/>
        </w:rPr>
        <w:t xml:space="preserve">Tokom ’80 i ’90 sve vise se povecavaju vojni rashodi. Najmocnije kapitalisticke zemlje posredstvom svog vojnog saveza NATO pakta preduzimaju opsezne vojne akcije na zastiti svojih interesa. Poznati su primeri zalivskog rata, visestrukih napada na Irak, Jugoslaviju, Libiju i sl. Osnovni cilj tih operacija nije bio izvoz demokratije i svrgavanje tamosnjih diktatora, kako se to zvanicno prestavljalo, vec odrzavanje proizvodnje na odredjenom nivou. Pomenutim vojnim akcijama se demonstrirala ubojitost i preciznost novih oruzja i njihova nesumnjiva prednost nad naoruzanjem prethodne generacije. Cilj vladinih intervencija ove vrste je da se pokrene nova proizvodnja, da se iz inostranstva dobiju nove porudzbine za opremu cija je efikasnost upravo demonstrirana. Dakle, odvijao se eksperiment in vivo i marketinska akcija. Konacni rezultat je otpocinjanje nove proizvodnje za popunjavanje sopstvenih rezervi. Cak i kada vlade razvijenih kapitalistickih zemalja daju donacije drugima, daju ih na takav nacin da se poklonjena sredstva vracaju nazad njima. Prakticno, oni sami sebi daju donacije kroz pomoc drugima.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Socijalisticka privreda, socijalisticka kritika kapitalizma:</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Mnoge kritike su bile usmerene ka ideologiji kapitalizma, posebno ka znacaju koji on daje licnim interesima, nacinu na koji profit zamenjuje moralnu odgovornost prema drugima i sl. Neki od kriticara kapitalizma su bila hriscani cija religijska verovanja osudjuju razuzdanu pohlepu kapitalizma. Drugu grupu su cinili radnici koji su ostali bez posla u vreme stvaranja fabrika. Treci su bili utopijski mislioci koji su pokusali da koncipiraju utopijsko drustvo. </w:t>
      </w:r>
    </w:p>
    <w:p>
      <w:pPr>
        <w:pStyle w:val="Normal"/>
        <w:rPr>
          <w:color w:val="000000"/>
          <w:lang w:val="es-AR"/>
        </w:rPr>
      </w:pPr>
      <w:r>
        <w:rPr>
          <w:color w:val="000000"/>
          <w:lang w:val="es-AR"/>
        </w:rPr>
        <w:t xml:space="preserve">Od svih kriticara Marks je bio najuticajniji. Centralna Marksova teza je bila eksploatacija radnistva od strane kapitalista. Kapitalistici profit dolazi samo iz toga sto se radnicima placa manje od pune vrednosti dobara koje oni proizvode. Kapitalisti deo tog profita investiraju u povecanje i sirenje proizvodnje. Kapitalistickoj klasi ova odluka stvara dupli problem: hiperprodukciju i nedovoljnu potrosnju (nema dovoljno ljudi sa dovoljno nova da je kupi). Kada potrosnja opada svaki kapitalista tezi da otpusta radnike ali ta akcija cini stvari samo gorim. Smanjenje potraznje se nastavlja jer nezaposleni ne kupuju mnogo. Marks je smatrao da ako kapitalizam ne propadne sam od sebe, radnici ce shvatiti svoje interese i krenuti da ruse kapitalizam. Pored eksploatacije radnika kapitalizam je proizveo i niz drugih problema. Jedan je favorizovanje kompetici-je umesto da se radi na ekonomskoj kooperaciji. Drugi problem je destrukcija okruzenja. Koristi prirodne resurse (ugalj, nafta, rude, minerale) pa maksimalno ih iskoriscava iako je ta proizvodnja opasna za okolinu.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Socijalisticka privreda, eksperimenti u socijalizmu:</w:t>
      </w:r>
    </w:p>
    <w:p>
      <w:pPr>
        <w:pStyle w:val="Normal"/>
        <w:rPr>
          <w:b/>
          <w:b/>
          <w:color w:val="000000"/>
          <w:u w:val="single"/>
          <w:lang w:val="es-AR"/>
        </w:rPr>
      </w:pPr>
      <w:r>
        <w:rPr>
          <w:b/>
          <w:color w:val="000000"/>
          <w:u w:val="single"/>
          <w:lang w:val="es-AR"/>
        </w:rPr>
      </w:r>
    </w:p>
    <w:p>
      <w:pPr>
        <w:pStyle w:val="Normal"/>
        <w:rPr/>
      </w:pPr>
      <w:r>
        <w:rPr>
          <w:color w:val="000000"/>
          <w:u w:val="single"/>
          <w:lang w:val="es-AR"/>
        </w:rPr>
        <w:t>Socijalisticke reforme:</w:t>
      </w:r>
      <w:r>
        <w:rPr>
          <w:color w:val="000000"/>
          <w:lang w:val="es-AR"/>
        </w:rPr>
        <w:t xml:space="preserve"> U Zapadnoj Evropi socijalisti su uveli znacajne reforme kapitalizma: vece pomoci siromasnima, besplatne ili jeftine zdravstvene zastite. Stoga se mnoge evropske zemlje nazivaju socijalnim demokratijama. S druge strane u socijalistickim zemljam (Rusija, Kina) nastojalo se da se kapitalizam potpuno iskoreni. </w:t>
      </w:r>
    </w:p>
    <w:p>
      <w:pPr>
        <w:pStyle w:val="Normal"/>
        <w:rPr>
          <w:color w:val="000000"/>
          <w:lang w:val="es-AR"/>
        </w:rPr>
      </w:pPr>
      <w:r>
        <w:rPr>
          <w:color w:val="000000"/>
          <w:lang w:val="es-AR"/>
        </w:rPr>
        <w:t>Zapadnoevropski sistemi ne podrazumevaju centralno planiranje oko toga sta treba proizvoditi, kako, koliko vec je uglavnom prisutna slobodna utakmica roba. Medjutim, postoji vladina intervencija da ogranici kapitalisticke ekscese i da zastiti blagostanje radnika. Demokratski socijalisti nastoje da obezbede blagostanje radnicima u privatnom sektoru gde su se susretali sa neujednacenim uspehom. To je  rezultiralo uvodjenjem pomoci za nezaposlene, sistemom javne zdravstvene zastite, starostim penzijama, programom pomoci za nezaposlene. Sve te povlastice nisu ugrozile prosperitet zemalja Zapadne Evrope iako su omogucile prodor nekih socijalistickih reformi u kapitalisticko drustvo.</w:t>
      </w:r>
    </w:p>
    <w:p>
      <w:pPr>
        <w:pStyle w:val="Normal"/>
        <w:rPr/>
      </w:pPr>
      <w:r>
        <w:rPr>
          <w:color w:val="000000"/>
          <w:u w:val="single"/>
          <w:lang w:val="es-AR"/>
        </w:rPr>
        <w:t>Socijalisticke revolucije:</w:t>
      </w:r>
      <w:r>
        <w:rPr>
          <w:color w:val="000000"/>
          <w:lang w:val="es-AR"/>
        </w:rPr>
        <w:t xml:space="preserve"> Po Marksovom vidjenju kapitalizam ce, nuzno, biti zamenjen besklasnim drustvom u kojem ce svi doprinositi saglasno svojim sposobnostima, a prisvajati saglasno svojim potrebama. Za vreme tog perioda (komunizma) drzava bi trebala da odumre jer vise nije potrebna. Medjutim, prva njegova faza bi trebalo da bude socijalizam u kojem bi trebalo da se kapitalizam potpuno iskoreni. Prva uspesna socijalisti-cka revolucija se desila u oktobru 1917. godine kada su Lenjinovi boljsevici osvojili vlast. Narocito je pod Lenjinovim naslednikom Staljinom stvorena diktatorska centralisticka vlast u kojoj su dominirali clanovi komunisticke partije. Sva vazna sredstva za proizvodnju su postala javno vlasnistvo. Ekonomske odluke su stavljane u ruke centralne planske komisije. Stvaranjem godisnjih i petogodisnjih planova, centralni planeri u Moskvi odredjivali su sta ce se proizvoditi, u kojoj kolicini, gde, kako. Planeri su pretpostavljali da ce na taj nacin utemeljiti proizvodni i distributivni sistem koji bi bio manje rasipnicki i pravedniji od kapitalistickog. Centralno planiranje je u pocetku pokazalo veliki uspeh u industrijskom razvoju. Medjutim, posle inicijalnog postrevolucionarskog rasta komunisticki sistem je pocinjao da se urusava. Glavni problem je bio u nedosta-tku podsticaja da se proizvede visokokvalitetan proizvod po zadovoljavajucoj ceni. Gotovo da nije postojala motivacija za podizanjem kvaliteta ili za efikasnijim radom. Drugi problem je nastajao kada bi planeri odredjivali potrebne kvote odredjenih proizvoda, proizvodjaci bi te kvote proglasavali za preterane i trazili bi nize kvote sto bi na kraju i dobijali. Na taj nacin se proizvodila manja kolicina prizvoda. Treci problem je povezan sa centralnom planskom privredom i problemima sa dobavljanjem potrebnih sirovina. Nezeljene nestasice i zakasnjenja u isporuci repro materijala su u sovjetskoj privredi bili nesto sasvim uobicajeno. Tokom prvih par nedelja u mesecu, dok su isporuke materijala kasnile, sovjetski radnici u mnogim fabrikama nisu bili radno angazovani. Zbog toga se desavalo da poslednjih dana u mesecu nastaje groznicava trka za vremenom da se postigne planski odredjena kvota proizvodnje za taj mesec. Zurba u kojoj se obavljala proizvodnja je opet razlog loseg kvaliteta. Od sredine ’80 problem funkcionisanja sistema je dobio krizne razmere. Sovjetski premijer Mihail Gorbacov je zagovarao “perestrojku”-restruktuiranje privrede. Cilj je bio da se postepeno uvedu brojne ekonomske reforme.Medjutim te reforme su stigle kasno i bile su slabe. Privreda je postojala sve losija da bi 1991. godine komunisticki rezim u SSSRu doziveo slom.</w:t>
      </w:r>
    </w:p>
    <w:p>
      <w:pPr>
        <w:pStyle w:val="Normal"/>
        <w:rPr>
          <w:color w:val="000000"/>
          <w:lang w:val="es-AR"/>
        </w:rPr>
      </w:pPr>
      <w:r>
        <w:rPr>
          <w:color w:val="000000"/>
          <w:u w:val="single"/>
          <w:lang w:val="es-AR"/>
        </w:rPr>
        <w:t>Socijalizam treceg sveta:</w:t>
      </w:r>
      <w:r>
        <w:rPr>
          <w:color w:val="000000"/>
          <w:lang w:val="es-AR"/>
        </w:rPr>
        <w:t xml:space="preserve"> U zemljama treceg sveta postojao je pokusaj da se povezu svi proizvodjaci u zemlji u jedinstvenu snagu ne bi li ih to ucinilo jacim na medjunarodnom kapitalistickom trzistu. Dobar primer africkog socijalizma je Djulijus Njerere koji je pokusao da razvije Tanzaniju bez razbijanja tamosnjeg tradicionalnog nacina zivota. Vise se zalagao za ekonomski progres na seoskom nivou nego na razvoj industrije. Ovaj pristup je u pocetku zaista bio uspesan ali, gledano na duzi rok, Tanzanija se susrela sa porastom stanovnistva i niskom produktivnoscu.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Globalizacija i drustvo – postavljanje problema:</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Rec globalizacija stice naucni status jos sedamdesetih godina XX veka. Drustvene nauke sve vise pocinju da zamenjuju rec medjunarodni recju globalni. Savremeni svetski tokovi se sve vise objasnjavaju recju globalizacija. Termin globalizacija se dakle koristi da bi se oznacili procesi stvaranja jedinstvenog svetskog ekonomskog, politickog i kulturnog prostora odnosno povezivanje i objedinjavanje razlicitih savremenih drustava u nesto sto bi se moglo nazvati globalno svetsko drustvo. Pod globalizacijom se moze podrazumevati proces prozimanja i povezivanja sveta, proces stvaranja sve sire medjuzavisnosti razlicitih drzava sto prati i tendencija ka smanjivanju lokalnog izolacionizma i samodovoljnosti. </w:t>
      </w:r>
    </w:p>
    <w:p>
      <w:pPr>
        <w:pStyle w:val="Normal"/>
        <w:rPr/>
      </w:pPr>
      <w:r>
        <w:rPr>
          <w:color w:val="000000"/>
          <w:lang w:val="es-AR"/>
        </w:rPr>
        <w:t xml:space="preserve">Savremeni razvoj tehnologije cini globalizaciju vidljivom. Medjutim, ona je proces koji se u ljudskom drustvu odvija od samog nastanka civilizacije. </w:t>
      </w:r>
      <w:r>
        <w:rPr>
          <w:color w:val="000000"/>
        </w:rPr>
        <w:t xml:space="preserve">Aktom globalizacije se mogu smatrati i velike anticke imperije poput one Aleksanda Makedonskog ili Rimsko carstvo. </w:t>
      </w:r>
      <w:r>
        <w:rPr>
          <w:color w:val="000000"/>
          <w:lang w:val="es-AR"/>
        </w:rPr>
        <w:t>Aktom globalizacije mozemo smatrati i sirenje velikih religija, pre svega hriscanstva i islama. Danas, globalizacija ima formu priblizavanja drustava oblikovanih po jednom modelu a koja se cesto naziva amerikanizacija odnosno evropeizacija drustva. Globalne drustvene promene nuzno su povezane sa tehnicko-tehnoloskim razvojem, sirenjem trzisne privrede i aktuelizovanjem ekoloskog pitanja na svetskom planu. Sasvim je jasno da je globalizacija postala neminovnost i da ni jedno savremeno drustvo ne moze opstati van njenog domasaja.</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pPr>
      <w:r>
        <w:rPr>
          <w:b/>
          <w:color w:val="000000"/>
          <w:u w:val="single"/>
          <w:lang w:val="es-AR"/>
        </w:rPr>
        <w:t>Dileme globalizacija, pitanje drustvenog ucinka globalizacije:</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Globalizacija je po mnogo cemu protivurecan proces i postavljaju se razna pitanja kao npr “Da li globalizacija dovodi u pitanje opstanak pojedinacnih drustava i njihovih specificnosti?”, “Da li globalizacija proizvodi novi svetski poredak i ako ga proizvodi koje su mu karakteristike?”. </w:t>
      </w:r>
    </w:p>
    <w:p>
      <w:pPr>
        <w:pStyle w:val="Normal"/>
        <w:rPr/>
      </w:pPr>
      <w:r>
        <w:rPr>
          <w:color w:val="000000"/>
          <w:lang w:val="es-AR"/>
        </w:rPr>
        <w:t xml:space="preserve">Svaki put kad se postavi pitanje integracije pojedinacnih subjekata u neku novu celinu javlja se i pitanje osobenosti i identiteta onih koji se integrisu. Globalizacijski proces moze dovesti do degradacije indivualnosti pojedinacnog drustva, ali to ne mora biti pravilo. Koncept globalizacije se pre posmatra kao proces saradnje i povezivanja razlicitih drzava nego kao proces njihovog ukidanja. Naravno, uslov je da se globalizacija ne pretvori u hegemoniju pobednika koji hoce sav plen. Savremeno svetsko drustvo je optereceno brojnim protivurecnostima koje ukupnu situaciju cine veoma slozenom i pogoduju stvaranju suprotstavljenih centara moci. Problem je u tom sto nasuprot razvijenoj Evropi i Americi imamo ostatak sveta koji uglavnom nije dostigao nije dostigao ni priblizan stepen razvoja. Globalnu svetsku ravnotezu moguce je ostvariti samo uz ravnomeran ekonomski razvoj. No, on jos uvek nije ni blizu. </w:t>
      </w:r>
    </w:p>
    <w:p>
      <w:pPr>
        <w:pStyle w:val="Normal"/>
        <w:rPr>
          <w:b/>
          <w:b/>
          <w:color w:val="000000"/>
          <w:u w:val="single"/>
          <w:lang w:val="es-AR"/>
        </w:rPr>
      </w:pPr>
      <w:r>
        <w:rPr>
          <w:b/>
          <w:color w:val="000000"/>
          <w:u w:val="single"/>
          <w:lang w:val="es-AR"/>
        </w:rPr>
      </w:r>
    </w:p>
    <w:p>
      <w:pPr>
        <w:pStyle w:val="Normal"/>
        <w:rPr/>
      </w:pPr>
      <w:r>
        <w:rPr>
          <w:color w:val="000000"/>
          <w:lang w:val="es-AR"/>
        </w:rPr>
        <w:t xml:space="preserve">Ono sto je najznacajnije je da globalizacije nesumljivo vodi ka ekonomskom, tehnoloskom, informativnom i svakom drugom povezivanju sveta. Medjutim, veliki problem je u tome sto svi akteri ne izvlace podjednaku korist. Moc kapitala je skoncentrisan u veoma malom broju zemalja razvijenog sveta. Nije tesko uociti da su najvidljiviji subjekti globalizacijskog procesa upravo multinacionalne kompanije kojima je cilj da se rasire svuda gde ima slobodnog mesta u vidu nepopunjenog trzista, slobone i jeftine radne snage, neiskoriscenih prirodnih resursa i sl. Surovost globalizacijskog procesa se moze prepoznati i u cinjenici da glavne konce drze oni koji kontrolisu krupan kapital poreklom iz razvijenog dela sveta. Razlike se globalizacijom drustva ne gase vec samo uvecavaju. Npr 1830. godine razlika izmedju siromasnih i bogatih zemalja je iznosila 3:1 u korist bogatih da bi 1998. godine iznosila cak 727:1. Zbog toga se ne sme zanemariti i negativna strana koja se ispoljava kroz potcinjavanje malih i nerazvijenih zemalja velikim i razvijenim. Upravo je problem globalizacije u tome sto svetski centri ne pokazuju ni minimum interesa za kulturno i duhovno bogatstvo malih naroda. S pojavom globalizacije svet se sve vise deli na centar i periferiju, s tim da pojam periferije potaje sve siri a centar pocinje da se deli na dve tacke, Ameriku i Zapadnu Evropu. Veliki problem globalizacije je i uredjenje odnosa izmedju drzava. Postoje misljenja da globalizovani svet treba da bude pod kontrolom medjunarodnih organizacija uz postovanje demokratskih nacela i nacionalnog i kulturnog identiteta. Medjutim, postoje i oni koji smatraju da savremeni svet treba urediti stvaranjem novog svetskog poretka u kome bi na svakom polju dominirali ekonomski i politicki najjaci i nadmocniji.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Nase drustvo pred globalizacijskim izazovom – problem drustvenih protivrecnosti i evropske integracije:</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Za bivsu Jugoslaviju se nekad govorilo: sest republika, pet naroda, cetiri religije, tri jezika, dva pisma i jedna drzava.Danas,kada mnogi veruju da zajedno nije bilo moguce ziveti, postavljamo sebi zajednicki cilj-uklopiti se u evropske integracije. Evropska unija je mnogo vise od onoga sto je bila SFRJ. Radi se o skupu drzava i naroda koji teze da se povezu, ujednace, da imaju isti novac, iste zakone, zajednicko trziste. Radi se o skupu koji nastoji da prevazidje sve protivrecnosti i prepreke, unutrasnje sukobe izmedju nacionalnih, verskih ili klasnih grupacija. </w:t>
      </w:r>
    </w:p>
    <w:p>
      <w:pPr>
        <w:pStyle w:val="Normal"/>
        <w:rPr>
          <w:color w:val="000000"/>
          <w:lang w:val="es-AR"/>
        </w:rPr>
      </w:pPr>
      <w:r>
        <w:rPr>
          <w:color w:val="000000"/>
          <w:lang w:val="es-AR"/>
        </w:rPr>
        <w:t>Treba naglasiti da je drustvo Srbije i Crne Gore puno unutrasnjih protivrecnosti bez cijeg prevazilazenja nije moguce ukljucivanje u evropske integracione tokove. Zadatke koji se pred nama postavljaju mozemo podeliti na formalne i kontekstualne. Formalni su zadaci oni koji se podrazumevaju i njih je relativno lako ostvariti uz malo dobre volje i politickog konsenzusa (npr ulazak u odredjene medjunarodne organizacije-Partnerstvo za mir i sl.). Kontekstualne zadaci se odnose na uspostavljanje adekvatnog socijalnog konteksta bez kog naprosto nije moguce pribliziti se savremenoj Evropi. Postavlja se pitanje koje su to protivrecnosti na unutrasnjem planu. Mogu se izdvojiti:</w:t>
      </w:r>
    </w:p>
    <w:p>
      <w:pPr>
        <w:pStyle w:val="Normal"/>
        <w:numPr>
          <w:ilvl w:val="0"/>
          <w:numId w:val="5"/>
        </w:numPr>
        <w:rPr>
          <w:color w:val="000000"/>
          <w:lang w:val="es-AR"/>
        </w:rPr>
      </w:pPr>
      <w:r>
        <w:rPr>
          <w:color w:val="000000"/>
          <w:lang w:val="es-AR"/>
        </w:rPr>
        <w:t>protivrecnosti koje slede iz razlicitog etnickog i religijskog sastava stanovnistva</w:t>
      </w:r>
    </w:p>
    <w:p>
      <w:pPr>
        <w:pStyle w:val="Normal"/>
        <w:numPr>
          <w:ilvl w:val="0"/>
          <w:numId w:val="5"/>
        </w:numPr>
        <w:rPr/>
      </w:pPr>
      <w:r>
        <w:rPr>
          <w:color w:val="000000"/>
          <w:lang w:val="es-AR"/>
        </w:rPr>
        <w:t>protivrecnosti koje slede iz sukoba tradicionalistickih drustvenih vrednosti i liberalnih vrednosti sa druge srane</w:t>
      </w:r>
    </w:p>
    <w:p>
      <w:pPr>
        <w:pStyle w:val="Normal"/>
        <w:numPr>
          <w:ilvl w:val="0"/>
          <w:numId w:val="5"/>
        </w:numPr>
        <w:rPr/>
      </w:pPr>
      <w:r>
        <w:rPr>
          <w:color w:val="000000"/>
          <w:lang w:val="es-AR"/>
        </w:rPr>
        <w:t>protivrecnosti koje slede iz ekonomske nerazvijenosti</w:t>
      </w:r>
    </w:p>
    <w:p>
      <w:pPr>
        <w:pStyle w:val="Normal"/>
        <w:numPr>
          <w:ilvl w:val="0"/>
          <w:numId w:val="5"/>
        </w:numPr>
        <w:rPr/>
      </w:pPr>
      <w:r>
        <w:rPr>
          <w:color w:val="000000"/>
          <w:lang w:val="es-AR"/>
        </w:rPr>
        <w:t>protivrecnosti proizisle iz socijalnog sastava stanovnistva Srbije i Crne Gore</w:t>
      </w:r>
    </w:p>
    <w:p>
      <w:pPr>
        <w:pStyle w:val="Normal"/>
        <w:rPr>
          <w:color w:val="000000"/>
          <w:lang w:val="es-AR"/>
        </w:rPr>
      </w:pPr>
      <w:r>
        <w:rPr>
          <w:color w:val="000000"/>
          <w:lang w:val="es-AR"/>
        </w:rPr>
        <w:t>Za prve dve grupe se moze reci da slede iz naseg istorijskog miljea te da su produkt kulturno-istorijskih razlika prisutnih na nasem prostoru koje su se gomilale tokom dugog vremenskog perioda. Za poslednje dve grupe moze se reci da su produkt neadekvatnog privrednog razvoja.</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Protivrecnosti proizasle iz kulturno-istorijskog konteksta:</w:t>
      </w:r>
    </w:p>
    <w:p>
      <w:pPr>
        <w:pStyle w:val="Normal"/>
        <w:rPr>
          <w:b/>
          <w:b/>
          <w:color w:val="000000"/>
          <w:u w:val="single"/>
          <w:lang w:val="es-AR"/>
        </w:rPr>
      </w:pPr>
      <w:r>
        <w:rPr>
          <w:b/>
          <w:color w:val="000000"/>
          <w:u w:val="single"/>
          <w:lang w:val="es-AR"/>
        </w:rPr>
      </w:r>
    </w:p>
    <w:p>
      <w:pPr>
        <w:pStyle w:val="Normal"/>
        <w:rPr/>
      </w:pPr>
      <w:r>
        <w:rPr>
          <w:color w:val="000000"/>
          <w:lang w:val="es-AR"/>
        </w:rPr>
        <w:t xml:space="preserve">U domacem kontekstu etnicka i religijska izmesanost stanovnistva je pre vodila ka dezintegracionim nego ka integracionim procesima. Druga polovina osamdesetih i narocito devedesete godine su samo tragicnofinale  vekovnih sukobljenosti razlicitih verskih i etnickih grupacija. Nas prostor je vekovima unazad predstavljao granicu razlicitih velikih kultura (pravoslavne i katolicke, hriscanske i islamske, istoka i zapada …). Prakticno sukob je na ovom prostoru bio i ostao nacin zivota. Primera radi, dovoljno je napomenuti da su medju najznacajnijim tradicionalnim vrednostima kod Crnogoraca “cojstvo i junastvo” gde “cojstvo je braniti drugoga od sebe, a junastvo sebe od drugoga”. Takodje, Srbi iz Hrvatske i Bosne su se cesto odlucivali za vojnicki ili policijski poziv. Ovo se nadovezuje na tradicionalno shvatanje u srpskom drustvu da mladic stasava za zenidbu tek kada odsluzi vojsku. Biti vojnik je gotovo izjednacavano sa biti muskarac. Kao opsti zakljucak se moze konstatovati da su tokom dugog niza godina dominirale upravo tradicionalne vrednosti koje su zaostatak predindustrijskog drustva i koje su i danas veoma naglasene na nasem prostoru. Cak i objektivni pokazatelji govore da je u nasem drustvu u znacajnoj meri prisutno poljoprivredno i mesovito stanovnistvo. Priblizno jedna trecina ukupnog stanovnistva direktno zivi od poljoprivrede. Gradsko nepoljoprivredno stanovnistvo se uobicajeno moze smatrati za nosioca tehnicko-tehnoloske i drustvene modernizacije i ono je u principu otvoreno za promene. S druge strane, agrarno drustvo je stagnantno, drustvo koje tezi da ocuva tradicionalne vrednosti i gaji strah od promene. </w:t>
      </w:r>
    </w:p>
    <w:p>
      <w:pPr>
        <w:pStyle w:val="Normal"/>
        <w:ind w:left="360" w:hanging="0"/>
        <w:rPr>
          <w:b/>
          <w:b/>
          <w:color w:val="000000"/>
          <w:u w:val="single"/>
          <w:lang w:val="es-AR"/>
        </w:rPr>
      </w:pPr>
      <w:r>
        <w:rPr>
          <w:b/>
          <w:color w:val="000000"/>
          <w:u w:val="single"/>
          <w:lang w:val="es-AR"/>
        </w:rPr>
      </w:r>
    </w:p>
    <w:p>
      <w:pPr>
        <w:pStyle w:val="Normal"/>
        <w:numPr>
          <w:ilvl w:val="0"/>
          <w:numId w:val="7"/>
        </w:numPr>
        <w:rPr>
          <w:b/>
          <w:b/>
          <w:color w:val="000000"/>
          <w:u w:val="single"/>
          <w:lang w:val="es-AR"/>
        </w:rPr>
      </w:pPr>
      <w:r>
        <w:rPr>
          <w:b/>
          <w:color w:val="000000"/>
          <w:u w:val="single"/>
          <w:lang w:val="es-AR"/>
        </w:rPr>
        <w:t>Protivrecnosti nastale iz ekonomskog konteksta:</w:t>
      </w:r>
    </w:p>
    <w:p>
      <w:pPr>
        <w:pStyle w:val="Normal"/>
        <w:rPr>
          <w:b/>
          <w:b/>
          <w:color w:val="000000"/>
          <w:u w:val="single"/>
          <w:lang w:val="es-AR"/>
        </w:rPr>
      </w:pPr>
      <w:r>
        <w:rPr>
          <w:b/>
          <w:color w:val="000000"/>
          <w:u w:val="single"/>
          <w:lang w:val="es-AR"/>
        </w:rPr>
      </w:r>
    </w:p>
    <w:p>
      <w:pPr>
        <w:pStyle w:val="Normal"/>
        <w:rPr/>
      </w:pPr>
      <w:r>
        <w:rPr>
          <w:color w:val="000000"/>
          <w:lang w:val="es-AR"/>
        </w:rPr>
        <w:t xml:space="preserve">Veliki problem na putu evropske integracije predstavljaju protivrecnosti koje slede iz ekonomske nerazvijenosti Srbije i Crne Gore. Srbija i Crna Gora, da bi uopste mogle biti konkurentne za ulazak u EU moraju da ozive proizvodnju i to tehnologijom koju razvijene zemlje vec uveliko koriste. Ovde se postavlja niz krupnih problema. Pre svega, kako do te tehnologije doci? Donacijama, kreditima, stranim ulaganjima? Srbija i Crna Gora vaze za zone velikog rizika za sve nase potencijalne poslovne partnere. Dosadasnje iskustvo je ukazivalo na pravnu nesigurnost, promenljivost zakona, nepostojanje garancija neophodnih za normalno poslovanje. Pitanje privatizacije javne svojine jedva je dotaknuto. I dalje dominira drzavna svojina sto predstavlja prepreku za ulazak u EU. Veliki problem predstavlja i cinjenica da se cak javljaju i stari vlasnici nekih od tih preduzeca koji se pozivaju na to da su im ta preduzeca oteta bez ozbiljnog pravnog osnova. </w:t>
      </w:r>
    </w:p>
    <w:p>
      <w:pPr>
        <w:pStyle w:val="Normal"/>
        <w:rPr>
          <w:color w:val="000000"/>
          <w:lang w:val="es-AR"/>
        </w:rPr>
      </w:pPr>
      <w:r>
        <w:rPr>
          <w:color w:val="000000"/>
          <w:lang w:val="es-AR"/>
        </w:rPr>
        <w:t xml:space="preserve">Tokom devedesetih je doslo i do drasticnog osiromasenja vecine stanovnistva , gotovo potpunog nestajanja srednje klase. Siromasnih je u Srbiji i Crnoj Gori danas veoma mnogo, bilo da granicu siromastva merimo minimalnim dnevnim, nedeljnim i mesecnim prihodom ili da je merimo potrosackom korpom. Siromastvo je, dakle, bitna odredba ekonomskog statusa vecine ljudi sa naseg prostora. Nasuprot njima imamo mali broj novonastalih ekstremnih (za nase uslove) bogatasa cije je bogatstvo, u vecini slucajeva, sumnjivog porekla. </w:t>
      </w:r>
    </w:p>
    <w:p>
      <w:pPr>
        <w:pStyle w:val="Normal"/>
        <w:rPr>
          <w:color w:val="000000"/>
          <w:lang w:val="es-AR"/>
        </w:rPr>
      </w:pPr>
      <w:r>
        <w:rPr>
          <w:color w:val="000000"/>
          <w:lang w:val="es-AR"/>
        </w:rPr>
        <w:t xml:space="preserve">Jos jednu grupu protivrecnosti cine one koje su proizasle iz socijalnog sastava stanovnistva Srbije i Crne Gore. Treba istaci problem zatvorenosti drustvene strukture za vertikalnu pokretljivost. To prakticno znaci da su zatvoreni kanali za uspon pripadnika nizih drustvenih polozaja na vise polozaje. Burna pokretljivost koja je bila registrovana tokom pedesetih i sezdesetih bi se mogla okvalifikovati kao iznudjena pokretljivost i to iznudjena tehnickom modernizacijom zemlje. Podizanje velikog broja fabrika je otvaralo veliki broj radnih mesta sto je zahtevalo prebacivanje radne snage iz poljoprivrede u industriju. Veliki transfer stanovnistva sa sela u gradove i sa nizih na vise drustvene polozaje je pokrenut spolja. </w:t>
      </w:r>
    </w:p>
    <w:p>
      <w:pPr>
        <w:pStyle w:val="Normal"/>
        <w:rPr>
          <w:color w:val="000000"/>
          <w:lang w:val="es-AR"/>
        </w:rPr>
      </w:pPr>
      <w:r>
        <w:rPr>
          <w:color w:val="000000"/>
          <w:lang w:val="es-AR"/>
        </w:rPr>
        <w:t xml:space="preserve">Ove protivrecnosti su do te mere prisutne u drustvima Srbije i Crne Gore da se posledice u krajnjoj liniji mogu svesti na jedno: da trajno ostajemo izolovani od razvijenog sveta sve dok dublje reforme ne omoguce lakse prevazilazenje prepreka i konacno ukljucivanje u evropske integracije.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Drustvo u tranziciji – postavljanje problema:</w:t>
      </w:r>
    </w:p>
    <w:p>
      <w:pPr>
        <w:pStyle w:val="Normal"/>
        <w:rPr>
          <w:b/>
          <w:b/>
          <w:color w:val="000000"/>
          <w:u w:val="single"/>
          <w:lang w:val="es-AR"/>
        </w:rPr>
      </w:pPr>
      <w:r>
        <w:rPr>
          <w:b/>
          <w:color w:val="000000"/>
          <w:u w:val="single"/>
          <w:lang w:val="es-AR"/>
        </w:rPr>
      </w:r>
    </w:p>
    <w:p>
      <w:pPr>
        <w:pStyle w:val="Normal"/>
        <w:rPr/>
      </w:pPr>
      <w:r>
        <w:rPr>
          <w:color w:val="000000"/>
          <w:lang w:val="es-AR"/>
        </w:rPr>
        <w:t xml:space="preserve">Sama rec tranzicija se na nas jezik prevodi kao prelaz, prelazak. U drustvenim naukama se najcesce podrazumeva prelazak iz jednog u neko drugo socijalno stanje. Tranzicija ne moze biti naprosto shvacena kao promena ekonomskog, politickog ustrojstva. Slozenost drustvenog zivota nas navodi na pomisao da institucionalna resenja mogu predstavljati samo jedan od prvih koraka ka otpocinjanju dubljih drustvenih promena. Tranzicija se najcesce osmatra kao lokalni proces vezan za postsocijalisticka drustva. Osnovna je greska u tome sto tranziciju ne treba posmatrati kao lokalni fenomen vec kao globalni, kao proces koji se odvija na svakom delicu planete. Rec je o procesu koji je usmeren ne samo ka stvaranju trzisne privrede i demokratskog drustva vec i ka stvaranju njima odgovarajuce socijalne infrastrukture. U vecini socijalistickih zemalja se vec pocetkom sezdesetih uocava kriza i pristupa se reformama. Rezultati su, uglavnom, bili slabi. Problem je bio, pre svega, u tome sto bi svaka iole ozbiljna reforma, morala da postavi pitanje monopola vladajuce partije tj. promene u politickom sistemu. Tokom sedamdesetih i osamdesetih godina kriza u socijalistickim zemljama narasta do te mere da se moze govoriti o njihovom ekonomskom krahu. Bitne komponente sistema realnog socijalizma bile su: snazna ideologija, opsta centralizacija privrede, koncentracija sredstava za proizvodnju u rukama drzave, snazaj vojni i policijski aparat, dominacija opsteg interesa nad posebnim interesima, centralizovana planska privreda, neprijateljski odnos prema drugoj strani uz davanje bezrezervne podrske zemljama slicne ideoloske orijentacije.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 xml:space="preserve">Problemi tranzicije: </w:t>
      </w:r>
    </w:p>
    <w:p>
      <w:pPr>
        <w:pStyle w:val="Normal"/>
        <w:rPr>
          <w:b/>
          <w:b/>
          <w:color w:val="000000"/>
          <w:u w:val="single"/>
          <w:lang w:val="es-AR"/>
        </w:rPr>
      </w:pPr>
      <w:r>
        <w:rPr>
          <w:b/>
          <w:color w:val="000000"/>
          <w:u w:val="single"/>
          <w:lang w:val="es-AR"/>
        </w:rPr>
      </w:r>
    </w:p>
    <w:p>
      <w:pPr>
        <w:pStyle w:val="Normal"/>
        <w:rPr/>
      </w:pPr>
      <w:r>
        <w:rPr>
          <w:color w:val="000000"/>
          <w:lang w:val="es-AR"/>
        </w:rPr>
        <w:t xml:space="preserve">Tranzicija uslovljava mnoge promene u ekonomskom i politickom zivotu jednog drustva. Pokazalo se da univerzalni recept za promene, jednostavno, ne postoji. Jedan od problema tranzicije je sto se reformama pristupalo uglavnom bez prethodne pripreme. Moglo bi se reci da su reforme bile vodjene emocijama pre nego razumom. Od promena se mnogo ocekivalo, a rezultati su bili razocaravajuci. Naravno, da bi se privre-da pokrenula sa mrtve tacke, potrebne su investicije. U zemljama u krizi i tranziciji, slobodnog kapitala u glavnom nema. Jedan od nacina resavanja ekonomskih problema su strane investicije. Medjutim, kapital trazi pravnu i politicku sigurnost. Zemlje koje se smatraju zonama visokog rizika naprosto ne privlace investitore. Dakle, da bi se mogla pokrenuti i dalje razviti privreda u zemljama u tranziciji neophodno je ostvariti odredjene preduslove: 1) veoma je bitno da postoje stimulativni uslovi za strana ulaganja;   2) potrebno je intenzivirati saradnju sa drugim zemljama, podstaci izvoz;   3) bitna je i siroka primena novih tehnologija zbog toga sto se proizvodnja u ovim zemljama uglavnom zasniva na zastarelim tehnologijama;   4) nema ubrzanog razvoja bez liberalizacije privrede, otvaranja trzisnih odnosa i potiskivanje drzave iz privrednih poslova;   5) znacajno smanjenje drzavnih rashoda;   6) promena svojinskih odnosa, privatizacija svojine. Najosetljiviji problem za zemlje u tranziciji je socijalno pitanje. Posledica privrednih reformi je pad zivotnog standarda, porast nezaposlenosti, problemi u funkcionisanju skolstva, kulture, zdravstva itd. Veliki deo stanovnistva zivi ispod granice egzistencijalnog minimuma. </w:t>
      </w:r>
    </w:p>
    <w:p>
      <w:pPr>
        <w:pStyle w:val="Normal"/>
        <w:rPr>
          <w:color w:val="000000"/>
          <w:lang w:val="es-AR"/>
        </w:rPr>
      </w:pPr>
      <w:r>
        <w:rPr>
          <w:color w:val="000000"/>
          <w:lang w:val="es-AR"/>
        </w:rPr>
        <w:t xml:space="preserve">Prateca pojava tranzicije i globalizacije je iseljavanje stanovnistva gde posebno treba naglasiti “brain drain” ili odliv mozgova. Pod ovim pojmom podrazumevamo iseljavanje visokoobrazovanih kadrova iz manje razvijenih u razvijene zemlje sveta. Medjutim, treba naglasiti da odliv mozgova najvise pogadja upravo zemlje u tranziciji. Maticne zemlje iz kojih se visokoobrazovani kadrovi iseljavaju su ulozile ogromna sredstva u njihovo strucno osposobljavanje i realno je ocekivati da ce ti kadrovi nekad svojim radom stvoriti proizvod koji daleko nadmasuje vrednost ulozenu u njihovo strucno osposobljavanje. Prakticno, ispada da siromasne i nerazvijene zemlje finansiraju bogate i visokorazvijene zemlje isporucujuci im gotove strucnjake, a da zauzvrat ne dobijaju nista. Problem odliva mozgova od 1989. godine postaje sve naglaseniji. Raspadom socijalistickih zemalja veliki broj mladih i obrazovanih ljudi odlazi trazeci bolje zivotne i radne uslove.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Ciljevi tranzicije:</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Globalno se za glavni cilj reformi postsocijalistickih drustava moze smatrati prelazak sa planske na trzisnu privredu. Najcesce tranzicija vodi izgradnju nekog od savremenog oblika kapitalizma. Jedan od glavnih ciljeva zemalja u tranziciji je prikljucivanje EU. Medjutim, da bi se uopste moglo govoriti o tome neophodno je uspostaviti makroekonomsku stabilnost i izgraditi racionalnu i efikasnu privrednu strukturu ali i demokratski institucije. Za uspesnu realizaciju ovih promena potrebne su godine pa cak i decenije. Ipak, s obzirom da je tranzicija dug i slozen proces, ne moze se govoriti o njenom zavrsavanju a takodje ni o njenom konacnom ishodu. </w:t>
      </w:r>
    </w:p>
    <w:p>
      <w:pPr>
        <w:pStyle w:val="Normal"/>
        <w:rPr>
          <w:color w:val="000000"/>
          <w:lang w:val="es-AR"/>
        </w:rPr>
      </w:pPr>
      <w:r>
        <w:rPr>
          <w:color w:val="000000"/>
          <w:lang w:val="es-AR"/>
        </w:rPr>
        <w:t xml:space="preserve">Pokretanje procesa tranzicije je otvorilo i brojne dileme. Radi se o tome da li tranzicija treba da bude shok terapija izvedena u jednokratnoj akciji ili naprotiv, da bude postepena (gradualisticki pristup). Razlicite zemlje su se opredeljivale za razlicite pristupe. Prvi pristup odabrale su Ceska i Poljska. Drugi pristup je najdoslednije primenjen u Madjarskoj dok su Bugarska i Rumunija kombinovale oba metoda. </w:t>
      </w:r>
    </w:p>
    <w:p>
      <w:pPr>
        <w:pStyle w:val="Normal"/>
        <w:rPr>
          <w:color w:val="000000"/>
          <w:lang w:val="es-AR"/>
        </w:rPr>
      </w:pPr>
      <w:r>
        <w:rPr>
          <w:color w:val="000000"/>
          <w:lang w:val="es-AR"/>
        </w:rPr>
        <w:t xml:space="preserve">Dilema je i to da li krenuti ka klasicnom kapitalizmu ili modernom postindustrijskom drustvu. Ako je rec o kapitalizmu, da li je to liberalni kapitalizam XIX veka ili mozda savremeni kapitalizam po uzoru na americki, nemacki, japanski ili neki drugi model. Zajedno sa ovom veliku dilemu predstavlja i pitanje uloge drzave u privredi i drustvu. Ako se pristupi liberalnom modelu uloga drzave se svodi na javni servis koji se uopste nece mesati u trzisne i ostale privredne tokove. S druge strane, mnogi smatraju da drzava treba da preduzme odgovornost za stanje u privredi i to na makroekonomskom, mikro i medjunarodnom nivou.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Postsocijalisticka tranzicija devedesetih – politicki aspekt</w:t>
      </w:r>
    </w:p>
    <w:p>
      <w:pPr>
        <w:pStyle w:val="Normal"/>
        <w:rPr>
          <w:b/>
          <w:b/>
          <w:color w:val="000000"/>
          <w:u w:val="single"/>
          <w:lang w:val="es-AR"/>
        </w:rPr>
      </w:pPr>
      <w:r>
        <w:rPr>
          <w:b/>
          <w:color w:val="000000"/>
          <w:u w:val="single"/>
          <w:lang w:val="es-AR"/>
        </w:rPr>
      </w:r>
    </w:p>
    <w:p>
      <w:pPr>
        <w:pStyle w:val="Normal"/>
        <w:numPr>
          <w:ilvl w:val="0"/>
          <w:numId w:val="7"/>
        </w:numPr>
        <w:rPr>
          <w:b/>
          <w:b/>
          <w:color w:val="000000"/>
          <w:u w:val="single"/>
          <w:lang w:val="es-AR"/>
        </w:rPr>
      </w:pPr>
      <w:r>
        <w:rPr>
          <w:b/>
          <w:color w:val="000000"/>
          <w:u w:val="single"/>
          <w:lang w:val="es-AR"/>
        </w:rPr>
        <w:t>Ishodista tranzicije:</w:t>
      </w:r>
    </w:p>
    <w:p>
      <w:pPr>
        <w:pStyle w:val="Normal"/>
        <w:rPr>
          <w:b/>
          <w:b/>
          <w:color w:val="000000"/>
          <w:u w:val="single"/>
          <w:lang w:val="es-AR"/>
        </w:rPr>
      </w:pPr>
      <w:r>
        <w:rPr>
          <w:b/>
          <w:color w:val="000000"/>
          <w:u w:val="single"/>
          <w:lang w:val="es-AR"/>
        </w:rPr>
      </w:r>
    </w:p>
    <w:p>
      <w:pPr>
        <w:pStyle w:val="Normal"/>
        <w:rPr/>
      </w:pPr>
      <w:r>
        <w:rPr>
          <w:color w:val="000000"/>
          <w:lang w:val="es-AR"/>
        </w:rPr>
        <w:t xml:space="preserve">Ono sto se moze konstatovati za sva postsocijalisticka drustva je cinjenica da se elementi starog preplicu sa novim. Demokratizacija, cak i tamo gde je ponajvise odmakla, predstavlja jos uvek nedovrsen proces. Stoga, ova drustva jos uvek mozemo smatrati totalitarnim i autoritarnim. Cini se da, sto tranzicija vise odmice, sve je vise autoritarizma a manje totalitarizma. Naravno, autoritarizam se u nekim drzavama javlja i kao zastitnik demokratskih tradicija (sto se moze reci za Rusiju). Autoritarna vlast u licu predsednika drzave se upravo, javlja kao cuvar nove ideologije, branilac demokratskih institucija. </w:t>
      </w:r>
    </w:p>
    <w:p>
      <w:pPr>
        <w:pStyle w:val="Normal"/>
        <w:rPr>
          <w:color w:val="000000"/>
          <w:lang w:val="es-AR"/>
        </w:rPr>
      </w:pPr>
      <w:r>
        <w:rPr>
          <w:color w:val="000000"/>
          <w:lang w:val="es-AR"/>
        </w:rPr>
        <w:t xml:space="preserve">Dakle, ono sto predstavlja bitnu odrednicu tranzicionih promena je paralelno prisustvo elemenata starog i novog u drustvenom zivotu. Istorijski trend ide ka prevazilazenju autoritarno-totalitarnih elemenata i stvaranju demokratskog drustva. </w:t>
      </w:r>
    </w:p>
    <w:p>
      <w:pPr>
        <w:pStyle w:val="Normal"/>
        <w:rPr>
          <w:color w:val="000000"/>
          <w:lang w:val="es-AR"/>
        </w:rPr>
      </w:pPr>
      <w:r>
        <w:rPr>
          <w:color w:val="000000"/>
          <w:lang w:val="es-AR"/>
        </w:rPr>
        <w:t xml:space="preserve">Tranzicija ce sigurno jos izvesno vreme biti proces u trajanju te jos uvek nije moguce elaborirati sve promene koje se desavaju u postsocijalistickim drustvima. No moguce je ukazati na glavne razvojne tendencije: tranzicija treba da se odvija ka visepartijskoj parlamentarnoj demokratiji i sistemu podele vlasti; glavni nosioci promena u zemljama u tranziciji su uglavnom politicke elite, dok se masa stanovnistva samo u kriznim trenucima javlja kao pokretac promena, npr. rusenje berlinskog zida; politicka sfera i dalje ima presudan znacaj u drustvu; mnoge zemlje teze da se priblize zapadnoj Evropi.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Svojinska transformacija:</w:t>
      </w:r>
    </w:p>
    <w:p>
      <w:pPr>
        <w:pStyle w:val="Normal"/>
        <w:rPr>
          <w:b/>
          <w:b/>
          <w:color w:val="000000"/>
          <w:u w:val="single"/>
          <w:lang w:val="es-AR"/>
        </w:rPr>
      </w:pPr>
      <w:r>
        <w:rPr>
          <w:b/>
          <w:color w:val="000000"/>
          <w:u w:val="single"/>
          <w:lang w:val="es-AR"/>
        </w:rPr>
      </w:r>
    </w:p>
    <w:p>
      <w:pPr>
        <w:pStyle w:val="Normal"/>
        <w:rPr/>
      </w:pPr>
      <w:r>
        <w:rPr>
          <w:color w:val="000000"/>
          <w:lang w:val="es-AR"/>
        </w:rPr>
        <w:t xml:space="preserve">Svojinski odnosi su najznacajniji drustveni odnosi i oni odredjuju karakter drustvenog sistema. Postsocijalisticka drustva, stoga, imaju kao zadatak da izvrse transformaciju oblika svojine. Svojinska transformacija bi trebalo da predstavlja prvi korak na putu drustvenog razvoja i otvaranja privrede za trzisno poslovanje i oslobadjanje od drzavnog uticaja. Savremeni svet se opredeljuje za dinamicnu trzisnu privredu koja se bazira na drzavnoj, privatnoj i mesovitoj svojini, za razliku od socijalistickih drustava gde je uglavnom postojala samo drzavna svojina. No, uspostavljanje svojinskog modela nije jednostavan proces. Postoji niz otezavajucih okolnosti: velika nezaposlenost, nizak zivotni standard, nedostatak sredstava za ozivljavanje proizvodnje. </w:t>
      </w:r>
    </w:p>
    <w:p>
      <w:pPr>
        <w:pStyle w:val="Normal"/>
        <w:rPr>
          <w:color w:val="000000"/>
          <w:lang w:val="es-AR"/>
        </w:rPr>
      </w:pPr>
      <w:r>
        <w:rPr>
          <w:color w:val="000000"/>
          <w:lang w:val="es-AR"/>
        </w:rPr>
        <w:t xml:space="preserve">Samo opredeljenje za privatnu svojinu nije sporno. Medjutim, svojinska transformacija podrazumeva i dalji razvoj vec postojeceg privatnog sektora. Mnogo je znacajnije podsticajno delovati na preduzetnike da uloze  kapital u vlastiti posao nego po svaku cenu rasprodati postojeci drzavni/drustveni sektor. </w:t>
      </w:r>
    </w:p>
    <w:p>
      <w:pPr>
        <w:pStyle w:val="Normal"/>
        <w:rPr>
          <w:color w:val="000000"/>
          <w:lang w:val="es-AR"/>
        </w:rPr>
      </w:pPr>
      <w:r>
        <w:rPr>
          <w:color w:val="000000"/>
          <w:lang w:val="es-AR"/>
        </w:rPr>
        <w:t>Razvojna praksa savremenog drustva je nedvosmisleno potvrdila dobre i lose strane i privatne i drzavne svojine i utvrdila znatno vecu funkcionalnost privatne svojine:</w:t>
      </w:r>
    </w:p>
    <w:p>
      <w:pPr>
        <w:pStyle w:val="Normal"/>
        <w:numPr>
          <w:ilvl w:val="0"/>
          <w:numId w:val="15"/>
        </w:numPr>
        <w:rPr>
          <w:color w:val="000000"/>
          <w:lang w:val="es-AR"/>
        </w:rPr>
      </w:pPr>
      <w:r>
        <w:rPr>
          <w:color w:val="000000"/>
          <w:lang w:val="es-AR"/>
        </w:rPr>
        <w:t>privatni vlasnik je motivisan da donosi racionalne odluke zarad svoga profita</w:t>
      </w:r>
    </w:p>
    <w:p>
      <w:pPr>
        <w:pStyle w:val="Normal"/>
        <w:numPr>
          <w:ilvl w:val="0"/>
          <w:numId w:val="15"/>
        </w:numPr>
        <w:rPr>
          <w:color w:val="000000"/>
          <w:lang w:val="es-AR"/>
        </w:rPr>
      </w:pPr>
      <w:r>
        <w:rPr>
          <w:color w:val="000000"/>
          <w:lang w:val="es-AR"/>
        </w:rPr>
        <w:t>privatni vlasnik neposredno kontrolise upotrebu svojine s obzirom da ga na to navodi licni interes. S druge strane, kontrola nad drzavnom svojinom je isuvise komplikovana</w:t>
      </w:r>
    </w:p>
    <w:p>
      <w:pPr>
        <w:pStyle w:val="Normal"/>
        <w:numPr>
          <w:ilvl w:val="0"/>
          <w:numId w:val="15"/>
        </w:numPr>
        <w:rPr>
          <w:color w:val="000000"/>
          <w:lang w:val="es-AR"/>
        </w:rPr>
      </w:pPr>
      <w:r>
        <w:rPr>
          <w:color w:val="000000"/>
          <w:lang w:val="es-AR"/>
        </w:rPr>
        <w:t>privatno preduzece se brze prilagodjava promenama na trzistu, jer tezi da maksimizuje profit</w:t>
      </w:r>
    </w:p>
    <w:p>
      <w:pPr>
        <w:pStyle w:val="Normal"/>
        <w:numPr>
          <w:ilvl w:val="0"/>
          <w:numId w:val="15"/>
        </w:numPr>
        <w:rPr>
          <w:color w:val="000000"/>
          <w:lang w:val="es-AR"/>
        </w:rPr>
      </w:pPr>
      <w:r>
        <w:rPr>
          <w:color w:val="000000"/>
          <w:lang w:val="es-AR"/>
        </w:rPr>
        <w:t>preduzeca u drzavnom i drustvenom vlasnistvu nemaju motiv da stecenu dobit investiraju vec nastoje da je direktno iskoriste za plate. Trzista privreda ima za cilj svaranje, uvecanje i stabilizaciju profita</w:t>
      </w:r>
    </w:p>
    <w:p>
      <w:pPr>
        <w:pStyle w:val="Normal"/>
        <w:rPr>
          <w:color w:val="000000"/>
          <w:lang w:val="es-AR"/>
        </w:rPr>
      </w:pPr>
      <w:r>
        <w:rPr>
          <w:color w:val="000000"/>
          <w:lang w:val="es-AR"/>
        </w:rPr>
        <w:t xml:space="preserve">Dakle, osnovne ciljeve privatizacije treba traziti u maksimizaciji profita, smanjenju drzavnih dugova prodajom preduzeca koja posluju sa gubitkom, prosirenju privatne svojine u cilju jacanja konkurencije u privredi, smanjivanju uticaja vladajuce politicke elite, ocuvanju zivotne sredine od zagadjenja, uvodjenju tehnickih poboljsanja i novih tehnologija, prosirenju individualnih sloboda. </w:t>
      </w:r>
    </w:p>
    <w:p>
      <w:pPr>
        <w:pStyle w:val="Normal"/>
        <w:rPr>
          <w:color w:val="000000"/>
          <w:lang w:val="es-AR"/>
        </w:rPr>
      </w:pPr>
      <w:r>
        <w:rPr>
          <w:color w:val="000000"/>
          <w:lang w:val="es-AR"/>
        </w:rPr>
        <w:t xml:space="preserve">Medjutim, medju najcescim argumentima protiv privatizacije spominje se: privatizacija izaziva velike socijalne lomove (npr. otpustanje velikog broja radnika); za sobom povlaci drustvena raslojavanja (zbog nezaposlenosti koju moze izazvati); izaziva pad proizvodnje sto vodi do pada zivotnog standarda, otpustanja radnika, socijalnih nemira; cinjenica da se privatizacija u razvijenim zemljama nije odvijala brzopotezno vec da je predstavljala dug i postepen proces.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Promene klasno slojne strukture drustva u tranziciji:</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Drustvo u tranziciji trpi znacajne izmene u socijalnoj strukturi. Menja se mnogo toga: sistem vrednosti, stil zivota, materijalni standard, raspodela drustvene moci itd. Najveci uticaj na promenuklasno-slojne strukture drustava u tranziciji ima promena svojinskih odnosa. Ova promena utice na raspodelu drustvene moci i dovodi do formiranja nove klasno-slojne strukture drustva. </w:t>
      </w:r>
    </w:p>
    <w:p>
      <w:pPr>
        <w:pStyle w:val="Normal"/>
        <w:rPr>
          <w:color w:val="000000"/>
          <w:lang w:val="es-AR"/>
        </w:rPr>
      </w:pPr>
      <w:r>
        <w:rPr>
          <w:color w:val="000000"/>
          <w:lang w:val="es-AR"/>
        </w:rPr>
        <w:t xml:space="preserve">Ono sto je karakteristicno za strukturu postsocijalistickih drustava je da nju obelezavaju ostro socijalno raslojavanje na liniji bogati-siromasni, pojava bede, porast nezaposlenosti, nagli porast sive ekonomije, pad zivotnog standarda i sl. Jedan od krupnih problema je takodje i kriza srednjih slojeva. Srednji slojevi su se gotovi izgubili a njihovo osiromasenje usporava modernizaciju i drustveni razvoj. Opadanje njihove kupovne moci automatski smanjuje traznju za svim proizvodima na trzistu sto dovodi do usporavanja proizvodnje i jos veceg smanjenja standarda. S druge strane, formira se novi srednji sloj pod uticajem sive ekonomije i koji karakterise neregularno bogacenje jer je njihovo poslovanje van legalnih tokova a prihod nije oporezovan. Za ove novostvorene elite koje svoj poslovni uspeh baziraju na sivoj ekonomiji, ratnom profiterstvu pa i crnoj berzi pogoduje nedefinisana pravna i politicka situacija u kojoj mogu da posluju zanemarujuci fiskalne obaveze, sto se samo pretvara u njihov ekstraprofit. Stoga se pojava ovih grupacija pokazuje kao jedna od najupadljivijih strukturalnih promena postsocijalistickih drzava istocne Evrope.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Tranzicioni problemi naseg drustva – promene ekonomske strukture:</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Ono sto bitno obelezava drustvo u Srbiji tokom devedesetih je rapidno smanjenje ukupnog broja zaposlenih dok se u isto vreme povecava broj zaposlenih u privatnom sektoru (sa 160.000 na 500.000) iako opet, vecina zaposlenih jos uvek ostaje u drustvenom sektoru. Naravno,sve vreme je bila prisutna i siva ekonomija. Prema nekim procenama 1991. godine je siva ekonomija ostvarivala skoro trecinu ukupnog drustvenog proizvoda, a 1993. godine cak polovinu. Procenjuje se takodje da je sivom ekonomijom bilo obuhvaceno od 800.000 do milion ljudi. Vecina zaposlenih u drustvenom sektoru je tokom devedesetih bila van stvarnog radnog angazmana. Takozvani prinudni odmori su bili uobicajena pojava. Proizvodnje jedva da je i bilo. U ovom periodu mladi ljudi a narocito strucni kadrovi su napustali drustvena preduzeca i odlazili u uspesne firme iz privatnog sektora ili u inostranstvo, u visoko razvijene zemlje. </w:t>
      </w:r>
    </w:p>
    <w:p>
      <w:pPr>
        <w:pStyle w:val="Normal"/>
        <w:rPr/>
      </w:pPr>
      <w:r>
        <w:rPr>
          <w:color w:val="000000"/>
          <w:lang w:val="es-AR"/>
        </w:rPr>
        <w:t xml:space="preserve">Raspodela drustvene moci u ovom periodu nije bila bitno izmenjena u odnosu na socijalisticki period. Centar drustvene moci je i dalje bio  smesten u partijsko politicku i privrednu elitu. Dobar deo pripadnika nove vladajuce elite je naprosto nasledjen iz prethodnog perioda cime se pokazao potpuni kontinuitet starog i novog rezima koji se bitno nisu mnogo razlikovali. Socijalizam je i dalje bio i ostao bitna odrednica drustvenog uredjenja Srbije. Devedesete godine predstavljaju period stagnacije i zaostajanja domace privrede. Kapital s kojim smo usli u tranzicioni proces ’90 nije uvecan, cak ni sacuvan u postojecem obimu. </w:t>
      </w:r>
    </w:p>
    <w:p>
      <w:pPr>
        <w:pStyle w:val="Normal"/>
        <w:rPr>
          <w:color w:val="000000"/>
          <w:lang w:val="es-AR"/>
        </w:rPr>
      </w:pPr>
      <w:r>
        <w:rPr>
          <w:color w:val="000000"/>
          <w:lang w:val="es-AR"/>
        </w:rPr>
        <w:t xml:space="preserve">Srbija tek deset godina kasnije, posle 2000. godine cini svoje prve korake ka transformaciji drustvenog i ekonomskog sistema i izgradnji demokratskih institucija i privatizaciji svojine.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Tranzicioni problemi naseg drustva – iseljavanje stanovnistva i odliv mozgova:</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Na nasem prostoru problem ekonomske emigracije je vidljiv vec od sezdesetih godina XX veka. Od pocetka ’90 ovaj proces pocinje da se intenzivira i to posebno iseljavanje visokostrucnih kadrova i naucnika. Naravno, iseljavanje obrazovanih kadrova je bilo prisutno i ranije ali uglavnom u ogranicenim razmerama s obzirom da su ogromnu vecinu emigranata cinili oni sa nizim obrazovanjem. </w:t>
      </w:r>
    </w:p>
    <w:p>
      <w:pPr>
        <w:pStyle w:val="Normal"/>
        <w:rPr>
          <w:color w:val="000000"/>
          <w:lang w:val="es-AR"/>
        </w:rPr>
      </w:pPr>
      <w:r>
        <w:rPr>
          <w:color w:val="000000"/>
          <w:lang w:val="es-AR"/>
        </w:rPr>
        <w:t>Od drugog svetskog rata na ovamo, na nasem prostoru mozemo pratiti nekoliko migracionih ciklusa:</w:t>
      </w:r>
    </w:p>
    <w:p>
      <w:pPr>
        <w:pStyle w:val="Normal"/>
        <w:numPr>
          <w:ilvl w:val="0"/>
          <w:numId w:val="8"/>
        </w:numPr>
        <w:rPr>
          <w:color w:val="000000"/>
          <w:lang w:val="es-AR"/>
        </w:rPr>
      </w:pPr>
      <w:r>
        <w:rPr>
          <w:color w:val="000000"/>
          <w:lang w:val="es-AR"/>
        </w:rPr>
        <w:t>U godinama neposredno posle rata odvijala se politicka emigracija. Mnogi koji su osecali bliskost prema predratnom rezimu i strah od novog poretka odlazili su u inostranstvo, na Zapad, u Ameriku, Latinoamericke zemlje, Australiju itd. Od 1948. posle sukoba sa Staljinom jedan broj ljudi, simpatizera rusofilske varijante komunizma napusta zemlju i odlazi u neke, uglavnom susedne, zemlje (Bugarska, Rumunija) ili u SSSR.</w:t>
      </w:r>
    </w:p>
    <w:p>
      <w:pPr>
        <w:pStyle w:val="Normal"/>
        <w:numPr>
          <w:ilvl w:val="0"/>
          <w:numId w:val="8"/>
        </w:numPr>
        <w:rPr>
          <w:color w:val="000000"/>
          <w:lang w:val="es-AR"/>
        </w:rPr>
      </w:pPr>
      <w:r>
        <w:rPr>
          <w:color w:val="000000"/>
          <w:lang w:val="es-AR"/>
        </w:rPr>
        <w:t>Sezdesetih i sedamdesetih je bila u porastu ekonomska emigracija. Masa vecinom nekvalifikovanih radnika odlazi na rad u Nemacku i druge evropske zemlje (Austrija, Svedska itd)</w:t>
      </w:r>
    </w:p>
    <w:p>
      <w:pPr>
        <w:pStyle w:val="Normal"/>
        <w:numPr>
          <w:ilvl w:val="0"/>
          <w:numId w:val="8"/>
        </w:numPr>
        <w:rPr>
          <w:color w:val="000000"/>
          <w:lang w:val="es-AR"/>
        </w:rPr>
      </w:pPr>
      <w:r>
        <w:rPr>
          <w:color w:val="000000"/>
          <w:lang w:val="es-AR"/>
        </w:rPr>
        <w:t>Treci ciklus je primetan tokom osamdesetih kada u prvi plan dolaze migracije strucnjaka. Ovo je rezultat rastuce nezaposlenosti i umanjenog tempa privrednog rasta. (zapadnoevropske zemlje)</w:t>
      </w:r>
    </w:p>
    <w:p>
      <w:pPr>
        <w:pStyle w:val="Normal"/>
        <w:numPr>
          <w:ilvl w:val="0"/>
          <w:numId w:val="8"/>
        </w:numPr>
        <w:rPr>
          <w:color w:val="000000"/>
          <w:lang w:val="es-AR"/>
        </w:rPr>
      </w:pPr>
      <w:r>
        <w:rPr>
          <w:color w:val="000000"/>
          <w:lang w:val="es-AR"/>
        </w:rPr>
        <w:t>U devedesetim kada veliki broj visokoobrazovanih strucnjaka napusta nasu zemlju i odlazi u najrazvijene imigracione zemlje (Kanadu, SAD, Australiju). Karakteristicno za ovaj cetvrti talasa je to da se iseljavaju mladi strucnjaci, oni koji su tek zavrsili studije i traze svoje prvo zaposlenje</w:t>
      </w:r>
    </w:p>
    <w:p>
      <w:pPr>
        <w:pStyle w:val="Normal"/>
        <w:rPr>
          <w:color w:val="000000"/>
          <w:lang w:val="es-AR"/>
        </w:rPr>
      </w:pPr>
      <w:r>
        <w:rPr>
          <w:color w:val="000000"/>
          <w:lang w:val="es-AR"/>
        </w:rPr>
        <w:t xml:space="preserve">Po nekim procenama u periodu 1991-1996 SR Jugoslaviju je napustilo oko 40.000 ljudi od cega je preko jedne trecine visokoobrazovanih strucnjaka. Drzava nije pokazala ni minimum interesa za svoje strucne kadrove. Politicka elita je tokom ’90 vise cenila poslusnost nego znanje i bila zainteresovana samo za opstanak na vlasti. Ulaganje u ljudski kapital ne znaci samo skolovanje, vec i kompletan odgoj deteta, ishrana, odevanje, stanovanje, zdravstveno osiguranje sto prema nekim procenama za jednog visoko obrazovanog strucnjaka moze da iznese i do 300.000 $. Medjutim, ne samo da se nepovratno gubi ulozena suma vec i sva ocekivana dobit koju bi taj strucnjak mogao da ostvari svojim radom i da doprinese privrednom razvoju drustva. </w:t>
      </w:r>
    </w:p>
    <w:p>
      <w:pPr>
        <w:pStyle w:val="Normal"/>
        <w:rPr>
          <w:color w:val="000000"/>
          <w:lang w:val="es-AR"/>
        </w:rPr>
      </w:pPr>
      <w:r>
        <w:rPr>
          <w:color w:val="000000"/>
          <w:lang w:val="es-AR"/>
        </w:rPr>
        <w:t xml:space="preserve">Vise je nego ocigledno da odliv mozgova ne predstavlja samo gubitak ljudi vec i ogroman ekonomski gubitak. Stoga je interes svakog drustva da ova vrsta migracije dobije formu cirkulacije strucnjaka, da nasi ljudi odlaze u inostranstvo na kraci rok radi razmene iskustava i da se vrate nazad sa novim znanjem.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Siromastvo</w:t>
      </w:r>
    </w:p>
    <w:p>
      <w:pPr>
        <w:pStyle w:val="Normal"/>
        <w:rPr>
          <w:b/>
          <w:b/>
          <w:color w:val="000000"/>
          <w:u w:val="single"/>
          <w:lang w:val="es-AR"/>
        </w:rPr>
      </w:pPr>
      <w:r>
        <w:rPr>
          <w:b/>
          <w:color w:val="000000"/>
          <w:u w:val="single"/>
          <w:lang w:val="es-AR"/>
        </w:rPr>
      </w:r>
    </w:p>
    <w:p>
      <w:pPr>
        <w:pStyle w:val="Normal"/>
        <w:numPr>
          <w:ilvl w:val="0"/>
          <w:numId w:val="7"/>
        </w:numPr>
        <w:rPr>
          <w:b/>
          <w:b/>
          <w:color w:val="000000"/>
          <w:u w:val="single"/>
          <w:lang w:val="es-AR"/>
        </w:rPr>
      </w:pPr>
      <w:r>
        <w:rPr>
          <w:b/>
          <w:color w:val="000000"/>
          <w:u w:val="single"/>
          <w:lang w:val="es-AR"/>
        </w:rPr>
        <w:t xml:space="preserve">Siromastvo u Srbiji      </w:t>
      </w:r>
    </w:p>
    <w:p>
      <w:pPr>
        <w:pStyle w:val="Normal"/>
        <w:ind w:left="360" w:hanging="0"/>
        <w:rPr>
          <w:b/>
          <w:b/>
          <w:color w:val="000000"/>
          <w:u w:val="single"/>
          <w:lang w:val="es-AR"/>
        </w:rPr>
      </w:pPr>
      <w:r>
        <w:rPr>
          <w:b/>
          <w:color w:val="000000"/>
          <w:u w:val="single"/>
          <w:lang w:val="es-AR"/>
        </w:rPr>
      </w:r>
    </w:p>
    <w:p>
      <w:pPr>
        <w:pStyle w:val="Normal"/>
        <w:numPr>
          <w:ilvl w:val="0"/>
          <w:numId w:val="7"/>
        </w:numPr>
        <w:rPr>
          <w:b/>
          <w:b/>
          <w:color w:val="000000"/>
          <w:u w:val="single"/>
          <w:lang w:val="es-AR"/>
        </w:rPr>
      </w:pPr>
      <w:r>
        <w:rPr>
          <w:b/>
          <w:color w:val="000000"/>
          <w:u w:val="single"/>
          <w:lang w:val="es-AR"/>
        </w:rPr>
        <w:t xml:space="preserve">Socijalna slika siromastva u Srbiji    </w:t>
      </w:r>
    </w:p>
    <w:p>
      <w:pPr>
        <w:pStyle w:val="Normal"/>
        <w:rPr>
          <w:b/>
          <w:b/>
          <w:color w:val="000000"/>
          <w:u w:val="single"/>
          <w:lang w:val="es-AR"/>
        </w:rPr>
      </w:pPr>
      <w:r>
        <w:rPr>
          <w:b/>
          <w:color w:val="000000"/>
          <w:u w:val="single"/>
          <w:lang w:val="es-AR"/>
        </w:rPr>
      </w:r>
    </w:p>
    <w:p>
      <w:pPr>
        <w:pStyle w:val="Normal"/>
        <w:numPr>
          <w:ilvl w:val="0"/>
          <w:numId w:val="7"/>
        </w:numPr>
        <w:rPr>
          <w:b/>
          <w:b/>
          <w:color w:val="000000"/>
          <w:u w:val="single"/>
          <w:lang w:val="es-AR"/>
        </w:rPr>
      </w:pPr>
      <w:r>
        <w:rPr>
          <w:b/>
          <w:color w:val="000000"/>
          <w:u w:val="single"/>
          <w:lang w:val="es-AR"/>
        </w:rPr>
        <w:t xml:space="preserve">Kultura siromastva i odnos siromastva i sireg drustva   </w:t>
      </w:r>
    </w:p>
    <w:p>
      <w:pPr>
        <w:pStyle w:val="Normal"/>
        <w:rPr>
          <w:b/>
          <w:b/>
          <w:color w:val="000000"/>
          <w:u w:val="single"/>
          <w:lang w:val="es-AR"/>
        </w:rPr>
      </w:pPr>
      <w:r>
        <w:rPr>
          <w:b/>
          <w:color w:val="000000"/>
          <w:u w:val="single"/>
          <w:lang w:val="es-AR"/>
        </w:rPr>
      </w:r>
    </w:p>
    <w:p>
      <w:pPr>
        <w:pStyle w:val="Normal"/>
        <w:numPr>
          <w:ilvl w:val="0"/>
          <w:numId w:val="7"/>
        </w:numPr>
        <w:rPr>
          <w:b/>
          <w:b/>
          <w:color w:val="000000"/>
          <w:u w:val="single"/>
          <w:lang w:val="es-AR"/>
        </w:rPr>
      </w:pPr>
      <w:r>
        <w:rPr>
          <w:b/>
          <w:color w:val="000000"/>
          <w:u w:val="single"/>
          <w:lang w:val="es-AR"/>
        </w:rPr>
        <w:t>Siromastvo na porodicnom i individualnom nivou</w:t>
      </w:r>
    </w:p>
    <w:p>
      <w:pPr>
        <w:pStyle w:val="Normal"/>
        <w:numPr>
          <w:ilvl w:val="0"/>
          <w:numId w:val="7"/>
        </w:numPr>
        <w:rPr>
          <w:b/>
          <w:b/>
          <w:color w:val="000000"/>
          <w:u w:val="single"/>
          <w:lang w:val="es-AR"/>
        </w:rPr>
      </w:pPr>
      <w:r>
        <w:rPr>
          <w:b/>
          <w:color w:val="000000"/>
          <w:u w:val="single"/>
          <w:lang w:val="es-AR"/>
        </w:rPr>
        <w:t>Pitanje borbe protiv siromastva</w:t>
      </w:r>
    </w:p>
    <w:p>
      <w:pPr>
        <w:pStyle w:val="Normal"/>
        <w:rPr>
          <w:b/>
          <w:b/>
          <w:color w:val="000000"/>
          <w:u w:val="single"/>
          <w:lang w:val="es-AR"/>
        </w:rPr>
      </w:pPr>
      <w:r>
        <w:rPr>
          <w:b/>
          <w:color w:val="000000"/>
          <w:u w:val="single"/>
          <w:lang w:val="es-AR"/>
        </w:rPr>
      </w:r>
    </w:p>
    <w:p>
      <w:pPr>
        <w:pStyle w:val="Normal"/>
        <w:numPr>
          <w:ilvl w:val="0"/>
          <w:numId w:val="7"/>
        </w:numPr>
        <w:rPr>
          <w:b/>
          <w:b/>
          <w:color w:val="000000"/>
          <w:u w:val="single"/>
          <w:lang w:val="es-AR"/>
        </w:rPr>
      </w:pPr>
      <w:r>
        <w:rPr>
          <w:b/>
          <w:color w:val="000000"/>
          <w:u w:val="single"/>
          <w:lang w:val="es-AR"/>
        </w:rPr>
        <w:t xml:space="preserve">Socijalne implikacije naucno-tehnoloskog razvoja: </w:t>
      </w:r>
    </w:p>
    <w:p>
      <w:pPr>
        <w:pStyle w:val="Normal"/>
        <w:rPr>
          <w:b/>
          <w:b/>
          <w:i/>
          <w:i/>
          <w:color w:val="000000"/>
          <w:u w:val="single"/>
          <w:lang w:val="es-AR"/>
        </w:rPr>
      </w:pPr>
      <w:r>
        <w:rPr>
          <w:b/>
          <w:i/>
          <w:color w:val="000000"/>
          <w:u w:val="single"/>
          <w:lang w:val="es-AR"/>
        </w:rPr>
      </w:r>
    </w:p>
    <w:p>
      <w:pPr>
        <w:pStyle w:val="Normal"/>
        <w:rPr>
          <w:i/>
          <w:i/>
          <w:color w:val="000000"/>
          <w:lang w:val="es-AR"/>
        </w:rPr>
      </w:pPr>
      <w:r>
        <w:rPr>
          <w:i/>
          <w:color w:val="000000"/>
          <w:lang w:val="es-AR"/>
        </w:rPr>
        <w:t>Globalno tehnologiju mozemo odrediti kao skup nacina odnosno tehnika i metoda koje prosiruju mogucnost ljudskog organizovanog delovanja na prirodu i pomazu covekovom upravljanju drustvenim procesima a proizvod su naucnih resenja.</w:t>
      </w:r>
    </w:p>
    <w:p>
      <w:pPr>
        <w:pStyle w:val="Normal"/>
        <w:rPr>
          <w:color w:val="000000"/>
          <w:lang w:val="es-AR"/>
        </w:rPr>
      </w:pPr>
      <w:r>
        <w:rPr>
          <w:color w:val="000000"/>
          <w:lang w:val="es-AR"/>
        </w:rPr>
        <w:t>Razvoj tehnologije se u savremenom drustvu veoma brzo odvija i za sobom nosi citav niz promena:</w:t>
      </w:r>
    </w:p>
    <w:p>
      <w:pPr>
        <w:pStyle w:val="Normal"/>
        <w:numPr>
          <w:ilvl w:val="0"/>
          <w:numId w:val="15"/>
        </w:numPr>
        <w:rPr/>
      </w:pPr>
      <w:r>
        <w:rPr>
          <w:i/>
          <w:color w:val="000000"/>
          <w:lang w:val="es-AR"/>
        </w:rPr>
        <w:t>promene u predmetima rada</w:t>
      </w:r>
      <w:r>
        <w:rPr>
          <w:color w:val="000000"/>
          <w:lang w:val="es-AR"/>
        </w:rPr>
        <w:t xml:space="preserve"> – Covek se sve vise oslobadja svoje zavisnosti od prirodne sredine jer razne materijale koji su mu potrebni moze da proizvodi i vestackim putem.</w:t>
      </w:r>
    </w:p>
    <w:p>
      <w:pPr>
        <w:pStyle w:val="Normal"/>
        <w:numPr>
          <w:ilvl w:val="0"/>
          <w:numId w:val="15"/>
        </w:numPr>
        <w:rPr/>
      </w:pPr>
      <w:r>
        <w:rPr>
          <w:i/>
          <w:color w:val="000000"/>
          <w:lang w:val="es-AR"/>
        </w:rPr>
        <w:t xml:space="preserve">razvoj sredstava komunikacije i transporta </w:t>
      </w:r>
      <w:r>
        <w:rPr>
          <w:color w:val="000000"/>
          <w:lang w:val="es-AR"/>
        </w:rPr>
        <w:t>(racunari, radio, tv i ostala sredstva koja omogucavaju laksu i brzu komunikaciju medju ljudima iz razlicitih delova sveta)</w:t>
      </w:r>
    </w:p>
    <w:p>
      <w:pPr>
        <w:pStyle w:val="Normal"/>
        <w:numPr>
          <w:ilvl w:val="0"/>
          <w:numId w:val="15"/>
        </w:numPr>
        <w:rPr/>
      </w:pPr>
      <w:r>
        <w:rPr>
          <w:i/>
          <w:color w:val="000000"/>
          <w:lang w:val="es-AR"/>
        </w:rPr>
        <w:t xml:space="preserve">razvijanje novih izvora energije </w:t>
      </w:r>
      <w:r>
        <w:rPr>
          <w:color w:val="000000"/>
          <w:lang w:val="es-AR"/>
        </w:rPr>
        <w:t>– klasicni izvori energije se sve vise iscrpljuju. Novi energetski izvori garantuju izvesnu sigurnost u dugotrajnijem snabdevanju (elektricna, nuklearna, solarna i dr oblici E)</w:t>
      </w:r>
    </w:p>
    <w:p>
      <w:pPr>
        <w:pStyle w:val="Normal"/>
        <w:numPr>
          <w:ilvl w:val="0"/>
          <w:numId w:val="15"/>
        </w:numPr>
        <w:rPr/>
      </w:pPr>
      <w:r>
        <w:rPr>
          <w:i/>
          <w:color w:val="000000"/>
          <w:lang w:val="es-AR"/>
        </w:rPr>
        <w:t>automatizacija i razvoj racunarske tehnologije</w:t>
      </w:r>
      <w:r>
        <w:rPr>
          <w:color w:val="000000"/>
          <w:lang w:val="es-AR"/>
        </w:rPr>
        <w:t xml:space="preserve"> postaju osobenost novih proizvodnih snaga. Do sada su masine zamenjivale ljudsku ruku, ovog puta masina obavlja i neke funkcije mozga. Racunari su u stanju da obradjuju informacije i da pomocu njih samostalno odredjuju optimalne uslove, vrse kontrolu i upravljaju proizvodnim procesima. </w:t>
      </w:r>
    </w:p>
    <w:p>
      <w:pPr>
        <w:pStyle w:val="Normal"/>
        <w:rPr/>
      </w:pPr>
      <w:r>
        <w:rPr>
          <w:color w:val="000000"/>
          <w:lang w:val="es-AR"/>
        </w:rPr>
        <w:t>Izmenjena struktura zaposlenih u uslovima automatizovane proizvodnje obuhvata dva tipa radnika. (po Ser</w:t>
      </w:r>
      <w:r>
        <w:rPr>
          <w:color w:val="000000"/>
          <w:lang w:val="sr-Latn-CS"/>
        </w:rPr>
        <w:t>ž</w:t>
      </w:r>
      <w:r>
        <w:rPr>
          <w:color w:val="000000"/>
          <w:lang w:val="es-AR"/>
        </w:rPr>
        <w:t xml:space="preserve"> Maleu) </w:t>
      </w:r>
      <w:r>
        <w:rPr>
          <w:i/>
          <w:color w:val="000000"/>
          <w:lang w:val="es-AR"/>
        </w:rPr>
        <w:t>Prvi tip</w:t>
      </w:r>
      <w:r>
        <w:rPr>
          <w:color w:val="000000"/>
          <w:lang w:val="es-AR"/>
        </w:rPr>
        <w:t xml:space="preserve"> radnika moze se razvrstati u 2 grupe: nadglednike, utovarivace, operatore; i u radnike za odrzavanje kojima je povereno opravljanje i kontrola mehanizama orudja. Ovi prvi moraju potpuno poznavati proces proizvodnje dok su kvalifikacije drugih vise tradicionalne: mehanicari, elektricari, casovnicari i sl. </w:t>
      </w:r>
      <w:r>
        <w:rPr>
          <w:i/>
          <w:color w:val="000000"/>
          <w:lang w:val="es-AR"/>
        </w:rPr>
        <w:t>Drugi tip</w:t>
      </w:r>
      <w:r>
        <w:rPr>
          <w:color w:val="000000"/>
          <w:lang w:val="es-AR"/>
        </w:rPr>
        <w:t xml:space="preserve"> radnika cine tehnicari i strucnjaci iz biroa za istrazivanja. Oni nemaju nikakvog kontakta sa radnicima u proizvodnji. </w:t>
      </w:r>
    </w:p>
    <w:p>
      <w:pPr>
        <w:pStyle w:val="Normal"/>
        <w:rPr>
          <w:color w:val="000000"/>
          <w:lang w:val="es-AR"/>
        </w:rPr>
      </w:pPr>
      <w:r>
        <w:rPr>
          <w:color w:val="000000"/>
          <w:lang w:val="es-AR"/>
        </w:rPr>
      </w:r>
    </w:p>
    <w:p>
      <w:pPr>
        <w:pStyle w:val="Normal"/>
        <w:rPr>
          <w:color w:val="000000"/>
          <w:lang w:val="es-AR"/>
        </w:rPr>
      </w:pPr>
      <w:r>
        <w:rPr>
          <w:color w:val="000000"/>
          <w:lang w:val="es-AR"/>
        </w:rPr>
        <w:t xml:space="preserve">Zahvaljujuci tehnicko-tehnoloskom napretku covek se vise orjentise ka funkcijama kao sto su istrazivanje, programiranje, planiranje, organizacija. Zbog ovih promena sve vise se ispoljavaju sposobnosti, kreativnost i znanja coveka. </w:t>
      </w:r>
    </w:p>
    <w:p>
      <w:pPr>
        <w:pStyle w:val="Normal"/>
        <w:rPr>
          <w:color w:val="000000"/>
          <w:lang w:val="es-AR"/>
        </w:rPr>
      </w:pPr>
      <w:r>
        <w:rPr>
          <w:color w:val="000000"/>
          <w:lang w:val="es-AR"/>
        </w:rPr>
        <w:t xml:space="preserve">Imperativ tehnoloskog razvoja je i visi obrazovni nivo. Raste znacaj srednjeg obrazovanja a u novije vreme sve vise na znacaju dobija i visoko obrazovanje. Za savremenog radnika je nuznost da se stalno usavrsava jer to od njega zahtevaju novonastale promene, a time se omogucava da drustvo ide u korak sa razvojem tehnike. </w:t>
      </w:r>
    </w:p>
    <w:p>
      <w:pPr>
        <w:pStyle w:val="Normal"/>
        <w:rPr/>
      </w:pPr>
      <w:r>
        <w:rPr>
          <w:color w:val="000000"/>
          <w:lang w:val="de-DE"/>
        </w:rPr>
        <w:t xml:space="preserve">Razvojem tehnike raste i zivotni standard. </w:t>
      </w:r>
      <w:r>
        <w:rPr>
          <w:color w:val="000000"/>
          <w:lang w:val="es-AR"/>
        </w:rPr>
        <w:t xml:space="preserve">To se narocito ogleda u porastu nadnica, kupovne moci stanovnistva i kvaliteta svakdnevnog zivota. </w:t>
      </w:r>
    </w:p>
    <w:p>
      <w:pPr>
        <w:pStyle w:val="Normal"/>
        <w:rPr>
          <w:color w:val="000000"/>
          <w:lang w:val="es-AR"/>
        </w:rPr>
      </w:pPr>
      <w:r>
        <w:rPr>
          <w:color w:val="000000"/>
          <w:lang w:val="es-AR"/>
        </w:rPr>
        <w:t xml:space="preserve">Promene u sferi politickih odnosa se ogledaju u ukljucivanju sve veceg broja ljudi u politicke procese, u politizaciju mladih i u povecanoj politickoj aktivnosti radnistva. Raste i aktivnost i uticaj sindikata.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Promene u jugoslovenskom drustvu nastale pod uticajem tehnicko-tehnoloskog razvoja: privredni razvoj i neke znacajnije promene u strukturi stanovnistva koje su posledica razvoja privrede i obrazovanog sistema</w:t>
      </w:r>
    </w:p>
    <w:p>
      <w:pPr>
        <w:pStyle w:val="Normal"/>
        <w:rPr>
          <w:b/>
          <w:b/>
          <w:color w:val="000000"/>
          <w:u w:val="single"/>
          <w:lang w:val="es-AR"/>
        </w:rPr>
      </w:pPr>
      <w:r>
        <w:rPr>
          <w:b/>
          <w:color w:val="000000"/>
          <w:u w:val="single"/>
          <w:lang w:val="es-AR"/>
        </w:rPr>
      </w:r>
    </w:p>
    <w:p>
      <w:pPr>
        <w:pStyle w:val="Normal"/>
        <w:rPr/>
      </w:pPr>
      <w:r>
        <w:rPr>
          <w:color w:val="000000"/>
          <w:lang w:val="es-AR"/>
        </w:rPr>
        <w:t>Privredni razvoj Jugoslavije u periodu posle drugog svetskog rata odlikuje se stalnom nestabilnoscu:</w:t>
      </w:r>
    </w:p>
    <w:p>
      <w:pPr>
        <w:pStyle w:val="Normal"/>
        <w:numPr>
          <w:ilvl w:val="0"/>
          <w:numId w:val="12"/>
        </w:numPr>
        <w:rPr>
          <w:color w:val="000000"/>
        </w:rPr>
      </w:pPr>
      <w:r>
        <w:rPr>
          <w:color w:val="000000"/>
        </w:rPr>
        <w:t>nestabilnost i opadanje stope privrednog rasta</w:t>
      </w:r>
    </w:p>
    <w:p>
      <w:pPr>
        <w:pStyle w:val="Normal"/>
        <w:numPr>
          <w:ilvl w:val="0"/>
          <w:numId w:val="12"/>
        </w:numPr>
        <w:rPr>
          <w:color w:val="000000"/>
          <w:lang w:val="es-AR"/>
        </w:rPr>
      </w:pPr>
      <w:r>
        <w:rPr>
          <w:color w:val="000000"/>
          <w:lang w:val="es-AR"/>
        </w:rPr>
        <w:t>teskoce u ukljucivanju u medjunarodnu podelu rada</w:t>
      </w:r>
    </w:p>
    <w:p>
      <w:pPr>
        <w:pStyle w:val="Normal"/>
        <w:numPr>
          <w:ilvl w:val="0"/>
          <w:numId w:val="12"/>
        </w:numPr>
        <w:rPr>
          <w:color w:val="000000"/>
          <w:lang w:val="es-AR"/>
        </w:rPr>
      </w:pPr>
      <w:r>
        <w:rPr>
          <w:color w:val="000000"/>
          <w:lang w:val="es-AR"/>
        </w:rPr>
        <w:t>inflacija i nestabilno stanje na trzistu</w:t>
      </w:r>
    </w:p>
    <w:p>
      <w:pPr>
        <w:pStyle w:val="Normal"/>
        <w:numPr>
          <w:ilvl w:val="0"/>
          <w:numId w:val="12"/>
        </w:numPr>
        <w:rPr>
          <w:color w:val="000000"/>
          <w:lang w:val="es-AR"/>
        </w:rPr>
      </w:pPr>
      <w:r>
        <w:rPr>
          <w:color w:val="000000"/>
          <w:lang w:val="es-AR"/>
        </w:rPr>
        <w:t>nedovoljan rast zaposlenosti</w:t>
      </w:r>
    </w:p>
    <w:p>
      <w:pPr>
        <w:pStyle w:val="Normal"/>
        <w:rPr>
          <w:color w:val="000000"/>
          <w:lang w:val="es-AR"/>
        </w:rPr>
      </w:pPr>
      <w:r>
        <w:rPr>
          <w:color w:val="000000"/>
          <w:lang w:val="es-AR"/>
        </w:rPr>
        <w:t xml:space="preserve">Privredni rast u posleratnom periodu krenuo je ubrzanim tempom. Od ’48 do ’88 prosecna stopa rasta bila je 5.0 pri cemu je najveca bila od ’57-’60 (11.3) a najmanja od ’81-’88 (0.5). </w:t>
      </w:r>
    </w:p>
    <w:p>
      <w:pPr>
        <w:pStyle w:val="Normal"/>
        <w:rPr>
          <w:color w:val="000000"/>
          <w:lang w:val="es-AR"/>
        </w:rPr>
      </w:pPr>
      <w:r>
        <w:rPr>
          <w:color w:val="000000"/>
          <w:lang w:val="es-AR"/>
        </w:rPr>
        <w:t xml:space="preserve">U periodu od ’47 do ’71 godine ukupan nacionalni dohodak povecan je za 4,5 puta, a po stanovniku 3,5 puta. Sa prosecnom godisnjom stopom rasta od 7% Jugoslavija se nalazila na cetvrtom mestu u Evropi, a do drugog svetskog rata sa stopom od 2,5 bila je u grupi zemalja sa najnizom stopom rasta. Jugoslavija je najveci razvoj dozivela od sredine pedesetih do sredine sezdesetih. </w:t>
      </w:r>
    </w:p>
    <w:p>
      <w:pPr>
        <w:pStyle w:val="Normal"/>
        <w:rPr>
          <w:color w:val="000000"/>
          <w:lang w:val="es-AR"/>
        </w:rPr>
      </w:pPr>
      <w:r>
        <w:rPr>
          <w:color w:val="000000"/>
          <w:lang w:val="es-AR"/>
        </w:rPr>
        <w:t xml:space="preserve">Tesko je odgovoriti zasto se nije nastavio tempo razvoja koji je ostvaren u ranijem periodu. Jedan od bitnih faktora je svakako pitanje izbora metoda industrijalizacije. U ekonomskoj teoriji dominiraju shvatanja po kojima u nerazvijenim zemljama polaznu tacku industrijalizacije treba da predstavlja laka, preradjivacka industrija. Medjutim, u Jugoslaviji, pocetni period industrijalizacije je bio obelezen jednostranim razvojem teske industrije. Tokom 1963/64 godine u vecini dokumenata Saveza komunista kao i u nekim naucnim krugovima sve se vise razvijala ideja da je postojeci privredni sistem u krizi i da se mora radikalno menjati. Uprkos velikoj stopi rasta privreda je zapala u hronicno stanje disproporcija. Privredna reforma 1965. god. nije dala ocekivane rezultate. Naprotiv, privreda je zapala u fazu stagnacije. Krajem sedamdesetih i pocetkom osamdesetih nastupaju veliki poremecaji u privrednom zivotu zemlje. (1980. god. drzavni dug je iznosio 20 milijardi dolara; 1981. god. inflacija je skocila na 45%) S trzista su nestale mnoge uvozne robe, doslo je do prekida u procesu proizvodnje, nastala je ekonomska kriza. Osamdesete su godine permanentnog opadanja globalne produktivnosti. </w:t>
      </w:r>
    </w:p>
    <w:p>
      <w:pPr>
        <w:pStyle w:val="Normal"/>
        <w:rPr>
          <w:color w:val="000000"/>
          <w:lang w:val="es-AR"/>
        </w:rPr>
      </w:pPr>
      <w:r>
        <w:rPr>
          <w:color w:val="000000"/>
          <w:u w:val="single"/>
          <w:lang w:val="es-AR"/>
        </w:rPr>
        <w:t>-neke znacajnije promene u strukturi stanovnistva koje su posledica razvoja privrede i obrazovanog sistema-</w:t>
      </w:r>
    </w:p>
    <w:p>
      <w:pPr>
        <w:pStyle w:val="Normal"/>
        <w:rPr>
          <w:color w:val="000000"/>
          <w:lang w:val="es-AR"/>
        </w:rPr>
      </w:pPr>
      <w:r>
        <w:rPr>
          <w:color w:val="000000"/>
          <w:lang w:val="es-AR"/>
        </w:rPr>
        <w:t>U posleratnom periodu dolazi do izvesnog pada zaposlenosti sto moze biti posledica povecanog prirasta stanovnistva neposredno nakon rata. Takodje, ova pojava se moze objasniti time sto sve vise ljudi napusta poljoprivredni sektor i izlazi na trziste rada cime se povecava broj nezaposlenih na racun broja poljoprivred-nika. Taj masovan prelazak radne snage iz poljoprivrede u sekundarni i tercijarni sektor zahtevao je i njeno osposobljavanje za nove proizvodne i drustvene funkcije. Kao posledica toga imali smo nagli razvoj obrazovnog sistema. Znatno je porasla traznja za visokokvalifikovanim kadrovima i specijalistima u svim oblastima proizvodnje i neproizvodnih delatnosti. Kvalifikacionu strukturu zaposlenih mozemo smatrati vrlo nepovoljnom i neracionalno iskoriscenom jer su najobrazovaniji kadrovi angazovani u neprivrednim delatnostima, dok se najneobrazovaniji nalaze u industriji. To implicira da ce biti tesko sprovoditi neku temeljniju modernizaciju industrije jer ona nije dovoljno kadrovski pripremljena za krupne promene koje donosi savremeni tehnicki progres. Paralelno sa razvojem i modernizacijom privrede dolazi do promena i u strukturi zanimanja. Opada ucesce poljoprivrednika a na racun njih dolazi do povecanja ucesca ostalih kategorija zanimanja. Najvise je rastao broj upravnih, administrativnih i njima srodnih radnika, zatim strucnjaka raznih profila, rukovodilaca i radnika u tercijarnim delatnostima.</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Promene u jugoslovenskom drustvu nastale pod uticajem tehnicko-tehnoloskog razvoja: Deagrarizacija, napustanje sela i urbanizacija i promene u obrazovnoj strukturi</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Do drugog svetskog rata vecina stanovnistva je zivela na selu. Brza industrijalizacija koja se odvijala tokom prvih posleratnih godina omogucila je veliki transfer radne snage iz poljoprivrede u druge grane, sto je smanjilo agrarnu prenaseljenost. </w:t>
      </w:r>
      <w:r>
        <w:rPr>
          <w:color w:val="000000"/>
        </w:rPr>
        <w:t xml:space="preserve">U Jugoslaviji je 1948. god. bilo 67% poljoprivrednog stanovnistva, a 1981. god. manje od 20%. </w:t>
      </w:r>
      <w:r>
        <w:rPr>
          <w:color w:val="000000"/>
          <w:lang w:val="es-AR"/>
        </w:rPr>
        <w:t xml:space="preserve">Najvise poljoprivrednog stanovnistva je imala Srbija (25%) a najmanje Slovenija (9%). Ujedno, gradsko stanovnistvo se u proseku povecavalo sa jedne petine na jednu polovinu. Sa sela su obicno odlazili mladi ljudi, uglavnom muskarci sto je za sobom povlacilo proces feminizacije i senilizacije seoskog stanovnistva a time i  njihovu smanjenu reprodukciju. S obzirom da su se deagrarizacija i prelazak u druge delatnosti odvijali znatno brze nego prelazak u gradove, u selima je sve vise onih stanovnika koji primarno nisu vezani za poljoprivredno imanje. Danas “cisti” poljoprivrednici vec cine manjinu u seoskim naseljima. Od ’45 do ’81 udeo seljackog stanovnistva koje zivi samo od poljoprivrede pao je s oko 75% na oko 28%. </w:t>
      </w:r>
    </w:p>
    <w:p>
      <w:pPr>
        <w:pStyle w:val="Normal"/>
        <w:rPr>
          <w:color w:val="000000"/>
          <w:u w:val="single"/>
          <w:lang w:val="es-AR"/>
        </w:rPr>
      </w:pPr>
      <w:r>
        <w:rPr>
          <w:color w:val="000000"/>
          <w:u w:val="single"/>
          <w:lang w:val="es-AR"/>
        </w:rPr>
        <w:t xml:space="preserve">- promene u obrazovnoj sturkturi - </w:t>
      </w:r>
    </w:p>
    <w:p>
      <w:pPr>
        <w:pStyle w:val="Normal"/>
        <w:rPr>
          <w:color w:val="000000"/>
          <w:lang w:val="es-AR"/>
        </w:rPr>
      </w:pPr>
      <w:r>
        <w:rPr>
          <w:color w:val="000000"/>
          <w:lang w:val="es-AR"/>
        </w:rPr>
        <w:t xml:space="preserve">Obrazovanje je vazna pretpostavka za brzu realizaciju prava na rad, za bolju radnu i drustvenu poziciju, za vece ucesce u raspodeli. U periodu posle drugog svetskog rata dolazi do znacajnog povecanja broja radnih mesta koja zahtevaju vise stepene obrazovanosti i strucnosti. Konstatacija da je obrazovni sistem u tom periodu doziveo pravu ekspanziju manifestuje se na rastu broja obrazovnih ustanova, ucenika i studenata i izvodjaca nastave. Npr. 1953 god. samo 0,6% stanovnistva je imalo vishe i visoko obrazovanje, dok je taj procenat udvostrucen vec ’61 godine, a 1981 god. je iznosio 5,6%. </w:t>
      </w:r>
      <w:r>
        <w:rPr>
          <w:color w:val="000000"/>
        </w:rPr>
        <w:t>S druge strane, procenat nepismenih i ljudi sa samo 3 razreda osnovne skole opadao je sa 42% (1953. god.) na 17,3% (1981. god.).</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 xml:space="preserve">Ekologija i drustvo: aktuelnost ekoloskog problema i pojava socijalne ekologije </w:t>
      </w:r>
    </w:p>
    <w:p>
      <w:pPr>
        <w:pStyle w:val="Normal"/>
        <w:ind w:left="360" w:hanging="0"/>
        <w:rPr>
          <w:b/>
          <w:b/>
          <w:color w:val="000000"/>
          <w:u w:val="single"/>
          <w:lang w:val="es-AR"/>
        </w:rPr>
      </w:pPr>
      <w:r>
        <w:rPr>
          <w:b/>
          <w:color w:val="000000"/>
          <w:u w:val="single"/>
          <w:lang w:val="es-AR"/>
        </w:rPr>
      </w:r>
    </w:p>
    <w:p>
      <w:pPr>
        <w:pStyle w:val="Normal"/>
        <w:numPr>
          <w:ilvl w:val="0"/>
          <w:numId w:val="7"/>
        </w:numPr>
        <w:rPr>
          <w:b/>
          <w:b/>
          <w:color w:val="000000"/>
          <w:u w:val="single"/>
          <w:lang w:val="es-AR"/>
        </w:rPr>
      </w:pPr>
      <w:r>
        <w:rPr>
          <w:b/>
          <w:color w:val="000000"/>
          <w:u w:val="single"/>
          <w:lang w:val="es-AR"/>
        </w:rPr>
        <w:t>Ekoloska kriza</w:t>
      </w:r>
    </w:p>
    <w:p>
      <w:pPr>
        <w:pStyle w:val="Normal"/>
        <w:rPr>
          <w:b/>
          <w:b/>
          <w:color w:val="000000"/>
          <w:u w:val="single"/>
          <w:lang w:val="es-AR"/>
        </w:rPr>
      </w:pPr>
      <w:r>
        <w:rPr>
          <w:b/>
          <w:color w:val="000000"/>
          <w:u w:val="single"/>
          <w:lang w:val="es-AR"/>
        </w:rPr>
      </w:r>
    </w:p>
    <w:p>
      <w:pPr>
        <w:pStyle w:val="Normal"/>
        <w:numPr>
          <w:ilvl w:val="0"/>
          <w:numId w:val="7"/>
        </w:numPr>
        <w:rPr>
          <w:b/>
          <w:b/>
          <w:color w:val="000000"/>
          <w:u w:val="single"/>
          <w:lang w:val="es-AR"/>
        </w:rPr>
      </w:pPr>
      <w:r>
        <w:rPr>
          <w:b/>
          <w:color w:val="000000"/>
          <w:u w:val="single"/>
          <w:lang w:val="es-AR"/>
        </w:rPr>
        <w:t>Populacioni rast kao ekoloski problem</w:t>
      </w:r>
    </w:p>
    <w:p>
      <w:pPr>
        <w:pStyle w:val="Normal"/>
        <w:rPr>
          <w:b/>
          <w:b/>
          <w:color w:val="000000"/>
          <w:u w:val="single"/>
          <w:lang w:val="es-AR"/>
        </w:rPr>
      </w:pPr>
      <w:r>
        <w:rPr>
          <w:b/>
          <w:color w:val="000000"/>
          <w:u w:val="single"/>
          <w:lang w:val="es-AR"/>
        </w:rPr>
      </w:r>
    </w:p>
    <w:p>
      <w:pPr>
        <w:pStyle w:val="Normal"/>
        <w:numPr>
          <w:ilvl w:val="0"/>
          <w:numId w:val="7"/>
        </w:numPr>
        <w:rPr>
          <w:b/>
          <w:b/>
          <w:color w:val="000000"/>
          <w:u w:val="single"/>
          <w:lang w:val="es-AR"/>
        </w:rPr>
      </w:pPr>
      <w:r>
        <w:rPr>
          <w:b/>
          <w:color w:val="000000"/>
          <w:u w:val="single"/>
          <w:lang w:val="es-AR"/>
        </w:rPr>
        <w:t>Voda – kljucni ekoloski problem XXI veka</w:t>
      </w:r>
    </w:p>
    <w:p>
      <w:pPr>
        <w:pStyle w:val="Normal"/>
        <w:rPr>
          <w:b/>
          <w:b/>
          <w:color w:val="000000"/>
          <w:u w:val="single"/>
          <w:lang w:val="es-AR"/>
        </w:rPr>
      </w:pPr>
      <w:r>
        <w:rPr>
          <w:b/>
          <w:color w:val="000000"/>
          <w:u w:val="single"/>
          <w:lang w:val="es-AR"/>
        </w:rPr>
      </w:r>
    </w:p>
    <w:p>
      <w:pPr>
        <w:pStyle w:val="Normal"/>
        <w:numPr>
          <w:ilvl w:val="0"/>
          <w:numId w:val="7"/>
        </w:numPr>
        <w:rPr>
          <w:b/>
          <w:b/>
          <w:color w:val="000000"/>
          <w:u w:val="single"/>
          <w:lang w:val="es-AR"/>
        </w:rPr>
      </w:pPr>
      <w:r>
        <w:rPr>
          <w:b/>
          <w:color w:val="000000"/>
          <w:u w:val="single"/>
          <w:lang w:val="es-AR"/>
        </w:rPr>
        <w:t>Kvalitet zivota i odrzivi (uravnotezeni razvoj)</w:t>
      </w:r>
    </w:p>
    <w:p>
      <w:pPr>
        <w:pStyle w:val="Normal"/>
        <w:ind w:left="360" w:hanging="0"/>
        <w:rPr>
          <w:b/>
          <w:b/>
          <w:color w:val="000000"/>
          <w:u w:val="single"/>
          <w:lang w:val="es-AR"/>
        </w:rPr>
      </w:pPr>
      <w:r>
        <w:rPr>
          <w:b/>
          <w:color w:val="000000"/>
          <w:u w:val="single"/>
          <w:lang w:val="es-AR"/>
        </w:rPr>
      </w:r>
    </w:p>
    <w:p>
      <w:pPr>
        <w:pStyle w:val="Normal"/>
        <w:numPr>
          <w:ilvl w:val="0"/>
          <w:numId w:val="7"/>
        </w:numPr>
        <w:rPr>
          <w:b/>
          <w:b/>
          <w:color w:val="000000"/>
          <w:u w:val="single"/>
          <w:lang w:val="es-AR"/>
        </w:rPr>
      </w:pPr>
      <w:r>
        <w:rPr>
          <w:b/>
          <w:color w:val="000000"/>
          <w:u w:val="single"/>
          <w:lang w:val="es-AR"/>
        </w:rPr>
        <w:t>Ekoloska svest i ekoloska etika</w:t>
      </w:r>
    </w:p>
    <w:p>
      <w:pPr>
        <w:pStyle w:val="Normal"/>
        <w:rPr>
          <w:b/>
          <w:b/>
          <w:color w:val="000000"/>
          <w:u w:val="single"/>
          <w:lang w:val="es-AR"/>
        </w:rPr>
      </w:pPr>
      <w:r>
        <w:rPr>
          <w:b/>
          <w:color w:val="000000"/>
          <w:u w:val="single"/>
          <w:lang w:val="es-AR"/>
        </w:rPr>
      </w:r>
    </w:p>
    <w:p>
      <w:pPr>
        <w:pStyle w:val="Normal"/>
        <w:numPr>
          <w:ilvl w:val="0"/>
          <w:numId w:val="7"/>
        </w:numPr>
        <w:rPr>
          <w:b/>
          <w:b/>
          <w:color w:val="000000"/>
          <w:u w:val="single"/>
          <w:lang w:val="es-AR"/>
        </w:rPr>
      </w:pPr>
      <w:r>
        <w:rPr>
          <w:b/>
          <w:color w:val="000000"/>
          <w:u w:val="single"/>
          <w:lang w:val="es-AR"/>
        </w:rPr>
        <w:t>Antropocentrizam i ekocentrizam</w:t>
      </w:r>
    </w:p>
    <w:p>
      <w:pPr>
        <w:pStyle w:val="Normal"/>
        <w:rPr>
          <w:b/>
          <w:b/>
          <w:color w:val="000000"/>
          <w:u w:val="single"/>
          <w:lang w:val="es-AR"/>
        </w:rPr>
      </w:pPr>
      <w:r>
        <w:rPr>
          <w:b/>
          <w:color w:val="000000"/>
          <w:u w:val="single"/>
          <w:lang w:val="es-AR"/>
        </w:rPr>
      </w:r>
    </w:p>
    <w:p>
      <w:pPr>
        <w:pStyle w:val="Normal"/>
        <w:numPr>
          <w:ilvl w:val="0"/>
          <w:numId w:val="7"/>
        </w:numPr>
        <w:rPr>
          <w:b/>
          <w:b/>
          <w:color w:val="000000"/>
          <w:u w:val="single"/>
        </w:rPr>
      </w:pPr>
      <w:r>
        <w:rPr>
          <w:b/>
          <w:color w:val="000000"/>
          <w:u w:val="single"/>
        </w:rPr>
        <w:t>Sociolosko odredjenje rada:</w:t>
      </w:r>
    </w:p>
    <w:p>
      <w:pPr>
        <w:pStyle w:val="Normal"/>
        <w:rPr>
          <w:b/>
          <w:b/>
          <w:color w:val="000000"/>
          <w:u w:val="single"/>
        </w:rPr>
      </w:pPr>
      <w:r>
        <w:rPr>
          <w:b/>
          <w:color w:val="000000"/>
          <w:u w:val="single"/>
        </w:rPr>
      </w:r>
    </w:p>
    <w:p>
      <w:pPr>
        <w:pStyle w:val="Normal"/>
        <w:rPr/>
      </w:pPr>
      <w:r>
        <w:rPr>
          <w:color w:val="000000"/>
        </w:rPr>
        <w:t xml:space="preserve">Covek je oduvek tezio da stvori sebi i zajednici sto bolje uslove zivota i obezbedi opstanak, a to je bilo moguce samo menjanjem i prilagodjavanjem prirode gde rad ima vodecu ulogu. </w:t>
      </w:r>
      <w:r>
        <w:rPr>
          <w:color w:val="000000"/>
          <w:lang w:val="es-AR"/>
        </w:rPr>
        <w:t xml:space="preserve">Proucavanje rada zapoceto je jos u anticko doba u okviru filozofije. Mislioci toga doba su u svojim spisima izvodili razlicite zakljucke o njegovoj svrsishodnosti. Medju prvima je bio stoik Panaitije u II v pne koji je govorio da su stvari koje donose korist coveku proizvod njegovog rada, kao i Ciceron koji je u svom spisu “De officiis” (O duznostima) govorio da covek radom treba da preoblikuje prirodu da bi ona sluzila ljudskoj reprodukciji. Kasnije u prosvetiteljskoj filozofiji XVII veka naucnici poput Dzona Loka i Adama Smita ukazuju na druge znacajne karakteristike rada. U XX veku pocinju da se zasnivaju mnoge posebne nauke o radu kao sto su sociologija rada, psihologija rada… </w:t>
      </w:r>
    </w:p>
    <w:p>
      <w:pPr>
        <w:pStyle w:val="Normal"/>
        <w:rPr>
          <w:color w:val="000000"/>
          <w:lang w:val="es-AR"/>
        </w:rPr>
      </w:pPr>
      <w:r>
        <w:rPr>
          <w:color w:val="000000"/>
          <w:lang w:val="es-AR"/>
        </w:rPr>
        <w:t xml:space="preserve">Definicija rada: </w:t>
      </w:r>
      <w:r>
        <w:rPr>
          <w:i/>
          <w:color w:val="000000"/>
          <w:lang w:val="es-AR"/>
        </w:rPr>
        <w:t xml:space="preserve">Odnos u kom se covek svesno spaja sa prirodom u nastojanju da i sam deluje ako ne kao prirodna sila a ono bar kao produzena ruka prirode ili kao sila nasuprot prirodi. </w:t>
      </w:r>
    </w:p>
    <w:p>
      <w:pPr>
        <w:pStyle w:val="Normal"/>
        <w:rPr>
          <w:color w:val="000000"/>
          <w:lang w:val="es-AR"/>
        </w:rPr>
      </w:pPr>
      <w:r>
        <w:rPr>
          <w:color w:val="000000"/>
          <w:lang w:val="es-AR"/>
        </w:rPr>
        <w:t xml:space="preserve">Ljudi uspostavljaju drustvene odnose na bazi razlicitih radnih aktivnosti; rad povezuje jednog coveka sa drugim jer postoji mnogo poslova koje nije moguce sam obaviti. Rad je takodje uslovio potrebu za zajednickim zivotom u drustvenoj zajednici. </w:t>
      </w:r>
    </w:p>
    <w:p>
      <w:pPr>
        <w:pStyle w:val="Normal"/>
        <w:rPr>
          <w:color w:val="000000"/>
          <w:lang w:val="es-AR"/>
        </w:rPr>
      </w:pPr>
      <w:r>
        <w:rPr>
          <w:color w:val="000000"/>
          <w:lang w:val="es-AR"/>
        </w:rPr>
        <w:t xml:space="preserve">Pod sadrzajem rada ne podrazumevamo samo celokupnost tehnicko-organizacionih funkcija ljudi u procesu rada (stepen razvoja tehnike, predmeta rada, organizacija rada…) vec i drustveno-ekonomske uslove u kojima se radna delatnost ostvaruje i moze imati vrlo slozenu strukturu. </w:t>
      </w:r>
    </w:p>
    <w:p>
      <w:pPr>
        <w:pStyle w:val="Normal"/>
        <w:rPr>
          <w:color w:val="000000"/>
          <w:lang w:val="es-AR"/>
        </w:rPr>
      </w:pPr>
      <w:r>
        <w:rPr>
          <w:color w:val="000000"/>
          <w:lang w:val="es-AR"/>
        </w:rPr>
        <w:t>Rad se moze posmatrati u tri sektora: Primarnim sektorom se smatra neposredna prerada prirodnih resursa (poljoprivreda, energetika, rudarstvo); Sekundarnim industrija a Tercijarnim sektor usluznih delatnosti.</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Rad – sloboda ili prinuda:</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Rad koji proizilazi iz slobodnog izbora i koji je u skladu sa sposobnostima coveka predstavlja znacajan faktor za uspostavljanje psiholoske ravnoteze, izgradjivanja licnosti i trajnog zadovoljstva. Da bi se rad smatrao slobodnim bitno je da onaj koji radi ima osecaj da je njegov rad pravedno nagradjen u srazmeri sa njegovim kvalifikacijama i ulozenim naporom. </w:t>
      </w:r>
    </w:p>
    <w:p>
      <w:pPr>
        <w:pStyle w:val="Normal"/>
        <w:rPr>
          <w:color w:val="000000"/>
          <w:lang w:val="es-AR"/>
        </w:rPr>
      </w:pPr>
      <w:r>
        <w:rPr>
          <w:color w:val="000000"/>
          <w:lang w:val="es-AR"/>
        </w:rPr>
        <w:t xml:space="preserve">O radu kao prinudi mozemo govoriti u okviru poslova koji su bezlicni, u kojima izvrsilac ne ucestvuje svojom licnoscu i u kojima on ne pokazuje svoje sposobnosti ili sklonosti, poslovi koji nisu adekvatno nagradjeni, poslovi od kojih se po zavrsetku radnog vremena bezi kao od ropstva. Svi se ti poslovi dozivljavaju kao nesto tudje, spolja nametnuto, sto se moze nazvati i </w:t>
      </w:r>
      <w:r>
        <w:rPr>
          <w:i/>
          <w:color w:val="000000"/>
          <w:lang w:val="es-AR"/>
        </w:rPr>
        <w:t>otudjeni rad.</w:t>
      </w:r>
      <w:r>
        <w:rPr>
          <w:color w:val="000000"/>
          <w:lang w:val="es-AR"/>
        </w:rPr>
        <w:t xml:space="preserve"> Prinuda moze biti unutrasnja ili spoljasnja. Unutrasnja moze da proizilazi iz potrebe da se sluzi drustvu, nekom idolu, nekom autoritetu. Spoljna prinuda se moze javiti u formi fizicke sile, moralnog ubedjivanja ili ekonomskog pritiska.</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Podela rada:</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Najranija podela rada bila je prema polu, uzrastu, rasi, narodnosti. </w:t>
      </w:r>
    </w:p>
    <w:p>
      <w:pPr>
        <w:pStyle w:val="Normal"/>
        <w:rPr>
          <w:color w:val="000000"/>
          <w:lang w:val="es-AR"/>
        </w:rPr>
      </w:pPr>
      <w:r>
        <w:rPr>
          <w:color w:val="000000"/>
          <w:lang w:val="es-AR"/>
        </w:rPr>
        <w:t xml:space="preserve">Pol: Svako drustvo, posebno primitivna i nerazvijena drustva, tezi da uspostavi pravila o muskim i zenskim poslovima. Vremenom ti obrasci ponasanja postaju ustaljeni i tesko se menjaju, iako je i to moguce, ali iziskuje mnogo vremena i napora. </w:t>
      </w:r>
    </w:p>
    <w:p>
      <w:pPr>
        <w:pStyle w:val="Normal"/>
        <w:rPr>
          <w:color w:val="000000"/>
          <w:lang w:val="es-AR"/>
        </w:rPr>
      </w:pPr>
      <w:r>
        <w:rPr>
          <w:color w:val="000000"/>
          <w:lang w:val="es-AR"/>
        </w:rPr>
        <w:t>Uzrast: Mnoga tradicionalna drustva su uzrasno podeljena, imaju ceremonije i rituale kojima se proslavlja individualni prelaz iz jedne u drugu dobnu grupu. U savremenom drustvu ove podele su manje prisutne.</w:t>
      </w:r>
    </w:p>
    <w:p>
      <w:pPr>
        <w:pStyle w:val="Normal"/>
        <w:rPr>
          <w:color w:val="000000"/>
          <w:lang w:val="es-AR"/>
        </w:rPr>
      </w:pPr>
      <w:r>
        <w:rPr>
          <w:color w:val="000000"/>
          <w:lang w:val="es-AR"/>
        </w:rPr>
        <w:t>Rasa i narodnost: Ova podela moze izrasti iz ratova i osvajanja gde bi pripadnici pobedjenih naroda obicno bili predodredjeni za teske fizicke poslove. Ovaj osnov podele rada je do nedavno bio prisutan u mnogim delovima sveta gde se odrzao robovlasnicki poredak. Npr u SAD je ropstvo ukinuto 1865, u Brazilu 1881, a u Saudijskoj Arabiji 1963. U mnogim zemljama se prepoznaje socijalna i nacionalna segregacija unutar podele rada, gde su, za pripadnike odredjenih grupa uglavnom predodredjeni fizicki, teski ili slabo placeni poslovi. Npr. Romi koji rade vecinom u Gradskoj cistoci.</w:t>
      </w:r>
    </w:p>
    <w:p>
      <w:pPr>
        <w:pStyle w:val="Normal"/>
        <w:rPr>
          <w:color w:val="000000"/>
          <w:lang w:val="es-AR"/>
        </w:rPr>
      </w:pPr>
      <w:r>
        <w:rPr>
          <w:color w:val="000000"/>
          <w:lang w:val="es-AR"/>
        </w:rPr>
        <w:t xml:space="preserve">U savremenom drustvu podela rada i specijalizacija se povecava. Poslovi koji su nekad obavljani kod kuce (npr. tkanje ili vaspitavanje i obrazovanje dece) sada predstavljaju posao placenih specijalista. Podelu rada mozemo klasifikovati kao opstu ili drustvenu i proizvodnu ili tehnicku podjelu rada. </w:t>
      </w:r>
    </w:p>
    <w:p>
      <w:pPr>
        <w:pStyle w:val="Normal"/>
        <w:rPr>
          <w:color w:val="000000"/>
          <w:lang w:val="es-AR"/>
        </w:rPr>
      </w:pPr>
      <w:r>
        <w:rPr>
          <w:i/>
          <w:color w:val="000000"/>
          <w:lang w:val="es-AR"/>
        </w:rPr>
        <w:t xml:space="preserve">Pod drustvenom podelom rada bi se podrazumevala podela rada na grane i delatnosti dok se podela rada unutar jedne grane naziva proizvodnom ili tehnickom podelom rada. </w:t>
      </w:r>
    </w:p>
    <w:p>
      <w:pPr>
        <w:pStyle w:val="Normal"/>
        <w:rPr>
          <w:color w:val="000000"/>
          <w:lang w:val="es-AR"/>
        </w:rPr>
      </w:pPr>
      <w:r>
        <w:rPr>
          <w:color w:val="000000"/>
          <w:lang w:val="es-AR"/>
        </w:rPr>
        <w:t xml:space="preserve">Proizvodna podela rada pocinje da se razvija tek pojavom industrijalizacije. Ona je doprinela: povecanju spretnosti svakog pojedinog radnika, ustedi u vremenu, usavrsavanju mnogih masina koje olaksavaju i skracuju rad. </w:t>
      </w:r>
    </w:p>
    <w:p>
      <w:pPr>
        <w:pStyle w:val="Normal"/>
        <w:rPr>
          <w:color w:val="000000"/>
          <w:lang w:val="es-AR"/>
        </w:rPr>
      </w:pPr>
      <w:r>
        <w:rPr>
          <w:color w:val="000000"/>
          <w:lang w:val="es-AR"/>
        </w:rPr>
        <w:t xml:space="preserve">Svakako socioloski najznacajniji aspekt podele rada je podela na upravljacki i izvrsilacki. Upravljacki poslovi su uvek privilegija vlasnika sredstava za proizvodnju i njihovih zastupnika. Upravljacki rad obezbedjuje bolje prihode, veci drustveni ugled, vecu drustvenu moc. Dakle, oni koji dominiraju radnim i proizvodnim procesom su u poziciji da dominiraju celokupnim drustvom. Na ovaj nacin oni postaju izdvojena i relativno zatvorena socijalna klasa.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Rad u predindustrijskom agrarnom drustvu:</w:t>
      </w:r>
    </w:p>
    <w:p>
      <w:pPr>
        <w:pStyle w:val="Normal"/>
        <w:rPr>
          <w:b/>
          <w:b/>
          <w:color w:val="000000"/>
          <w:u w:val="single"/>
          <w:lang w:val="es-AR"/>
        </w:rPr>
      </w:pPr>
      <w:r>
        <w:rPr>
          <w:b/>
          <w:color w:val="000000"/>
          <w:u w:val="single"/>
          <w:lang w:val="es-AR"/>
        </w:rPr>
      </w:r>
    </w:p>
    <w:p>
      <w:pPr>
        <w:pStyle w:val="Normal"/>
        <w:rPr/>
      </w:pPr>
      <w:r>
        <w:rPr>
          <w:color w:val="000000"/>
          <w:lang w:val="es-AR"/>
        </w:rPr>
        <w:t xml:space="preserve">Karakteristican primer razvoja rada moze se naci u starom Egiptu. (Herodot – Egipat je dar Nila) Reka Nil je diktirala uslove zivota i rada tog vremena. </w:t>
      </w:r>
      <w:r>
        <w:rPr>
          <w:color w:val="000000"/>
        </w:rPr>
        <w:t xml:space="preserve">Odredjivala kad ce biti setve, zetve, uslovljavala rad kod ove stare civilizacije. </w:t>
      </w:r>
      <w:r>
        <w:rPr>
          <w:color w:val="000000"/>
          <w:lang w:val="es-AR"/>
        </w:rPr>
        <w:t xml:space="preserve">Kasnije, razvojem pisma, rad se deli na fizicki i umni, a pisari su spadali u najvise, elitne slojeve drustva. </w:t>
      </w:r>
    </w:p>
    <w:p>
      <w:pPr>
        <w:pStyle w:val="Normal"/>
        <w:rPr>
          <w:color w:val="000000"/>
          <w:lang w:val="es-AR"/>
        </w:rPr>
      </w:pPr>
      <w:r>
        <w:rPr>
          <w:color w:val="000000"/>
          <w:lang w:val="es-AR"/>
        </w:rPr>
        <w:t xml:space="preserve">Klasicno anticko ropstvo je obelezilo razvoj rada u Rimskoj imperiji u periodu od III v pne do III v ne. Rimski robovi nisu predstavljali homogenu socijalnu grupaciju i nisu imali jedinstven polozaj u procesu proizvodnje. Neki su radili na posedima, neki u zanatstvu, neki kao ucitelji, lekari, glumci. Slobodno seljastvo takodje nije bilo jedinstvena grupa. Postojali su veleposednici sa velikim imanjima i brojnim privilegijama, a nasuprot njih stajali su sitni seljaci i bezzemljasi medju kojima i nadnicari kao nizi sloj. Ovaj period karakterise veliki priliv seljaka, koji su ostali bez zemlje, u gradove. Dolazi do izrazaja podela rada izmedju sela i grada. Grad je u mnogome zavisio od sela, dok su se u njemu obavljale samo neke finansijske transakcije, ubirao se porez od seljackog stanovnistva. Razvoj rada karakterise niz tehnickih inovacija ciji je doprinos ipak bio neznatan u povecanju produktivnosti. Osnovnu pokretacku energiju i dalje cini ljudska i zivotinjska snaga. Robovi su radili najteze i najopasnije poslove pa je njihova smrtnost bila visoka, a nije bilo uslova za reprodukciju robovske snage sto je uzrokovalo kasniju zamenu robovlasnickog sistema za feudalni. </w:t>
      </w:r>
    </w:p>
    <w:p>
      <w:pPr>
        <w:pStyle w:val="Normal"/>
        <w:rPr>
          <w:color w:val="000000"/>
          <w:lang w:val="es-AR"/>
        </w:rPr>
      </w:pPr>
      <w:r>
        <w:rPr>
          <w:color w:val="000000"/>
          <w:lang w:val="es-AR"/>
        </w:rPr>
        <w:t xml:space="preserve">U feudalnom sistemu veleposednici su poceli da parcelisu svoje posede na manje delove i da ih ustupaju robovima na koriscenje. Robovi su time sticali status poluslobodnih seljaka i imali obavezu da zive i rade na feudalcevom posedu a da takodje daju i odredjen procenat prihoda od svog poseda feudalcu. Time su bili motivisani da brze rade na feudalcevom imanju da bi imali vise vremena da zavrse posao na svom zemljistu i da ostvare sto veci prihod za sebe i svoju porodicu. </w:t>
      </w:r>
    </w:p>
    <w:p>
      <w:pPr>
        <w:pStyle w:val="Normal"/>
        <w:rPr>
          <w:color w:val="000000"/>
          <w:lang w:val="es-AR"/>
        </w:rPr>
      </w:pPr>
      <w:r>
        <w:rPr>
          <w:color w:val="000000"/>
          <w:lang w:val="es-AR"/>
        </w:rPr>
        <w:t xml:space="preserve">U srednjem veku ljudi su zavisili od sela; velicina obradivog zemljista predstavljala je moc. Gospodar nikad nije radio, radili su iskljucivo seljaci.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Rad u industrijskom drustvu:</w:t>
      </w:r>
    </w:p>
    <w:p>
      <w:pPr>
        <w:pStyle w:val="Normal"/>
        <w:rPr>
          <w:b/>
          <w:b/>
          <w:color w:val="000000"/>
          <w:u w:val="single"/>
          <w:lang w:val="es-AR"/>
        </w:rPr>
      </w:pPr>
      <w:r>
        <w:rPr>
          <w:b/>
          <w:color w:val="000000"/>
          <w:u w:val="single"/>
          <w:lang w:val="es-AR"/>
        </w:rPr>
      </w:r>
    </w:p>
    <w:p>
      <w:pPr>
        <w:pStyle w:val="Normal"/>
        <w:rPr/>
      </w:pPr>
      <w:r>
        <w:rPr>
          <w:color w:val="000000"/>
          <w:lang w:val="es-AR"/>
        </w:rPr>
        <w:t xml:space="preserve">Pronalaskom parne masine i masine za preradu pamuka zapocinje industrijska revolucija koja po prvi put omogucava da se sirovine obradjuju masinski. Pocinje i stvaranje radnicke klase, smanjuje se broj zaposlenih u poljoprivredi, povecava se zaposlenost u industriji, rudarstvu i trgovini. Uvodjenjem masina u proizvodni proces dolazi do odvajanja radnog mesta i mesta stanovanja. Radnik se odvaja od svojih proizvoda i postaje cist nadnicar. Radno vreme u pocetku traje od 12 do 14-15 sati osim subote kada je iznosilo 10 sati. Radni ritam odredjuje masina a odmore propisuje vlasnik fabrike prema vremenu mirovanja masina. Nestaje kreativnost u radu koji postaje rutiniziran. Ponavljanje stalno istih pokreta ima za posledicu mogucnost da se radna sposobnost bez prethodnog obrazovanja stekne direktno u proizvodnji, sto otvara put zaposljavanju zene i dece u fabrikama. Deciji rad je bio uobicajena pojava. Deca do 10 godina su kaznjavana batinama jer za njih novcane kazne nisu bile motivacija za rad. Radili su i do 14 sati u teskim uslovima za rad. U kasnijem periodu su donoseni zakoni kojima je decije radno vreme skraceno, ukinut je nocni rad. Mada, cesto se ti zakoni nisu primenjivali. Industrijalizacija je ljudima donela teze uslove za rad i zivot. Privreda je napredovala, ali je nezadovoljstvo radnika zbog losih uslova za rad raslo. Zato postepeno dolazi do stvaranja radnickih udruzenja ciji je cilj bio odbrana ekonomskih interesa. Javljaju se pretece sindikata i prve radnicke politicke partije. Prva velika pobeda radnickog pokreta je bila donosenje zakona kojim je radni dan skracen na 10 sati (1847. Engleska) i ogranicenja rada zena i dece.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Socijalno prilagodjavanje rada:</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U procesu rada covek resava svoja egzistencijalna pitanja, socijalizuje se i ispoljava sebe. U savremenom visokorazvijenom industrijskom drustvu uocavaju se neki nedostaci i negativne strane razvoja. Naime, dostizanjem odredjenog stepena razvoja ljudi upadaju u klopku razvoja jer ovaj postaje sve brzi i brzi i predstavlja neminovnost i realnost a njegovo usporavanje ili zaustavljanje je prakticno nemoguce jer bi dovelo u pitanje opstanak drustva u celini. Nova tehnicka, tehnoloska i organizacijona resenja imaju za posledicu menjanje uslova i nacina obavljanja rada kako u tehnickom tako i u socijalnom smislu iz cega slede i problemi prilagodjavanja rada coveku. Vaznost ovog problema dosla je do izrazaja tek sa razvojem tehnicke podele rada, razvojem manufaktura i masinske proizvodnje gde pojedinacni radnik obavlja samo ogranicen broj radnih operacija koje se neprestano ponavljaju cime se kod radnika stvara osecaj monotonije. Najjednostavniji nacin resavanja ovog problema je promena radnog mesta uz obezbedjivanje odgovarajuce obuke. Medjutim, iz iskustva se zna da radnici obicno ne zele da prihvate ovakva resenja. </w:t>
      </w:r>
    </w:p>
    <w:p>
      <w:pPr>
        <w:pStyle w:val="Normal"/>
        <w:rPr>
          <w:color w:val="000000"/>
          <w:lang w:val="es-AR"/>
        </w:rPr>
      </w:pPr>
      <w:r>
        <w:rPr>
          <w:color w:val="000000"/>
          <w:lang w:val="es-AR"/>
        </w:rPr>
        <w:t xml:space="preserve">Jedna od mogucih posledica lose prilagodjenosti rada moze da bude i razvijanje osecaja otudjenosti (alijenacije) kod radnika sto takodje utice na njegov nepovoljan odnos prema radu. </w:t>
      </w:r>
    </w:p>
    <w:p>
      <w:pPr>
        <w:pStyle w:val="Normal"/>
        <w:rPr/>
      </w:pPr>
      <w:r>
        <w:rPr>
          <w:color w:val="000000"/>
          <w:lang w:val="es-AR"/>
        </w:rPr>
        <w:t xml:space="preserve">Jedan od trendova koje nosi savremeni pristup radu i njegovo priblizavanje coveku i drustvu je </w:t>
      </w:r>
      <w:r>
        <w:rPr>
          <w:i/>
          <w:color w:val="000000"/>
          <w:lang w:val="es-AR"/>
        </w:rPr>
        <w:t>humanizacija rada</w:t>
      </w:r>
      <w:r>
        <w:rPr>
          <w:color w:val="000000"/>
          <w:lang w:val="es-AR"/>
        </w:rPr>
        <w:t xml:space="preserve"> pri cemu radnika treba tretirati kao slobodnu, svesnu i stvaralacku licnost.</w:t>
      </w:r>
    </w:p>
    <w:p>
      <w:pPr>
        <w:pStyle w:val="Normal"/>
        <w:rPr>
          <w:color w:val="000000"/>
          <w:lang w:val="es-AR"/>
        </w:rPr>
      </w:pPr>
      <w:r>
        <w:rPr>
          <w:color w:val="000000"/>
          <w:lang w:val="es-AR"/>
        </w:rPr>
        <w:t xml:space="preserve"> </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 xml:space="preserve">Zaposlenost i nezaposlenost: </w:t>
      </w:r>
    </w:p>
    <w:p>
      <w:pPr>
        <w:pStyle w:val="Normal"/>
        <w:rPr>
          <w:b/>
          <w:b/>
          <w:color w:val="000000"/>
          <w:u w:val="single"/>
          <w:lang w:val="es-AR"/>
        </w:rPr>
      </w:pPr>
      <w:r>
        <w:rPr>
          <w:b/>
          <w:color w:val="000000"/>
          <w:u w:val="single"/>
          <w:lang w:val="es-AR"/>
        </w:rPr>
      </w:r>
    </w:p>
    <w:p>
      <w:pPr>
        <w:pStyle w:val="Normal"/>
        <w:rPr>
          <w:color w:val="000000"/>
          <w:lang w:val="es-AR"/>
        </w:rPr>
      </w:pPr>
      <w:r>
        <w:rPr>
          <w:i/>
          <w:color w:val="000000"/>
          <w:lang w:val="es-AR"/>
        </w:rPr>
        <w:t xml:space="preserve">Zaposlenost i nezaposlenost su pokazatelji realnog ucesca radno angazovanih lica u raspolozivom obimu radno sposobnog stanovnistva. </w:t>
      </w:r>
      <w:r>
        <w:rPr>
          <w:color w:val="000000"/>
          <w:lang w:val="es-AR"/>
        </w:rPr>
        <w:t xml:space="preserve">Granice zaposlenosti i nezaposlenosti su nejasne i pokretne sto otezava njenu klasifikaciju, merenje i sl. Radno sposobno stanovnistvo predstavlja radni potencijal nekog drustva a zaposleno stanovnistvo predstavlja stvarno iskoriscenu radnu snagu. Stanje pune zaposlenosti podrazumeva nuzan minimalni procenat privremeno nezaposlenih a koji se krece urasponu od 2-5% (nekad cak i do 7%). </w:t>
      </w:r>
      <w:r>
        <w:rPr>
          <w:i/>
          <w:color w:val="000000"/>
          <w:lang w:val="es-AR"/>
        </w:rPr>
        <w:t>Pod nezaposlenoscu podrazumevamo situaciju u kojoj jedan deo radno sposobnog stanivnistva nije u mogucnosti da se zaposli i time doprinese uvecanju drustvenog proizvoda i nacionalnog dohotka niti da ucestvuje u njihovoj raspodeli.</w:t>
      </w:r>
      <w:r>
        <w:rPr>
          <w:color w:val="000000"/>
          <w:lang w:val="es-AR"/>
        </w:rPr>
        <w:t xml:space="preserve"> Pod nezaposlenim se podrazumevaju ne samo postojeca registrovana lica vec i ekonomski emigranti koji su otisli na rad u inostranstvo. Takodje treba ubrojati one koji imaju zaposlenje tj. radno mesto ali unutar svog radnog vremena nemaju adekvatan radni angazman. Ovde se radi o latentnoj ili prikrivenoj nezaposlenosti. Radnici su dobijali zaposlenje ne bi li se na taj nacin ostvario privid pune zaposlenosti (karakterise nekadasnja istocnoevropska socijalisticka drustva). Brojni su uzroci nezaposlenosti: nedovoljna iskoriscenost postojecih privrednih kapaciteta, zaostajanje agrarnog sektora koji moze da apsorbuje veliki broj radnika, migracije iz nerazvijenih u razvijene regije tako da se u razvijenim podrucjima javlja visak radne snage. Posledice nezaposlenosti: stvaranje osecaja ekonomske nesigurnosti za nezaposlenog i njegovu porodicu, razara osnovne drustvene vrednosti, ugrozava privrednu stabilnost. Iz hronicne nezaposlenosti cesto slede alkoholizam, kriminal, prostitucija, siva ekonomija i dr.</w:t>
      </w:r>
    </w:p>
    <w:p>
      <w:pPr>
        <w:pStyle w:val="Normal"/>
        <w:rPr>
          <w:color w:val="000000"/>
          <w:lang w:val="es-AR"/>
        </w:rPr>
      </w:pPr>
      <w:r>
        <w:rPr>
          <w:color w:val="000000"/>
          <w:lang w:val="es-AR"/>
        </w:rPr>
      </w:r>
    </w:p>
    <w:p>
      <w:pPr>
        <w:pStyle w:val="Normal"/>
        <w:numPr>
          <w:ilvl w:val="0"/>
          <w:numId w:val="7"/>
        </w:numPr>
        <w:rPr/>
      </w:pPr>
      <w:r>
        <w:rPr>
          <w:b/>
          <w:color w:val="000000"/>
          <w:u w:val="single"/>
          <w:lang w:val="es-AR"/>
        </w:rPr>
        <w:t>Stanje zaposlenosti i nezaposlenosti u nasem drustvu:</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Nasa zvanicna statistika pod zaposlenim podrazumeva: 1) lice koje je zasnovalo radni odnos u preduzecu odnosno radnoj organizaciji;   2) lice koje je zasnovalo radni odnos u privatnom sektoru</w:t>
      </w:r>
    </w:p>
    <w:p>
      <w:pPr>
        <w:pStyle w:val="Normal"/>
        <w:rPr>
          <w:color w:val="000000"/>
          <w:lang w:val="es-AR"/>
        </w:rPr>
      </w:pPr>
      <w:r>
        <w:rPr>
          <w:color w:val="000000"/>
          <w:lang w:val="es-AR"/>
        </w:rPr>
        <w:t>Nasu situaciju u periodu posle drugog svetskog rata karakterise brz porast zaposlenosti i jos brzi porast nezaposlenosti. Uocava se niska korelacija izmedju zaposlenosti i nezaposlenosti. Na prvi pogled zvuci paradoksalno da se nezaposlenost povecava u vreme porast zaposlenosti medjutim mnogi koji su pre toga bili angazovani u poljoprivredi vide sansu za sebe i izlaze na trziste rada ne bi li na taj nacin promenili zanimanje, preselili se iz sela u grad, obezbedili socijalno, zdravstveno, penzijsko osiguranje. Pocetkom i tokom devedesetih dolazi do drasticnog pogorsanja situacije. Nezaposlenost se jos vise povecava. Masa mladih ljudi, uglavnom visokoobrazovanih, odlazi u inostranstvo zbog nemogucnosti nalazenja stalnog zaposlenja, lose zarade i jos gorih uslova za rad.</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Sindikalizam:</w:t>
      </w:r>
    </w:p>
    <w:p>
      <w:pPr>
        <w:pStyle w:val="Normal"/>
        <w:rPr>
          <w:b/>
          <w:b/>
          <w:color w:val="000000"/>
          <w:u w:val="single"/>
          <w:lang w:val="es-AR"/>
        </w:rPr>
      </w:pPr>
      <w:r>
        <w:rPr>
          <w:b/>
          <w:color w:val="000000"/>
          <w:u w:val="single"/>
          <w:lang w:val="es-AR"/>
        </w:rPr>
      </w:r>
    </w:p>
    <w:p>
      <w:pPr>
        <w:pStyle w:val="Normal"/>
        <w:rPr/>
      </w:pPr>
      <w:r>
        <w:rPr>
          <w:color w:val="000000"/>
          <w:lang w:val="es-AR"/>
        </w:rPr>
        <w:t xml:space="preserve">Osnovni razlozi organizovanja radnistva u sindikate su sistematski i trajni odnosi nejednakosti i eksploatacije radnika, zasnovani na drustvenoj podeli rada, tj na podeli na vlasnike i nevlasnike sredstava za proizvodnju. U pocetku radnicka borba je bila neorganizovana, nepovezana i spontana. Tek se kasnije udruzuju radnici vise fabrika u okviru iste grane, da bi se konacno udruzili i radnici iz cele zemlje. Interesi radnika i sindikata se suprotstavljaju sa interesima poslodavaca obzirom da radnici zele da za svoj rad budu sto bolje placeni a poslodavcima je cilj da ostvari sto veci profit uz sto manje troskove. Glavna funkcija sindikata je da pregovara s menadzmentom o nadnicama, radnom vremenu, uslovima rada kao i o drugim uslovima zaposlenja. Osnovne aktivnosti sindikata su usmerene ka 4 grupe ciljeva: 1) radna i socijalna sigurnost (materijalna sigurnost u slucaju nezaposlenosti);   2) uredjenje trzista rada;   3) adekvatni radni uslovi (stvaranje bezbednih i neskodljivih uslova za rad);   4) odredjivanje razvojnih ciljeva i politike na makro i mikro nivou (pitanja radnicke i politicke participacije). Sindikat ima funkciju zastite i unapredjenja ekonomsko-socijalnih interesa zaposlenih. Ima i politicku funkciju jer sindikati ponekad nastupaju i kao politicke stranke i samostalno izlaze na izbore i organizuju sopstvene kampanje. Treca funkcija sindikata je upravljanje privredom. Cetvrta funkcija je informisanje i obrazovanje njegovih clanova. </w:t>
      </w:r>
    </w:p>
    <w:p>
      <w:pPr>
        <w:pStyle w:val="Normal"/>
        <w:rPr>
          <w:color w:val="000000"/>
          <w:lang w:val="es-AR"/>
        </w:rPr>
      </w:pPr>
      <w:r>
        <w:rPr>
          <w:color w:val="000000"/>
          <w:lang w:val="es-AR"/>
        </w:rPr>
        <w:t xml:space="preserve">Izvor drustvene moci poslodavca je u posedovanju kapitala. Osnovni izvor drustvene moci sindikata je brojnost, organizovanost, solidarnost i borbenost.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pPr>
      <w:r>
        <w:rPr>
          <w:b/>
          <w:color w:val="000000"/>
          <w:u w:val="single"/>
          <w:lang w:val="es-AR"/>
        </w:rPr>
        <w:t>Konflikti na radu i strajkovi:</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Konflikti na radu kao vrsta drustvenih konflikata se manifestuju u rasponu od licnih konflikata pa sve do masovnih protesta i strajkova. Konflikti na radu se izrazavaju kao suprotnosti koje nastaju medju ljudima u toku obavljanja procesa rada. Medjutim, ne mora se svako neslaganje i suprotstavljanje tretirati kao konflikt jer je moguce da pojedinci i grupe koje imaju suprotstavljena shvatanja, interese i stavove ipak slozno rade. Do konflikata na radu dolazi zbog: 1) ekonomskih razloga (npr smanjivanje zarada ili davanje nagrada pojedincima);   2) neobezbedjivanje odgovarajucih uslova bezbednog rada;   3) losih medjuljudskih odnosa i neadekvatnog sistema informisanja;   4) lose organizacije rada;   5) nepostovanja ili nerazumevanja propisa koji regulisu rad i radne odnose. Konflikte je moguce resavati putem razlicitih metoda, tehnika i strategija. Najcesce su prinudne mere ili arbitraza odnosno presudjivanje sa strane, usled cega najcesce ostaju i dalje nezadovoljstva aktera konflikata. Upravljanje konfliktima se sastoji iz dve osnovne faze: dijagnoze i intervencije. U dijagnozi moraju se naci uzroci konflikta i mora se definisati intenzitet konflikta. </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Strajk je prekid rada kojim zaposleni zele da ostvare neko svoje pravo iz rada ili povodom rada. </w:t>
      </w:r>
    </w:p>
    <w:p>
      <w:pPr>
        <w:pStyle w:val="Normal"/>
        <w:rPr/>
      </w:pPr>
      <w:r>
        <w:rPr>
          <w:color w:val="000000"/>
          <w:lang w:val="es-AR"/>
        </w:rPr>
        <w:t xml:space="preserve">Rec strajk (eng strike) znaci udarac, a u kontekstu radnickih borbi predstavlja kolektivno odbijanje rada kao oblik pritiska radnika na poslodavca u cilju zadovoljavanja ekonomskih ili politickih zahteva. Cilj strajkova uvek je ocuvanje vec stecenih prava i borba za nova prava. Masovnost je kao i kod sindikata kljucni izvor snage sto znaci da je strajk jedino moguc i ima smisla ako se primeni iskljucivo kao kolektivna akcija radnika. Takodje, sindikat mora imati autonomiju u odnosu na drzavu, poslodavce i politicke stranke jer u suprotnom strajk lako moze postati predmet politicke ili neke druge manipulacije. Autonomija sindikata podrazumeva njegovu samostalnost u pogledu odredjivanja ciljeva, strategije, i taktike strajka. </w:t>
      </w:r>
    </w:p>
    <w:p>
      <w:pPr>
        <w:pStyle w:val="Normal"/>
        <w:rPr>
          <w:color w:val="000000"/>
          <w:lang w:val="es-AR"/>
        </w:rPr>
      </w:pPr>
      <w:r>
        <w:rPr>
          <w:color w:val="000000"/>
          <w:lang w:val="es-AR"/>
        </w:rPr>
        <w:t xml:space="preserve">Strajkovi su u periodu liberalnog kapitalizma bili zabranjivani i kvalifikovani kao krivicna dela, da bi tek sa organizovanjem modernih radnickih partija i medjunarodnih radnickih organizacija (Prve i Druge internacionale) evropske drzave pocele da priznaju radnicima pravo na strajk. Najveci strajkacki pokreti XX veka nastali su kao odjek Oktobarske revolucije 1917. god i revolucije u Nemackoj 1919. god. Jedan od najvecih strajkackih pokreta desio se u Velikoj Britaniji 1926 god. </w:t>
      </w:r>
    </w:p>
    <w:p>
      <w:pPr>
        <w:pStyle w:val="Normal"/>
        <w:rPr/>
      </w:pPr>
      <w:r>
        <w:rPr>
          <w:color w:val="000000"/>
          <w:lang w:val="es-AR"/>
        </w:rPr>
        <w:t>U slucaju strajka poslodavac raspolaze odredjenim pravnim sredstvima za zastitu vlastitih interesa. Moze pribeci lock-outu koji se sastoji u zatvaranju preduzeca povodom radnog sukoba, u odbijanju poslodavca da stavi na raspolaganje radnicima sredstva za rad i da ih plati. To je dakle privremeno zatvaranje preduzeca ili zabrana od strane poslodavca dovoljno velikom broju radnika da pristupe svojim radnim mestima u preduzecu u cilju vrsenja pritiska na radnike i sindikat da odustanu od svojih zahteva ili da prihvate zahteve poslodavca.</w:t>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Strajkovi u nasem drustvu:</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Temelj naseg drustva su bili jednopartijski sistem i drustvena svojina. Ideoloska predstava socijalizma kao idealnog, beskonfliktnog drustva prouzrokovala je odbojan stav prema strajku kao necemu rusilackom, sto ne bi trebalo da postoji u zemlji gde vlada radnicka klasa. Stoga su strajkovi najstrozije osudjivani. U ustavno-pravnoj regulativi strajk nije bio zabranjen, ali sve do pocetka ’90 godina ni ustavno ni pravno strajk nije bio definisan, sto, inace, nalazu medjunarodne norme i standardi. U ovom periodu dominantna karakteristika strajkova je spontanost tj imaju svojstvo spontanog bunta koji nastaje kada granica socijalnog trpljenja predje odredjeni nivo. Oni su vise izraz osecaja ekonomske i socijalne ugrozenosti, nezadovoljstva postojecim stanjem, saznanja da se na drugi nacin nije moglo suprotstaviti socijalnim nepravdama nego kroz organizovane strajkacke borbe.</w:t>
      </w:r>
    </w:p>
    <w:p>
      <w:pPr>
        <w:pStyle w:val="Normal"/>
        <w:rPr>
          <w:color w:val="000000"/>
          <w:lang w:val="es-AR"/>
        </w:rPr>
      </w:pPr>
      <w:r>
        <w:rPr>
          <w:color w:val="000000"/>
          <w:lang w:val="es-AR"/>
        </w:rPr>
        <w:t>U ranijem periodu – tokom sezdesetih dolazi do naglog porasta broja strajkova kao i broja ucesnika u njima. Tokom 1987. godine i kasnije dolazi do pojave velikih strajkova ciji ucesnici masovno odlaze u drzavne i politicke institucije. Pocinju da se najavljuju i generalni strajkovi. Krajem ’80 se smanjuje ucesce radnika iz materijalne proizvodnje a povecava se ucesce radnika iz drustvenih delatnosti. (obrazovanje, zdravstvo…) Dolazi do legalizacije strajkova, formiraju se strajkacki odbori i delegacije za pregovore. U ranijem periodu (do sedamdesetih) strajkovi su pokazali veliku efikasnost u uklanjanju neposrednih povoda (pitanje plata) i veoma malu efikasnost u otklanjanju stvarnih uzroka. Tokom ’80 efikasnost strajkova je u opadanju. Sama cinjenica da se cesto poseze za strajkom a da se stvari bitno ne menjaju namece pitanje smisla takvih strajkova.</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Participacija i ekonomska demokratija</w:t>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numPr>
          <w:ilvl w:val="0"/>
          <w:numId w:val="7"/>
        </w:numPr>
        <w:rPr>
          <w:b/>
          <w:b/>
          <w:color w:val="000000"/>
          <w:u w:val="single"/>
          <w:lang w:val="es-AR"/>
        </w:rPr>
      </w:pPr>
      <w:r>
        <w:rPr>
          <w:b/>
          <w:color w:val="000000"/>
          <w:u w:val="single"/>
          <w:lang w:val="es-AR"/>
        </w:rPr>
        <w:t>Evropsko iskustvo posle II svetskog rata</w:t>
      </w:r>
    </w:p>
    <w:p>
      <w:pPr>
        <w:pStyle w:val="Normal"/>
        <w:rPr>
          <w:b/>
          <w:b/>
          <w:color w:val="000000"/>
          <w:u w:val="single"/>
          <w:lang w:val="es-AR"/>
        </w:rPr>
      </w:pPr>
      <w:r>
        <w:rPr>
          <w:b/>
          <w:color w:val="000000"/>
          <w:u w:val="single"/>
          <w:lang w:val="es-AR"/>
        </w:rPr>
      </w:r>
    </w:p>
    <w:p>
      <w:pPr>
        <w:pStyle w:val="Normal"/>
        <w:numPr>
          <w:ilvl w:val="0"/>
          <w:numId w:val="7"/>
        </w:numPr>
        <w:rPr>
          <w:b/>
          <w:b/>
          <w:color w:val="000000"/>
          <w:u w:val="single"/>
          <w:lang w:val="es-AR"/>
        </w:rPr>
      </w:pPr>
      <w:r>
        <w:rPr>
          <w:b/>
          <w:color w:val="000000"/>
          <w:u w:val="single"/>
          <w:lang w:val="es-AR"/>
        </w:rPr>
        <w:t>Praksa ostvarivanja participacije: dva vanevropska iskustva – Japan i SAD:</w:t>
      </w:r>
    </w:p>
    <w:p>
      <w:pPr>
        <w:pStyle w:val="Normal"/>
        <w:rPr>
          <w:b/>
          <w:b/>
          <w:color w:val="000000"/>
          <w:u w:val="single"/>
          <w:lang w:val="es-AR"/>
        </w:rPr>
      </w:pPr>
      <w:r>
        <w:rPr>
          <w:b/>
          <w:color w:val="000000"/>
          <w:u w:val="single"/>
          <w:lang w:val="es-AR"/>
        </w:rPr>
      </w:r>
    </w:p>
    <w:p>
      <w:pPr>
        <w:pStyle w:val="Normal"/>
        <w:rPr/>
      </w:pPr>
      <w:r>
        <w:rPr>
          <w:color w:val="000000"/>
          <w:u w:val="single"/>
          <w:lang w:val="es-AR"/>
        </w:rPr>
        <w:t>Japan:</w:t>
      </w:r>
      <w:r>
        <w:rPr>
          <w:color w:val="000000"/>
          <w:lang w:val="es-AR"/>
        </w:rPr>
        <w:t xml:space="preserve"> Krajem sezdesetih u japanu raste interesovanje za participaciju, dolazi do stvaranja novog tipa sindikalnog pokreta – pokreta za samoupravljanje. Sedamdesetih godina su zapoceti razliciti eksperimenti sa samoupravljanjem. Profesor Akiro Ishikava razlikuje cetiri tipa samoupravljanja u Japanu:</w:t>
      </w:r>
    </w:p>
    <w:p>
      <w:pPr>
        <w:pStyle w:val="Normal"/>
        <w:numPr>
          <w:ilvl w:val="0"/>
          <w:numId w:val="15"/>
        </w:numPr>
        <w:rPr>
          <w:color w:val="000000"/>
          <w:lang w:val="es-AR"/>
        </w:rPr>
      </w:pPr>
      <w:r>
        <w:rPr>
          <w:color w:val="000000"/>
          <w:lang w:val="es-AR"/>
        </w:rPr>
        <w:t>samoupravljanje koje je pokrenuo jedan od sindikata u nekom preduzecu pod stecajem</w:t>
      </w:r>
    </w:p>
    <w:p>
      <w:pPr>
        <w:pStyle w:val="Normal"/>
        <w:numPr>
          <w:ilvl w:val="0"/>
          <w:numId w:val="15"/>
        </w:numPr>
        <w:rPr>
          <w:color w:val="000000"/>
          <w:lang w:val="es-AR"/>
        </w:rPr>
      </w:pPr>
      <w:r>
        <w:rPr>
          <w:color w:val="000000"/>
          <w:lang w:val="es-AR"/>
        </w:rPr>
        <w:t>svojina radnika i radnicko upravljanje u sitnim i srednjim preduzecima</w:t>
      </w:r>
    </w:p>
    <w:p>
      <w:pPr>
        <w:pStyle w:val="Normal"/>
        <w:numPr>
          <w:ilvl w:val="0"/>
          <w:numId w:val="15"/>
        </w:numPr>
        <w:rPr>
          <w:color w:val="000000"/>
          <w:lang w:val="es-AR"/>
        </w:rPr>
      </w:pPr>
      <w:r>
        <w:rPr>
          <w:color w:val="000000"/>
          <w:lang w:val="es-AR"/>
        </w:rPr>
        <w:t>delovanje radne jedinice u kojoj mala grupa ljudi samoupravlja u okviru nekog velikog preduzeca</w:t>
      </w:r>
    </w:p>
    <w:p>
      <w:pPr>
        <w:pStyle w:val="Normal"/>
        <w:numPr>
          <w:ilvl w:val="0"/>
          <w:numId w:val="15"/>
        </w:numPr>
        <w:rPr>
          <w:color w:val="000000"/>
          <w:lang w:val="es-AR"/>
        </w:rPr>
      </w:pPr>
      <w:r>
        <w:rPr>
          <w:color w:val="000000"/>
          <w:lang w:val="es-AR"/>
        </w:rPr>
        <w:t>tkzv. utopijske zajednice</w:t>
      </w:r>
    </w:p>
    <w:p>
      <w:pPr>
        <w:pStyle w:val="Normal"/>
        <w:rPr>
          <w:color w:val="000000"/>
          <w:lang w:val="es-AR"/>
        </w:rPr>
      </w:pPr>
      <w:r>
        <w:rPr>
          <w:color w:val="000000"/>
          <w:lang w:val="es-AR"/>
        </w:rPr>
        <w:t xml:space="preserve">Prvi oblik se javlja u preduzecima koja padaju pod stecaj. Radnici pocinju da se organizuju kako bi spasili svoje preduzece. Praksa je pokazala da interesovanje za samoupravom traje sve dok preduzece ne pocne normalno da funkcionise. Tada dolazi do odvajanja proizvodnje od upravljanja da bi se na kraju upravljanje osamostalilo sto dovodi do uspostavljanja nove hijerarhije. </w:t>
      </w:r>
    </w:p>
    <w:p>
      <w:pPr>
        <w:pStyle w:val="Normal"/>
        <w:rPr>
          <w:color w:val="000000"/>
          <w:lang w:val="es-AR"/>
        </w:rPr>
      </w:pPr>
      <w:r>
        <w:rPr>
          <w:color w:val="000000"/>
          <w:lang w:val="es-AR"/>
        </w:rPr>
        <w:t>U cilju stabilizacije radne snage i povecanja proizvodnje pojedini rukovodioci malih i srednjih fabrika odobrili su radnicima da upravljaju preduzecem podelivsi s njima kapital. Tu se samoupravljanje pokazalo efikasnim dok su ekonomski uslovi bili povoljni. Prosirenjem preduzeca radnici su polako napustali ulogu samoupravljaca da bi se samoupravljanje na kraju sasvim ugasilo.</w:t>
      </w:r>
    </w:p>
    <w:p>
      <w:pPr>
        <w:pStyle w:val="Normal"/>
        <w:rPr>
          <w:color w:val="000000"/>
          <w:lang w:val="es-AR"/>
        </w:rPr>
      </w:pPr>
      <w:r>
        <w:rPr>
          <w:color w:val="000000"/>
          <w:lang w:val="es-AR"/>
        </w:rPr>
        <w:t xml:space="preserve">Za treci oblik samoupravljanja je karakteristicno da radnici iz iste jedinice ili istovetnih radnih mesta obrazuju malu grupu, biraju izmedju sebe jednog za shefa, vode razgovore za izabranim shefom i sami odredjuju zadatke i nacine kako da ih ostvare. Ovakva nastojanja su pokazala dobre rezultate i rasirila se u velikom broju japanskih preduzeca. </w:t>
      </w:r>
    </w:p>
    <w:p>
      <w:pPr>
        <w:pStyle w:val="Normal"/>
        <w:rPr>
          <w:color w:val="000000"/>
          <w:lang w:val="es-AR"/>
        </w:rPr>
      </w:pPr>
      <w:r>
        <w:rPr>
          <w:color w:val="000000"/>
          <w:lang w:val="es-AR"/>
        </w:rPr>
        <w:t>U Japanu postoji veliki broj razlicitih utopijskih zajednica. Zajednicko im je to sto im je delatnost zemljoradnja i sto teze autarhiji, njihovi clanovi su pod vrlo jakim uticajem raznih religija i vode mukotrpan zivot; dele ne sam sredstva za proizvodnju vec i potrosnu robu.</w:t>
      </w:r>
    </w:p>
    <w:p>
      <w:pPr>
        <w:pStyle w:val="Normal"/>
        <w:rPr>
          <w:color w:val="000000"/>
          <w:u w:val="single"/>
          <w:lang w:val="es-AR"/>
        </w:rPr>
      </w:pPr>
      <w:r>
        <w:rPr>
          <w:color w:val="000000"/>
          <w:u w:val="single"/>
          <w:lang w:val="es-AR"/>
        </w:rPr>
      </w:r>
    </w:p>
    <w:p>
      <w:pPr>
        <w:pStyle w:val="Normal"/>
        <w:rPr/>
      </w:pPr>
      <w:r>
        <w:rPr>
          <w:color w:val="000000"/>
          <w:u w:val="single"/>
          <w:lang w:val="es-AR"/>
        </w:rPr>
        <w:t>Amerika:</w:t>
      </w:r>
      <w:r>
        <w:rPr>
          <w:color w:val="000000"/>
          <w:lang w:val="es-AR"/>
        </w:rPr>
        <w:t xml:space="preserve"> Danas su u Americi sindikati izgubili vodeci polozaj u radnickim borbama. Medjutim, oni imaju svoj istorijski znacaj . Svoju borbu su uglavnom ostvarivali putem pregovaranja gde su dugogodisnji ugovori potali najcesci rezultat tog pregovaranja. Ti ugovori su obezbedjivali poslodavcima stabilnu i disciplinovanu radnu snau a radnicima izvesnu dobrobit. Sindikat se obavezao da radnici nece strajkovati, sem u specificnim uslovima ili po okoncanju ugovora; ustupa poslodavcu pravo da po svojoj volji upravlja radnom snagom, ukljucujuci pravo da je najmi, suspenduje ili otpusti radnika ako je iz opravdanih razloga. </w:t>
      </w:r>
    </w:p>
    <w:p>
      <w:pPr>
        <w:pStyle w:val="Normal"/>
        <w:rPr>
          <w:color w:val="000000"/>
          <w:lang w:val="es-AR"/>
        </w:rPr>
      </w:pPr>
      <w:r>
        <w:rPr>
          <w:color w:val="000000"/>
          <w:lang w:val="es-AR"/>
        </w:rPr>
        <w:t>Glavnu rec u sindikatima pri sklapanju ugovora ima rukovodstvo. Clanstvo, doduse, ima pravo veta i zbog toga se rasprave cesto zavrsavaju odbacivanjem ugovora koje je sklopilo sindiikalno rukovodstvo. Vremenom su cak i povecana ogranicenja prava radnika da se suprotstave merama uprave. Radnici cesto pribegavaju “divljim strajkovima”. Njihova ucestalost je imala za posledicu obnovu prava na strajk ali samo ako je u pitanju sigurnost na poslu ili promena tempa rada. Cak i tada se u strajk moglo stupiti tek nakon dugotrajnog zalbenog postupka.</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pPr>
      <w:r>
        <w:rPr>
          <w:b/>
          <w:color w:val="000000"/>
          <w:u w:val="single"/>
          <w:lang w:val="es-AR"/>
        </w:rPr>
        <w:t>Teorijska razmatranja participacije i odredjenje radnicke participacije i mogucnost klasifikacije njenih oblika kod Keneta Vokera:</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Za B. Abrahamsona je participacija ucestvovanje radnika u odlucivanju na razlicitim nivoima organizacije. On pravi razliku izmedju politicke participacije (ucesce u odlucivanju i dugorocnom planiranju) i socio-tehnicke participacije (ucesce u organizaciji proizvodnje). Za njega je participacija put ka demokratizaciji drustva. Za Kornelisa Lamersa participacija je ucesce pri kom se ne preuzima kontrola u celini dok samoupravljanje podrazumeva nesto sto je potpuno pod kontrolom ucesnika. On pravi razliku izmedju funkcionalnog i strukturalnog koncepta demokratizacije. Prvi koncept podrazumeva participaciju na nivou radnih jedinica kojom se postizu neke sitne promene koje bitno ne zadiru u strukturu moci. S druge strane strukturalna koncepcija demokratizacije insistira na izjednacavanju razlika u moci, koje se osecaju izmedju razlicitih kategorija clanova organizacije, kao “ideoloskoj potrebi”. Lamers se zalaze za uvodjenje strukturalne participacije kojom bi bio otvoren put ukidanja starih drustvenih organizacija i osnivanja novih. Pol Blumberg polazi od stava da zadovoljstvo u radu raste sa porastom moci radnika da odlucuju na radnom mestu. On na participaciju ne gleda sa aspekta klasne borbe vec sa aspekta integracije radnistva u postojeci klasni sistem. Njegov stav potvrdjuje i istrazivanje koje je Ricard Hol izvrsio u saradnji sa Dzonom Klarkom i kojim se doslo do saznanja da je kvalitet medjuorganizacionih odnosa veci tamo gde postoji veca participacija hijerarhijski nizeg osoblja.</w:t>
      </w:r>
    </w:p>
    <w:p>
      <w:pPr>
        <w:pStyle w:val="Normal"/>
        <w:rPr>
          <w:color w:val="000000"/>
          <w:lang w:val="es-AR"/>
        </w:rPr>
      </w:pPr>
      <w:r>
        <w:rPr>
          <w:color w:val="000000"/>
          <w:lang w:val="es-AR"/>
        </w:rPr>
      </w:r>
    </w:p>
    <w:p>
      <w:pPr>
        <w:pStyle w:val="Normal"/>
        <w:rPr>
          <w:color w:val="000000"/>
          <w:lang w:val="es-AR"/>
        </w:rPr>
      </w:pPr>
      <w:r>
        <w:rPr>
          <w:color w:val="000000"/>
          <w:lang w:val="es-AR"/>
        </w:rPr>
        <w:t xml:space="preserve">Kenet Voker smatra da koncept radnicke participacije ima dve dimenzije. Jedna je povezana sa upravljacima i radnicima kao grupama definisanim u odnosu na njihov polozaj u preduzecu a druga je dovedena u vezu sa stepenom u kom radnici ucestvuju u upravljackim funkcijama koje se ostvaruju u preduzecu. </w:t>
      </w:r>
    </w:p>
    <w:p>
      <w:pPr>
        <w:pStyle w:val="Normal"/>
        <w:rPr/>
      </w:pPr>
      <w:r>
        <w:rPr>
          <w:color w:val="000000"/>
          <w:lang w:val="es-AR"/>
        </w:rPr>
        <w:t>Radnicka participacija nastoji da premosti jaz izmedju upravljaca i radnika povecavajuci na taj nacin moc radnika i njihovo ucesce u stvaranju sopstvene radne situacije. Ocigledno da se to moze postici samo ako se radnicima omoguci da ostvare uticaj u hijerarhiji preduzeca. Ovde je rec o participaciji u vrhu hijerarhije (ascending participation). Druga varijanta je da im se omoguci da ostvaruju neke upravljacke funkcije vezane za ostvarivanje svakodnevnog posla. Ovde je rec o participaciji na nizem nivou. (descending participation)</w:t>
      </w:r>
    </w:p>
    <w:p>
      <w:pPr>
        <w:pStyle w:val="Normal"/>
        <w:rPr>
          <w:color w:val="000000"/>
          <w:lang w:val="es-AR"/>
        </w:rPr>
      </w:pPr>
      <w:r>
        <w:rPr>
          <w:color w:val="000000"/>
          <w:lang w:val="es-AR"/>
        </w:rPr>
        <w:t xml:space="preserve">Voker smatra da determinante radnicke participacije mogu biti podeljene na situacione i ljudske faktore. Dok situacioni faktori odredjuju participativne mogucnosti pojedinacnog preduzeca, dotle ljudski faktori odredju-ju koliko i na koji nacin mogucnosti situacije mogu biti prevedene u stvarnost. Na kraju on smatra da su svi izgledi da ce se radnicka participacija nadalje siriti u tri sledeca oblika: kolektivno pregovaranje, integrisani participativni instrumenti (npr radnicki savet) i participacija na nizim nivoima odlucivanja i upravljanja. (descending participation) On najvece znacenje pridaje kolektivnom pregovaranju za koje konstatuje da se sve vise siri.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numPr>
          <w:ilvl w:val="0"/>
          <w:numId w:val="7"/>
        </w:numPr>
        <w:rPr>
          <w:b/>
          <w:b/>
          <w:color w:val="000000"/>
          <w:u w:val="single"/>
          <w:lang w:val="es-AR"/>
        </w:rPr>
      </w:pPr>
      <w:r>
        <w:rPr>
          <w:b/>
          <w:color w:val="000000"/>
          <w:u w:val="single"/>
          <w:lang w:val="es-AR"/>
        </w:rPr>
        <w:t>Kolektivno pregovaranje:</w:t>
      </w:r>
    </w:p>
    <w:p>
      <w:pPr>
        <w:pStyle w:val="Normal"/>
        <w:rPr>
          <w:b/>
          <w:b/>
          <w:color w:val="000000"/>
          <w:u w:val="single"/>
          <w:lang w:val="es-AR"/>
        </w:rPr>
      </w:pPr>
      <w:r>
        <w:rPr>
          <w:b/>
          <w:color w:val="000000"/>
          <w:u w:val="single"/>
          <w:lang w:val="es-AR"/>
        </w:rPr>
      </w:r>
    </w:p>
    <w:p>
      <w:pPr>
        <w:pStyle w:val="Normal"/>
        <w:rPr>
          <w:color w:val="000000"/>
          <w:lang w:val="es-AR"/>
        </w:rPr>
      </w:pPr>
      <w:r>
        <w:rPr>
          <w:color w:val="000000"/>
          <w:lang w:val="es-AR"/>
        </w:rPr>
        <w:t xml:space="preserve">Kolektivno pregovaranje je dinamican proces kojim se dolazi do sporazuma izmedju radnika i menadzmenta o uslovima zaposljavanja. Pregovaracki proces odvija se kroz tri nivoa. Na prvom nivou koji se zove pregovaranje o novom ugovoru postize se sklapanje ugovora izmedju sindikata i menadzmenta. Pregovaranje na drugom nivou nastaje kada se radi o primenjivanju postojeceg ugovora. Treci nivo je sudski a radi se o tumacenju ugovora u vezi sa sporovima ili zalbama i prituzbama. </w:t>
      </w:r>
    </w:p>
    <w:p>
      <w:pPr>
        <w:pStyle w:val="Normal"/>
        <w:rPr>
          <w:color w:val="000000"/>
          <w:lang w:val="es-AR"/>
        </w:rPr>
      </w:pPr>
      <w:r>
        <w:rPr>
          <w:color w:val="000000"/>
          <w:lang w:val="es-AR"/>
        </w:rPr>
        <w:t xml:space="preserve">Kada nije moguce brzo i lako doci do sporazuma kolektivno pregovaranje moze proci i kroz sledece faze: mirenje, posredovanje, arbitraza, javna istraga i strajk. U procesu mirenja ucestvuje predstavnik javne vlasti sa zadatkom posredovanja. Proces mirenja se okoncava dobrovoljnim sporazumom ili se dalje odvija eventualni proces posredovanja. Institucija posredovanja predstavlja prelaznu instituciju izmedju mirenja i arbitraze. Uloga posrednika je da predlozi moguce resenje za resavanje spora. Arbitraza predstavlja veoma cest instrument za razresavanje sporova. Odluka arbitraze je obavezna i stranke su duzne da je postuju. Osnovna svrha ove institucije je da se izbegne strajk kao oblik radne borbe. </w:t>
      </w:r>
    </w:p>
    <w:p>
      <w:pPr>
        <w:pStyle w:val="Normal"/>
        <w:rPr>
          <w:color w:val="000000"/>
          <w:lang w:val="es-AR"/>
        </w:rPr>
      </w:pPr>
      <w:r>
        <w:rPr>
          <w:color w:val="000000"/>
          <w:lang w:val="es-AR"/>
        </w:rPr>
        <w:t>Uobicajeno je da kolektivni ugovori sadrze bar sledeca tri pitanja:</w:t>
      </w:r>
    </w:p>
    <w:p>
      <w:pPr>
        <w:pStyle w:val="Normal"/>
        <w:numPr>
          <w:ilvl w:val="0"/>
          <w:numId w:val="1"/>
        </w:numPr>
        <w:rPr/>
      </w:pPr>
      <w:r>
        <w:rPr>
          <w:color w:val="000000"/>
          <w:lang w:val="es-AR"/>
        </w:rPr>
        <w:t>Sigurnost na poslu (sve odredbe u vezi sa zaposljavanjem, obucavanjem, rasporedjivanjem na radno mesto, slanjem na prinudni odmor, ponovnim zaposljavanjem i otpustanjem sa posla)</w:t>
      </w:r>
    </w:p>
    <w:p>
      <w:pPr>
        <w:pStyle w:val="Normal"/>
        <w:numPr>
          <w:ilvl w:val="0"/>
          <w:numId w:val="1"/>
        </w:numPr>
        <w:rPr>
          <w:color w:val="000000"/>
          <w:lang w:val="es-AR"/>
        </w:rPr>
      </w:pPr>
      <w:r>
        <w:rPr>
          <w:color w:val="000000"/>
          <w:lang w:val="es-AR"/>
        </w:rPr>
        <w:t>Raspored rada, brzina rada i proizvodni metod (odredjivanje odgovarajuce brzine rada, duzine radnog dana i radne nedelje. Razliciti uslovi rada su takodje ukljuceni: zdravlje, bezbednost, grejanje…)</w:t>
      </w:r>
    </w:p>
    <w:p>
      <w:pPr>
        <w:pStyle w:val="Normal"/>
        <w:numPr>
          <w:ilvl w:val="0"/>
          <w:numId w:val="1"/>
        </w:numPr>
        <w:rPr>
          <w:color w:val="000000"/>
          <w:lang w:val="es-AR"/>
        </w:rPr>
      </w:pPr>
      <w:r>
        <w:rPr>
          <w:color w:val="000000"/>
          <w:lang w:val="es-AR"/>
        </w:rPr>
        <w:t>Iznos i nacin kompenzacije (odredbe u vezi sa iznosom nadnica koje se isplacuju radnicima i udeo participacije sindikata u sprovodjenju sistema)</w:t>
      </w:r>
    </w:p>
    <w:p>
      <w:pPr>
        <w:pStyle w:val="Normal"/>
        <w:ind w:left="360" w:hanging="0"/>
        <w:rPr>
          <w:color w:val="000000"/>
          <w:lang w:val="es-AR"/>
        </w:rPr>
      </w:pPr>
      <w:r>
        <w:rPr>
          <w:color w:val="000000"/>
          <w:lang w:val="es-AR"/>
        </w:rPr>
      </w:r>
    </w:p>
    <w:p>
      <w:pPr>
        <w:pStyle w:val="Normal"/>
        <w:ind w:left="360" w:hanging="0"/>
        <w:rPr>
          <w:color w:val="000000"/>
          <w:lang w:val="es-AR"/>
        </w:rPr>
      </w:pPr>
      <w:r>
        <w:rPr>
          <w:color w:val="000000"/>
          <w:lang w:val="es-AR"/>
        </w:rPr>
      </w:r>
    </w:p>
    <w:p>
      <w:pPr>
        <w:pStyle w:val="Normal"/>
        <w:ind w:firstLine="360"/>
        <w:rPr/>
      </w:pPr>
      <w:r>
        <w:rPr>
          <w:b/>
          <w:color w:val="000000"/>
          <w:u w:val="single"/>
          <w:lang w:val="es-AR"/>
        </w:rPr>
        <w:t>89. Stanje ekonomske demokratije u nasem drustvu</w:t>
      </w:r>
    </w:p>
    <w:sectPr>
      <w:headerReference w:type="default" r:id="rId2"/>
      <w:footerReference w:type="default" r:id="rId3"/>
      <w:type w:val="nextPage"/>
      <w:pgSz w:w="11906" w:h="16838"/>
      <w:pgMar w:left="851" w:right="851" w:gutter="0" w:header="709"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i/>
      </w:rPr>
    </w:lvl>
  </w:abstractNum>
  <w:abstractNum w:abstractNumId="15">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2:56:00Z</dcterms:created>
  <dc:creator>Tamara Bobic</dc:creator>
  <dc:description/>
  <cp:keywords/>
  <dc:language>en-US</dc:language>
  <cp:lastModifiedBy>Aleksandra</cp:lastModifiedBy>
  <cp:lastPrinted>2008-08-15T12:59:00Z</cp:lastPrinted>
  <dcterms:modified xsi:type="dcterms:W3CDTF">2010-10-21T17:53:00Z</dcterms:modified>
  <cp:revision>18</cp:revision>
  <dc:subject/>
  <dc:title>1</dc:title>
</cp:coreProperties>
</file>