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tanja iz AROS-a sa predavanja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Prikazati dekompoziciju softvera?</w:t>
        <w:br/>
      </w:r>
      <w:r>
        <w:rPr>
          <w:sz w:val="24"/>
          <w:szCs w:val="24"/>
        </w:rPr>
        <w:t>-(ovo je neka slika koju nisam precrtala, jer je rekao da ima u knjizi, ali ja ne mogu da je nadjem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Ako masina A izvrsava dati program za 100 sekudi, a B za 150 sekundi, koliko je masina A brza od masine B?</w:t>
      </w:r>
      <w:r>
        <w:rPr>
          <w:sz w:val="24"/>
          <w:szCs w:val="24"/>
        </w:rPr>
        <w:t xml:space="preserve"> </w:t>
        <w:br/>
        <w:t>-(debilno, ali evo)  150/100=1,5 puta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Objasniti razliku izmedju spoljasnjih i unutrasnjih prekida?</w:t>
        <w:br/>
      </w:r>
      <w:r>
        <w:rPr>
          <w:sz w:val="24"/>
          <w:szCs w:val="24"/>
        </w:rPr>
        <w:t>- unutrasnji prekidi su prekidi koje generise processor – kao rezultat nastanka greske prilikom izvsavanja tekuce instrukcije ili kao rezultat izvrsavanja instrukcije prekida int.</w:t>
        <w:br/>
        <w:t>- spoljasnji prekidi su prekidi koje generisu kontroleri periferijskih uredjaja kada su uredjaji spremni za prenos podataka, ili kontrolni uredjaji koji kontrolisu ispravnost rada memorije, magistrale ili  na primer, napajanja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Objasniti sta je kontekst procesora?</w:t>
      </w:r>
      <w:r>
        <w:rPr>
          <w:sz w:val="24"/>
          <w:szCs w:val="24"/>
        </w:rPr>
        <w:br/>
        <w:t>-procesor obuhvata: sadrzaj brojaca naredbi, sadrzaj statusnog registra(PSW), sadrzaj registara podataka, sadrzaj adresnih registara, sadrzaj indeksnih registara, sadrzaj baznih registara, sadrzaj registara opste namen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Gde se najcesce cuva kontekst procesora?</w:t>
        <w:br/>
      </w:r>
      <w:r>
        <w:rPr>
          <w:sz w:val="24"/>
          <w:szCs w:val="24"/>
        </w:rPr>
        <w:t>-kontekst procesora najcesce se cuva na steku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Kako se servisiraju prekidi kada se vise prekida generise istovremeno?</w:t>
        <w:br/>
      </w:r>
      <w:r>
        <w:rPr>
          <w:sz w:val="24"/>
          <w:szCs w:val="24"/>
        </w:rPr>
        <w:t>-prekidi se servisiraju po prioritetu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Kako se moze ostvariti prekid posle svake instrukcije?</w:t>
        <w:br/>
      </w:r>
      <w:r>
        <w:rPr>
          <w:sz w:val="24"/>
          <w:szCs w:val="24"/>
        </w:rPr>
        <w:t>-postoji poseban rezim rada procesora koji to omogucava. U PSW-u (statusnoj reci procesora) se nalazi poseban bit u koji se upisuju vrednosti 1 ili 0. Tako se programskim putem omogucava ili ne omogucava rezim rada procesora prekid posle svake instrukcije</w:t>
      </w:r>
      <w:r>
        <w:rPr/>
        <w:t>.</w:t>
      </w:r>
    </w:p>
    <w:p>
      <w:pPr>
        <w:pStyle w:val="ListParagraph"/>
        <w:numPr>
          <w:ilvl w:val="0"/>
          <w:numId w:val="1"/>
        </w:numPr>
        <w:rPr>
          <w:rStyle w:val="Postbody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Kako se programski moze generisati prekid?</w:t>
      </w:r>
      <w:r>
        <w:rPr/>
        <w:t xml:space="preserve"> </w:t>
        <w:br/>
        <w:t xml:space="preserve">- postoji posebna instrukcija INT kojom se moze programski generisati prekid i izvrsiti skok na zadatu prekidnu rutinu. U adresnom delu INT instrukcije nalazi se adresa prekidne rutine, tj. broj ulaza u tabelu adresa prekidnih rutina(vektor tabela) </w:t>
        <w:br/>
      </w:r>
      <w:r>
        <w:rPr>
          <w:b/>
          <w:bCs/>
        </w:rPr>
        <w:t>9. Koliko adresnih linija ima procesor sa 64 GB memorije?</w:t>
      </w:r>
      <w:r>
        <w:rPr/>
        <w:t xml:space="preserve"> </w:t>
        <w:br/>
        <w:t xml:space="preserve">- 64 GB=2^6*2^30 B=2^36 B, znaci, ima 36 adresnih linija </w:t>
        <w:br/>
      </w:r>
      <w:r>
        <w:rPr>
          <w:b/>
          <w:bCs/>
        </w:rPr>
        <w:t>10. Da li je moguca sledeca memorija:</w:t>
      </w:r>
      <w:r>
        <w:rPr/>
        <w:t xml:space="preserve"> </w:t>
        <w:br/>
        <w:t xml:space="preserve">9-bitna adresa </w:t>
        <w:br/>
        <w:t xml:space="preserve">2048 celija </w:t>
        <w:br/>
        <w:t xml:space="preserve">16-bitna velicina celije(mem. lokacije)? Obrazloziti odgovor. </w:t>
        <w:br/>
        <w:t xml:space="preserve">- 2^9=519 memorijskih lokacija, a posto je zadato 2048 =&gt; nije moguca </w:t>
        <w:br/>
      </w:r>
      <w:r>
        <w:rPr>
          <w:b/>
          <w:bCs/>
        </w:rPr>
        <w:t>11. Da li je moguca sledeca memorija:</w:t>
      </w:r>
      <w:r>
        <w:rPr/>
        <w:t xml:space="preserve"> </w:t>
        <w:br/>
        <w:t xml:space="preserve">10-bitna adresa </w:t>
        <w:br/>
        <w:t xml:space="preserve">1000 celija </w:t>
        <w:br/>
        <w:t xml:space="preserve">1024-bitna velicina celije(mem. lokacije)? Obrazloziti odgovor. </w:t>
        <w:br/>
        <w:t xml:space="preserve">- 2^10=1024 memorijskih lokacija, a posto je zadato samo 1000 =&gt; moguca je </w:t>
        <w:br/>
        <w:br/>
        <w:br/>
        <w:br/>
      </w:r>
      <w:r>
        <w:rPr>
          <w:b/>
          <w:bCs/>
        </w:rPr>
        <w:t>1. Kakva veza postoji izmedju instrukcija napisanih u datom visem programskom jeziku i instrukcija napisanih u datom masinskom jeziku(1:1, 1:n, n:1, n:n)?</w:t>
      </w:r>
      <w:r>
        <w:rPr/>
        <w:t xml:space="preserve"> </w:t>
        <w:br/>
        <w:t xml:space="preserve">- veza je 1:n </w:t>
        <w:br/>
      </w:r>
      <w:r>
        <w:rPr>
          <w:b/>
          <w:bCs/>
        </w:rPr>
        <w:t>2. Koje mogucnosti postoje kod prevodjenja jezika napisanog u visem programskom jeziku u masinski jezik?</w:t>
      </w:r>
      <w:r>
        <w:rPr/>
        <w:t xml:space="preserve"> </w:t>
        <w:br/>
        <w:t xml:space="preserve">- koriscenje programa prevodioca(compiler) - ceo program se konvertuje u masinski kod (npr. C++) </w:t>
        <w:br/>
        <w:t xml:space="preserve">- koriscenje interpretera - svaka instrukcija programa se u toku izvrsavanja konvertuje u masinski kod ( Javascript, Perl) </w:t>
        <w:br/>
        <w:t xml:space="preserve">- hibridno resenje - koriscenje kompajlera i interpretera (Java) </w:t>
        <w:br/>
      </w:r>
      <w:r>
        <w:rPr>
          <w:b/>
          <w:bCs/>
        </w:rPr>
        <w:t>3. Graficki prikazati povezivanje osnovnih komponenata racunara pomocu magistrale?</w:t>
      </w:r>
      <w:r>
        <w:rPr/>
        <w:t xml:space="preserve"> </w:t>
        <w:br/>
        <w:t xml:space="preserve">- (postoji vise nacina, ja cu pokusati da opisem, a vi onda crtajte sliku:) </w:t>
        <w:br/>
        <w:t xml:space="preserve">* jedan da postoji samo jedna magistrala i da su sa dve strane rasporedjeni procesor(CPU), memorija, uliazni, izlazni uredjaji </w:t>
        <w:br/>
        <w:t>* drugi da ima vise razdvojenih magistrala, jedna izmedju CPU i MEM, onda PC brza magistrala, i na kraju ISA spora magistrala za ulazno/izlazne uredjaje)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rStyle w:val="Postbody"/>
          <w:b/>
          <w:bCs/>
        </w:rPr>
        <w:t>4. Objasniti sledece vazne statusne bite procesora: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>-</w:t>
      </w:r>
      <w:r>
        <w:rPr>
          <w:rStyle w:val="Postbody"/>
          <w:b/>
          <w:bCs/>
        </w:rPr>
        <w:t>Carry Flag</w:t>
      </w:r>
      <w:r>
        <w:rPr>
          <w:rStyle w:val="Postbody"/>
        </w:rPr>
        <w:t xml:space="preserve"> - oznacava prenos/pozajmljivanje za MSB </w:t>
      </w:r>
      <w:r>
        <w:rPr/>
        <w:br/>
      </w:r>
      <w:r>
        <w:rPr>
          <w:rStyle w:val="Postbody"/>
        </w:rPr>
        <w:t>-</w:t>
      </w:r>
      <w:r>
        <w:rPr>
          <w:rStyle w:val="Postbody"/>
          <w:b/>
          <w:bCs/>
        </w:rPr>
        <w:t>Zero Flag</w:t>
      </w:r>
      <w:r>
        <w:rPr>
          <w:rStyle w:val="Postbody"/>
        </w:rPr>
        <w:t xml:space="preserve"> - postavlja se na 1 ako je vreednost 0 </w:t>
      </w:r>
      <w:r>
        <w:rPr/>
        <w:br/>
      </w:r>
      <w:r>
        <w:rPr>
          <w:rStyle w:val="Postbody"/>
        </w:rPr>
        <w:t>-</w:t>
      </w:r>
      <w:r>
        <w:rPr>
          <w:rStyle w:val="Postbody"/>
          <w:b/>
          <w:bCs/>
        </w:rPr>
        <w:t>Sign Flag</w:t>
      </w:r>
      <w:r>
        <w:rPr>
          <w:rStyle w:val="Postbody"/>
        </w:rPr>
        <w:t xml:space="preserve"> - postavlja se na vrednost MSB koji oznacava bit znaka za znacene cele brojeve </w:t>
      </w:r>
      <w:r>
        <w:rPr/>
        <w:br/>
      </w:r>
      <w:r>
        <w:rPr>
          <w:rStyle w:val="Postbody"/>
        </w:rPr>
        <w:t>-</w:t>
      </w:r>
      <w:r>
        <w:rPr>
          <w:rStyle w:val="Postbody"/>
          <w:b/>
          <w:bCs/>
        </w:rPr>
        <w:t>Overflow Flag</w:t>
      </w:r>
      <w:r>
        <w:rPr>
          <w:rStyle w:val="Postbody"/>
        </w:rPr>
        <w:t xml:space="preserve"> - postavlja se na 1 kada dodje do prekoracenja rezultata </w:t>
      </w:r>
      <w:r>
        <w:rPr/>
        <w:br/>
      </w:r>
      <w:r>
        <w:rPr>
          <w:rStyle w:val="Postbody"/>
          <w:b/>
          <w:bCs/>
        </w:rPr>
        <w:t xml:space="preserve">5. Koji se registar kod Intelovih Pentium procesora (IA-32) koristi kao: </w:t>
      </w:r>
      <w:r>
        <w:rPr>
          <w:b/>
          <w:bCs/>
        </w:rPr>
        <w:br/>
      </w:r>
      <w:r>
        <w:rPr>
          <w:rStyle w:val="Postbody"/>
          <w:b/>
          <w:bCs/>
        </w:rPr>
        <w:t>a)akumulator</w:t>
      </w:r>
      <w:r>
        <w:rPr>
          <w:rStyle w:val="Postbody"/>
        </w:rPr>
        <w:t xml:space="preserve"> - EAX </w:t>
      </w:r>
      <w:r>
        <w:rPr/>
        <w:br/>
      </w:r>
      <w:r>
        <w:rPr>
          <w:rStyle w:val="Postbody"/>
          <w:b/>
          <w:bCs/>
        </w:rPr>
        <w:t xml:space="preserve">b)I/O pokazivac </w:t>
      </w:r>
      <w:r>
        <w:rPr>
          <w:rStyle w:val="Postbody"/>
        </w:rPr>
        <w:t xml:space="preserve">- EDX </w:t>
      </w:r>
      <w:r>
        <w:rPr/>
        <w:br/>
      </w:r>
      <w:r>
        <w:rPr>
          <w:rStyle w:val="Postbody"/>
          <w:b/>
          <w:bCs/>
        </w:rPr>
        <w:t xml:space="preserve">c)brojac naredbi </w:t>
      </w:r>
      <w:r>
        <w:rPr>
          <w:rStyle w:val="Postbody"/>
        </w:rPr>
        <w:t xml:space="preserve">- EIP </w:t>
      </w:r>
      <w:r>
        <w:rPr/>
        <w:br/>
      </w:r>
      <w:r>
        <w:rPr>
          <w:rStyle w:val="Postbody"/>
          <w:b/>
          <w:bCs/>
        </w:rPr>
        <w:t>6. Neka je sadrzaj akumulatora datog procesora EAX=12345678(heksadecimalno). Prikazati sadrzaje AX, AH, AL?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- AX=5678(heksadecimalno), AX=56(heksadecimalno), AL=78(heksadecimalno) </w:t>
      </w:r>
      <w:r>
        <w:rPr/>
        <w:br/>
      </w:r>
      <w:r>
        <w:rPr>
          <w:rStyle w:val="Postbody"/>
          <w:b/>
          <w:bCs/>
        </w:rPr>
        <w:t>7. Cime je odredjena arhitektura procesora?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- skupom registara, skupom tipova podataka koje procesor podrzava, formatom instrukcija, skupom instrukcija, nacinima adresiranja, mehanizmom prekida </w:t>
      </w:r>
      <w:r>
        <w:rPr/>
        <w:br/>
      </w:r>
      <w:r>
        <w:rPr>
          <w:rStyle w:val="Postbody"/>
          <w:b/>
          <w:bCs/>
        </w:rPr>
        <w:t>8. Graficki prikazati klasifikaciju arhitektura paralelnih procesora?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- str.58 knjiga </w:t>
      </w:r>
      <w:r>
        <w:rPr/>
        <w:br/>
      </w:r>
      <w:r>
        <w:rPr>
          <w:rStyle w:val="Postbody"/>
          <w:b/>
          <w:bCs/>
        </w:rPr>
        <w:t>9. Objasniti sta je vreme reakcije kod sistemskih prekida?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- Vreme reakcije kod sistemskih prekida je vreme koje protekne od trenutka pojavljivanja signala prekida do trenutka prelaska na prekidni program </w:t>
      </w:r>
      <w:r>
        <w:rPr/>
        <w:br/>
      </w:r>
      <w:r>
        <w:rPr>
          <w:rStyle w:val="Postbody"/>
          <w:b/>
          <w:bCs/>
        </w:rPr>
        <w:t>10. Objasniti sta je dubina prekida i kada nastaje zasicenje prekida?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- str.53 knjiga: Dubina prekida predstavlja maksimalni broj programa....( pa do kraja strane) </w:t>
      </w:r>
      <w:r>
        <w:rPr/>
        <w:br/>
      </w:r>
      <w:r>
        <w:rPr>
          <w:rStyle w:val="Postbody"/>
          <w:b/>
          <w:bCs/>
        </w:rPr>
        <w:t>11. Ako se broj tranzistora povecava 60% svake godine i ako trenutno procesor ima 5 miliona tranzistora, koliko ce tranzistora procesor imati nakon 6 godina?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- 5000000*(1,6)^6=83886080 </w:t>
      </w:r>
      <w:r>
        <w:rPr/>
        <w:br/>
      </w:r>
      <w:r>
        <w:rPr>
          <w:rStyle w:val="Postbody"/>
          <w:b/>
          <w:bCs/>
        </w:rPr>
        <w:t>12. Koje su prednosti "load/store" arhitekture?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- jednostavno enkodiranje instrukcija fiksne duzine(pojednostavljeno dekodiranje) </w:t>
      </w:r>
      <w:r>
        <w:rPr/>
        <w:br/>
      </w:r>
      <w:r>
        <w:rPr>
          <w:rStyle w:val="Postbody"/>
        </w:rPr>
        <w:t xml:space="preserve">- slican broj ciklusa(taktova) po instrukciji (pojednostavljuje upravljanje) </w:t>
      </w:r>
      <w:r>
        <w:rPr/>
        <w:br/>
      </w:r>
      <w:r>
        <w:rPr>
          <w:rStyle w:val="Postbody"/>
          <w:b/>
          <w:bCs/>
        </w:rPr>
        <w:t>13. Pretpostavljajuci da su svi drugi faktori isti, da li "load/store" arhitektura ima veci ili manji CPI (broj ciklusa po instrukciji) od "memory-memory" arhitekture?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- manji CPI, jer pristup memoriji povecava broj ciklusa po instrukciji </w:t>
      </w:r>
      <w:r>
        <w:rPr/>
        <w:br/>
      </w:r>
      <w:r>
        <w:rPr>
          <w:rStyle w:val="Postbody"/>
          <w:b/>
          <w:bCs/>
        </w:rPr>
        <w:t>14. Ako racunar A radi na 220MHz i izvrsava program koji ima 30 biliona instrukcija za 2 minuta, a racunar B radi na 300MHz i izvrsava isti program za 3 minuta, koliki je CPI za racunar A i racunar B?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- formula: CPI=(vreme izvrsavanja*ucestalost takta)/broj instrukcija </w:t>
      </w:r>
      <w:r>
        <w:rPr/>
        <w:br/>
      </w:r>
      <w:r>
        <w:rPr>
          <w:rStyle w:val="Postbody"/>
        </w:rPr>
        <w:t xml:space="preserve">CPI_A=((2*60)*200*10^6)/(3*10^10)=0,8 </w:t>
      </w:r>
      <w:r>
        <w:rPr/>
        <w:br/>
      </w:r>
      <w:r>
        <w:rPr>
          <w:rStyle w:val="Postbody"/>
        </w:rPr>
        <w:t xml:space="preserve">CPI_B=((3*60*300*10^6)/(3*10^10)=1,8 </w:t>
      </w:r>
      <w:r>
        <w:rPr/>
        <w:br/>
      </w:r>
      <w:r>
        <w:rPr>
          <w:rStyle w:val="Postbody"/>
          <w:b/>
          <w:bCs/>
        </w:rPr>
        <w:t>15. Navesti koje su dve osnovne grupe registara savremenih procesora?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- upravljacki registri i registri stanja, i </w:t>
      </w:r>
      <w:r>
        <w:rPr/>
        <w:br/>
      </w:r>
      <w:r>
        <w:rPr>
          <w:rStyle w:val="Postbody"/>
        </w:rPr>
        <w:t xml:space="preserve">-opsti registri </w:t>
      </w:r>
      <w:r>
        <w:rPr/>
        <w:br/>
      </w:r>
      <w:r>
        <w:rPr>
          <w:rStyle w:val="Postbody"/>
          <w:b/>
          <w:bCs/>
        </w:rPr>
        <w:t>16. Nabrojati magistrale koje se koriste kod PC racunara?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- lokalna magistrala, cache magistrala, memorijska magistrala, PCI magistrala, SCSI magistrala, USB magistrala, IDE magistrala, ISA magistrala </w:t>
      </w:r>
      <w:r>
        <w:rPr/>
        <w:br/>
      </w:r>
      <w:r>
        <w:rPr>
          <w:rStyle w:val="Postbody"/>
          <w:b/>
          <w:bCs/>
        </w:rPr>
        <w:t>17. Cemu sluzi PCI magistrala?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- PCI magistrala se koristi za povezivanje sa brzim uredjajima kao sto su monitori, mrezne kartice, itd. </w:t>
      </w:r>
      <w:r>
        <w:rPr/>
        <w:br/>
      </w:r>
      <w:r>
        <w:rPr>
          <w:rStyle w:val="Postbody"/>
          <w:b/>
          <w:bCs/>
        </w:rPr>
        <w:t>18. Cemu sluzi cache magistrala?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- Cache magistrala se koristi za komunikaciju procesora sa cache memorijom van chipa, tj. level 2 cache-om </w:t>
      </w:r>
      <w:r>
        <w:rPr/>
        <w:br/>
      </w:r>
      <w:r>
        <w:rPr>
          <w:rStyle w:val="Postbody"/>
          <w:b/>
          <w:bCs/>
        </w:rPr>
        <w:t>19. Cemu sluzi ISA magistrala?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>- koristi se za povezivanje sporih uredjaja(stampac, zvucna kartica, mode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2:47:00Z</dcterms:created>
  <dc:creator>Dragana</dc:creator>
  <dc:description/>
  <cp:keywords/>
  <dc:language>en-US</dc:language>
  <cp:lastModifiedBy>Voja i Dule</cp:lastModifiedBy>
  <dcterms:modified xsi:type="dcterms:W3CDTF">2008-11-09T23:04:00Z</dcterms:modified>
  <cp:revision>3</cp:revision>
  <dc:subject/>
  <dc:title/>
</cp:coreProperties>
</file>