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AROS – pitanja sa kolokvijuma/ispita 2007-201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pl-PL"/>
        </w:rPr>
      </w:pPr>
      <w:r>
        <w:rPr>
          <w:lang w:val="en-US" w:eastAsia="en-US"/>
        </w:rPr>
        <w:t xml:space="preserve">1.Slika sa 5. str (komponente von Neumann) </w:t>
        <w:br/>
        <w:t xml:space="preserve">2. Savremeni racunari (onih 6 nivoa) </w:t>
        <w:br/>
        <w:t xml:space="preserve">3. Objasniti ili skicirati ciklus uzmi-analiziraj-izvrsi </w:t>
        <w:br/>
        <w:t xml:space="preserve">4. Maskiranje- uraditi primer </w:t>
        <w:br/>
      </w:r>
      <w:r>
        <w:rPr/>
        <w:t xml:space="preserve">5. </w:t>
      </w:r>
      <w:r>
        <w:rPr>
          <w:lang w:val="pl-PL"/>
        </w:rPr>
        <w:t xml:space="preserve">Ubacivanje - uraditi primer (nije receno sta se menja vec sami treba da uocite) </w:t>
        <w:br/>
        <w:t xml:space="preserve">6. 1 000 000 ciklusa, CPI = 40. Koliko program ima instrukcija? </w:t>
        <w:br/>
        <w:t xml:space="preserve">7. Sta je a) mikroinstrukcija b) mikroprogram </w:t>
        <w:br/>
        <w:t xml:space="preserve">8. Sta je a) firmver b)koja je njegova osnovna namena? </w:t>
        <w:br/>
        <w:t xml:space="preserve">9. Zadatak: SUB R1,R1,R1 </w:t>
        <w:br/>
        <w:t xml:space="preserve">ADD R1,R1,7 </w:t>
        <w:br/>
        <w:t xml:space="preserve">AND R1,R1,1 </w:t>
        <w:br/>
        <w:t xml:space="preserve">pomeraj u levo za 6 </w:t>
        <w:br/>
        <w:t xml:space="preserve">10. Data razna vremena u ns, trazi se max brzina takta </w:t>
        <w:br/>
        <w:t xml:space="preserve">11."Big endian" data je 64-bitna ... </w:t>
      </w:r>
    </w:p>
    <w:p>
      <w:pPr>
        <w:pStyle w:val="Normal"/>
        <w:rPr>
          <w:lang w:val="pl-PL"/>
        </w:rPr>
      </w:pPr>
      <w:r>
        <w:rPr>
          <w:lang w:val="pl-PL"/>
        </w:rPr>
        <w:br/>
        <w:br/>
        <w:t xml:space="preserve">1.) koji je tipicni primer memorije sa sekvencijalnim nacinom pristupa (na zaokruzivanje) </w:t>
        <w:br/>
        <w:t xml:space="preserve">2.) broj C12 prevesti u dekadni </w:t>
        <w:br/>
        <w:t xml:space="preserve">3.) pitanje o hardveru (na zaokruzivanje) </w:t>
        <w:br/>
        <w:t xml:space="preserve">4.) pitanje o razlici izmedju arhitukture i organizacije racunara (na zaokruzivanje) </w:t>
        <w:br/>
        <w:t xml:space="preserve">5.) shta znaci skracenica DDR SDRAM? </w:t>
        <w:br/>
        <w:t xml:space="preserve">6.) nedostaci Flynnove klasifikacije racunara? </w:t>
        <w:br/>
        <w:t xml:space="preserve">7.) objasniti shta je MFLOPS (to smo cak i iz IKTa imali) </w:t>
        <w:br/>
        <w:t xml:space="preserve">8.) shta je brojac naredbi? </w:t>
        <w:br/>
        <w:t xml:space="preserve">9.) od cega se sastoji sistemska magistrala? </w:t>
        <w:br/>
        <w:t xml:space="preserve">10.) nacrtati visheprocesorski sistem sa deljenom memorijo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l-PL"/>
        </w:rPr>
        <w:br/>
        <w:br/>
        <w:t xml:space="preserve">1. IA 64 (again) </w:t>
        <w:br/>
        <w:t xml:space="preserve">2. zadatak sa hard diskom </w:t>
        <w:br/>
        <w:t xml:space="preserve">3. grafik sa paralelnim izvrsavanjem procesora </w:t>
        <w:br/>
        <w:t xml:space="preserve">4. zadatak sa R1, R2, R3 ... </w:t>
        <w:br/>
        <w:t xml:space="preserve">5. zadatak sa heksadecimalnim brojem </w:t>
        <w:br/>
        <w:t xml:space="preserve">6. fetch-decode-excute </w:t>
        <w:br/>
        <w:t xml:space="preserve">7. ekvivalencija hardvera i softvera </w:t>
        <w:br/>
        <w:t xml:space="preserve">8. cemu sluze prekidi </w:t>
        <w:br/>
        <w:t xml:space="preserve">9. zadatak sa pakovenjem bitova </w:t>
        <w:br/>
        <w:br/>
        <w:t xml:space="preserve">1)ciklus uzmi-analiziraj-izvrsi </w:t>
        <w:br/>
        <w:t xml:space="preserve">2)IA 64(jedinice) </w:t>
        <w:br/>
        <w:t xml:space="preserve">3) pitanje iz knjige 4.9 </w:t>
        <w:br/>
        <w:t xml:space="preserve">4)paralelni procesi(sema na 58str) </w:t>
        <w:br/>
        <w:t xml:space="preserve">5)pitanje is knjige 2.47 </w:t>
        <w:br/>
        <w:t xml:space="preserve">6)zadatak sa diskom(taj tip nema u skripti) </w:t>
        <w:br/>
        <w:t xml:space="preserve">7)punjenje </w:t>
        <w:br/>
        <w:t xml:space="preserve">broj razlicitih instrukcija i broj razlicitih memorijskih lokacija </w:t>
        <w:br/>
        <w:t xml:space="preserve">9)zadatak sa add, sub itd </w:t>
        <w:br/>
        <w:t xml:space="preserve">10)zadatak sa heksadecimalnom adresom </w:t>
        <w:br/>
        <w:br/>
        <w:t xml:space="preserve">1. zadatak sa br instrukcija i mem adresa sa opkodom </w:t>
        <w:br/>
        <w:t xml:space="preserve">2. zadatak sa little endian </w:t>
        <w:br/>
        <w:t xml:space="preserve">3. zadatak sa R1 </w:t>
        <w:br/>
        <w:t xml:space="preserve">4. poslednje pitanje u prvoj glavi (zatatak) - bukvalno isti brojevi u mojoj grupi </w:t>
        <w:br/>
        <w:t xml:space="preserve">5. zadatak pakovanje </w:t>
        <w:br/>
        <w:t xml:space="preserve">6. uzmi, analiziraj, izvrsi ciklus </w:t>
        <w:br/>
        <w:t xml:space="preserve">7. koje vrste adresiranja podrzava Pentium 4 </w:t>
        <w:br/>
        <w:t xml:space="preserve">8. milim da je bili 4.4 pitanje </w:t>
        <w:br/>
        <w:t xml:space="preserve">9. graficki prikazati klasifikaciju arhitehture paralelnih procesora (mislim da je tako glasilo pitanjem, nisam znala Stidljivko ) </w:t>
        <w:br/>
        <w:t xml:space="preserve">10. nesto sa kolizijom, kako se resava problem kada prosesor pristupa istim podatcima istovremeno (tako nekako) </w:t>
        <w:br/>
        <w:br/>
        <w:t xml:space="preserve">- Prikazati savremene racunare kao visenivoske masine (6 nivoa) </w:t>
        <w:br/>
        <w:t xml:space="preserve">- Cemu sluze prekidi? </w:t>
        <w:br/>
        <w:t xml:space="preserve">- Zadatak sa hard diskom - Konstanta ugaona brzina diska je X obr/s. </w:t>
        <w:br/>
        <w:t xml:space="preserve">a) Izracunati prosecno kasnjenje usled rotacije (ili slicno) </w:t>
        <w:br/>
        <w:t xml:space="preserve">b) Koliko je potrebno vremena da se procita jedan sektor ako data staza ima X sektora? </w:t>
        <w:br/>
        <w:t xml:space="preserve">- Ako je za citanje instrukcije iz memorije potrebno X ns, za dekodiranje Y ns... Kolika je maximalna brzina takta procesora? </w:t>
        <w:br/>
        <w:t>Ostalih 5-6 pitanja je vec navela B. Davis.</w:t>
        <w:br/>
        <w:br/>
        <w:t xml:space="preserve">Ovo je sa predavanja: </w:t>
        <w:br/>
        <w:t xml:space="preserve">TIPOVI INSTRUKCIJA NA </w:t>
        <w:br/>
        <w:t xml:space="preserve">KONVENCIONALNOM MAŠINSKOM NIVOU </w:t>
        <w:br/>
        <w:t xml:space="preserve">Prva grupa – operacije nad podacima: </w:t>
        <w:br/>
        <w:t xml:space="preserve">-instrukcije za prenos podataka, </w:t>
        <w:br/>
        <w:t xml:space="preserve">-unarne operacije i </w:t>
        <w:br/>
        <w:t xml:space="preserve">-binarne operacije </w:t>
        <w:br/>
        <w:t xml:space="preserve">Druga grupa – upravljanje redosledom </w:t>
        <w:br/>
        <w:t xml:space="preserve">izvršavanja instrukcija programa: </w:t>
        <w:br/>
        <w:t xml:space="preserve">- poredjenje i uslovni skokovi, </w:t>
        <w:br/>
        <w:t xml:space="preserve">- upravljanje iterativnom programskom strukturom, </w:t>
        <w:br/>
        <w:t xml:space="preserve">- poziv podprograma, </w:t>
        <w:br/>
        <w:t xml:space="preserve">- aktiviranje korutina </w:t>
        <w:br/>
        <w:t xml:space="preserve">Treća grupa – razmena podataka sa </w:t>
        <w:br/>
        <w:t xml:space="preserve">ulazno/izlaznim urenajima: </w:t>
        <w:br/>
        <w:t>- ulazno/izlazne instrukcije</w:t>
        <w:br/>
        <w:br/>
        <w:t xml:space="preserve">I grupa </w:t>
        <w:br/>
        <w:t xml:space="preserve">1. Čime je određena arhitektura procesora? </w:t>
        <w:br/>
        <w:t xml:space="preserve">2. "Uzmi-analiziraj-izvrši" ciklus </w:t>
        <w:br/>
        <w:t xml:space="preserve">3. Nacrtati SIMD arhitekturu sistema </w:t>
        <w:br/>
        <w:t xml:space="preserve">4. Navesti bar 6 načina adresiranja </w:t>
        <w:br/>
        <w:t xml:space="preserve">5. Zadatak sa big endianom </w:t>
        <w:br/>
        <w:t xml:space="preserve">6. Pakovanje bitova </w:t>
        <w:br/>
        <w:t xml:space="preserve">7. Koristeći tebele istinitosti dokazati da je X+X*Y=X </w:t>
        <w:br/>
        <w:t xml:space="preserve">8. Valjda ono pitanje koje je na predavanjima dao na engleskom... </w:t>
        <w:br/>
        <w:t xml:space="preserve">Nešto kao mašina ima instukciju dužine 12 bita koja se sastoji iz jednoadresne i dvoadresne instrukcije. Svaka adresa je 4 bita dugačka... Koji je maksimalan broj dvoadresnih instrukcija? Obrazložiti. </w:t>
        <w:br/>
        <w:t xml:space="preserve">9. Nacrtati ASM arhitekturu za čitanje podataka iz memorije (ono sa predavanja) </w:t>
        <w:br/>
        <w:t xml:space="preserve">10. </w:t>
      </w:r>
      <w:r>
        <w:rPr/>
        <w:t xml:space="preserve">SUB R1,R1,R1 </w:t>
        <w:br/>
        <w:t xml:space="preserve">ADD R1,R1,7 </w:t>
        <w:br/>
        <w:t xml:space="preserve">AND R1,R1,7 </w:t>
        <w:br/>
        <w:t xml:space="preserve">SHR R1,R1,2 </w:t>
        <w:br/>
      </w:r>
      <w:r>
        <w:rPr>
          <w:lang w:val="en-US" w:eastAsia="en-US"/>
        </w:rPr>
        <w:t xml:space="preserve">11. Bonus pitanje koje može da zameni bilo koje od onih 10 pitanja ili da donese dodatne poene </w:t>
        <w:br/>
        <w:t xml:space="preserve">U Intelovoj I64 arhitekturi šta predstavljaju ove instrukcije: </w:t>
        <w:br/>
        <w:t xml:space="preserve">a) SHR, SHL, PADD </w:t>
        <w:br/>
        <w:t>b) ne sećam se</w:t>
      </w:r>
      <w:r>
        <w:rPr/>
        <w:br/>
        <w:br/>
        <w:br/>
      </w:r>
      <w:r>
        <w:rPr>
          <w:lang w:val="en-US" w:eastAsia="en-US"/>
        </w:rPr>
        <w:t xml:space="preserve">Evo nekih pitanja iz proslogodisnje teme iz dela vezanog za operativne sisteme sa 2. kolokvijuma i raznih ispitnih rokova... </w:t>
        <w:br/>
        <w:br/>
        <w:t xml:space="preserve">1.tipovi datoteka kod UNIX-a </w:t>
        <w:br/>
        <w:t xml:space="preserve">2.nesto sa virtuelnom memorijom </w:t>
        <w:br/>
        <w:t xml:space="preserve">3.zadatak sa P1 i P2 </w:t>
        <w:br/>
        <w:t xml:space="preserve">4.FIFO, LRU (sa 2 i 3 okvira) </w:t>
        <w:br/>
        <w:t xml:space="preserve">5.stranicni prekid </w:t>
        <w:br/>
        <w:t xml:space="preserve">6.osnovne f-je operativnih sistema </w:t>
        <w:br/>
        <w:t xml:space="preserve">7. na zaokruzivanje nesto multi... (uglavnom tacani odgovori su hetch i stek) </w:t>
        <w:br/>
        <w:t xml:space="preserve">8.na zaokruzivanje ...koji alogaritam moze da izazove gladovanje </w:t>
        <w:br/>
        <w:br/>
        <w:t xml:space="preserve">1)funkcije OS </w:t>
        <w:br/>
        <w:t xml:space="preserve">2) tipovi datoteka kod Unix-a </w:t>
        <w:br/>
        <w:t>3)sinhronizacija</w:t>
      </w:r>
      <w:r>
        <w:rPr/>
        <w:t xml:space="preserve"> </w:t>
        <w:br/>
      </w:r>
      <w:r>
        <w:rPr>
          <w:lang w:val="en-US" w:eastAsia="en-US"/>
        </w:rPr>
        <w:t xml:space="preserve">4)stranicni prekid i trashing </w:t>
        <w:br/>
        <w:t xml:space="preserve">5)koje vrste organizacije postoje kod virtualne memorije </w:t>
        <w:br/>
        <w:t xml:space="preserve">6)FIFO i LRU </w:t>
        <w:br/>
        <w:t xml:space="preserve">7)sta je potrebno za podrsku dinamicke memorijske alokacije u sledecim slucajevima: </w:t>
        <w:br/>
        <w:t xml:space="preserve">a)kontinualna alokacija memorije b)upravljanje pomocu segmenata c)upravljanje pomocu stranica </w:t>
        <w:br/>
        <w:t xml:space="preserve">zadatak na zaokruzivanje koji je bio i u jan roku ciju su odgovori heap memorije i globalne promenjive </w:t>
        <w:br/>
        <w:t xml:space="preserve">9)zadatak sa stranicama </w:t>
        <w:br/>
        <w:t xml:space="preserve">10)inverzija prioriteta procesa(objasniti) i kako se moze resiti problem ipp </w:t>
        <w:br/>
        <w:br/>
        <w:t xml:space="preserve">1.a)sta je stack ili namena stacka </w:t>
        <w:br/>
        <w:t xml:space="preserve">b)sta je heap ili namena </w:t>
        <w:br/>
        <w:t xml:space="preserve">2. preslikavanje sadrzaja </w:t>
        <w:br/>
        <w:t xml:space="preserve">3. zadatak sa fifo i opt </w:t>
        <w:br/>
        <w:t xml:space="preserve">4. zadatak sa stranicama, 15. na 11. strani skripte </w:t>
        <w:br/>
        <w:t xml:space="preserve">5. nesto da se prikaze kako izgleda proces sa memorijama, adresama, sta vec...nisam ni shvatila pitanje x) </w:t>
        <w:br/>
        <w:t xml:space="preserve">6. sta je busy wait </w:t>
        <w:br/>
        <w:t xml:space="preserve">7. objasniti deskriptor datoteka </w:t>
        <w:br/>
        <w:t xml:space="preserve">8. na koji nacin se sistem budi iz stanja praznog hoda </w:t>
        <w:br/>
        <w:t xml:space="preserve">9. vrste organizacije virtuelne memorije koje postoje kod upravljanja memorijom </w:t>
        <w:br/>
        <w:t>10. namena logickih particija na hard disku</w:t>
      </w:r>
      <w:r>
        <w:rPr/>
        <w:t xml:space="preserve"> </w:t>
        <w:br/>
        <w:br/>
        <w:t xml:space="preserve">1. </w:t>
      </w:r>
      <w:r>
        <w:rPr>
          <w:lang w:val="pl-PL"/>
        </w:rPr>
        <w:t xml:space="preserve">Tipovi datoteka kod UNIX-a </w:t>
        <w:br/>
        <w:t xml:space="preserve">2. Kako nastaje stranicni prekid, shta je trashing? </w:t>
        <w:br/>
        <w:t xml:space="preserve">3. Osnovne funkcije savremenih OS </w:t>
        <w:br/>
        <w:t xml:space="preserve">4. Inverzni prioritet (valjda se tako zove) </w:t>
        <w:br/>
        <w:t xml:space="preserve">5. Tipovi organizacije virtuelne memorije </w:t>
        <w:br/>
        <w:t xml:space="preserve">6.Preslikavanje sadrzaja </w:t>
        <w:br/>
        <w:t xml:space="preserve">7.zadatak sa fifo lru </w:t>
        <w:br/>
        <w:t xml:space="preserve">8.zadatak sa p1 i p2 procese 1500 i 1200 </w:t>
        <w:br/>
        <w:br/>
        <w:t xml:space="preserve">1. Stranicni prekid, definicija i onih 6 koraka </w:t>
        <w:br/>
        <w:t xml:space="preserve">2. gde se koristi filesystem EXT2 i kakva je to struktura? </w:t>
        <w:br/>
        <w:t xml:space="preserve">3. Stranice u virtualnoj memoriji mogu biti kojim stanjima (tako nekako) </w:t>
        <w:br/>
        <w:t xml:space="preserve">4. FIFO/LRU </w:t>
        <w:br/>
        <w:t xml:space="preserve">5. P1 i P2 </w:t>
        <w:br/>
        <w:t xml:space="preserve">6. Osnovne f-je OS /nema roka, a da ga nije bilo </w:t>
        <w:br/>
        <w:br/>
        <w:t xml:space="preserve">1. trashing </w:t>
        <w:br/>
        <w:t xml:space="preserve">2. vrste datoteka kod UNIXa </w:t>
        <w:br/>
        <w:t xml:space="preserve">3. SISD </w:t>
        <w:br/>
        <w:t xml:space="preserve">4. neka stanja sa stanovista potpunog zastoja (bezbedno, nebezbedno, zastoj)-slika </w:t>
        <w:br/>
        <w:t xml:space="preserve">5. best fit </w:t>
        <w:br/>
        <w:t xml:space="preserve">6. opt/lru 2,3okvira </w:t>
        <w:br/>
        <w:t xml:space="preserve">7. vrste instrukcija </w:t>
        <w:br/>
        <w:t xml:space="preserve">zadatke necu pisati, svi su iz skripte </w:t>
        <w:br/>
        <w:br/>
        <w:t xml:space="preserve">pitanja, oktobar 2 (2. deo): </w:t>
        <w:br/>
        <w:t xml:space="preserve">teorija: </w:t>
        <w:br/>
        <w:t xml:space="preserve">1. kako se sistem budi iz stanja praznog hoda? </w:t>
        <w:br/>
        <w:t xml:space="preserve">2. šta je: a) stek, b) heap </w:t>
        <w:br/>
        <w:t xml:space="preserve">3. busy wait situacija </w:t>
        <w:br/>
        <w:t xml:space="preserve">4. preslikavanje sadržaja </w:t>
        <w:br/>
        <w:t xml:space="preserve">5. vrste organizacije virtuelne memorije </w:t>
        <w:br/>
        <w:t xml:space="preserve">6. deskriptor datoteke </w:t>
        <w:br/>
        <w:t xml:space="preserve">7. logičke particije </w:t>
        <w:br/>
        <w:t xml:space="preserve">8. imala sam da nacrtam adresni prostor procesa </w:t>
        <w:br/>
        <w:t xml:space="preserve">zadaci: </w:t>
        <w:br/>
        <w:t xml:space="preserve">1. FIFO i OPT </w:t>
        <w:br/>
        <w:t>2. preslikavanje</w:t>
        <w:br/>
        <w:br/>
        <w:t xml:space="preserve">Pitanja iz I grupe </w:t>
        <w:br/>
        <w:t xml:space="preserve">1.Navesti osnovne funkcije savremenih operativnih sistema. </w:t>
        <w:br/>
        <w:t xml:space="preserve">2. Cemu sluzi "heap" memorija i ko njome upravlja? </w:t>
        <w:br/>
        <w:t xml:space="preserve">3. Objasniti sta je "trashing". </w:t>
        <w:br/>
        <w:t xml:space="preserve">4. Objasniti kako nastaje i kako se servisira stranicni prekid. </w:t>
        <w:br/>
        <w:t xml:space="preserve">5. Prikazati kvaziparalelno izvrsavanje programa na primeru programa P1, P2, P3 pod uslovom da programi imaju isti prioritet izvrsavanja i da operativni sistem radi u "time-sharingu". </w:t>
        <w:br/>
        <w:t xml:space="preserve">6. Prikazati dijagram stanja procesa. </w:t>
        <w:br/>
        <w:t xml:space="preserve">7. Dat je neki trag adrese, FIFO i OPT algoritmi, sa 2 i 3 okvira. </w:t>
        <w:br/>
      </w:r>
      <w:r>
        <w:rPr/>
        <w:t xml:space="preserve">8. Dati sistem ima 128-bitne virtuelne i 64-bitne fizicke adrese, 8GB glavne memorije, koristi stranice velicine 16384B. </w:t>
      </w:r>
      <w:r>
        <w:rPr>
          <w:lang w:val="pl-PL"/>
        </w:rPr>
        <w:t xml:space="preserve">Koliko virtuelnih i fizickih stranica sistem moze da podrzi i koliki je moguci broj okvira stranice u glavnoj memoriji? </w:t>
        <w:br/>
        <w:t xml:space="preserve">9. Sistem ima 12 primeraka jednog resursa, procesi P1 (trenutno dodeljeno 5), P2(dodeljeno 2) i P32( dodeljeno3 resursa). Da li se sistem nalazi u bezbednom, nebezbednom ili u stanju zastoja? </w:t>
        <w:br/>
      </w:r>
      <w:r>
        <w:rPr/>
        <w:t>10. Dato 5 procesa sa vremenima izvrsavanja i prioritetima. Nacrtati Gantt-ove dijagrame za algoritme: FCFS, SJF, non-preemptive, Priority i RR.</w:t>
        <w:br/>
        <w:br/>
        <w:t xml:space="preserve">1. da se navedu oni uslovi za potpuni zastoj </w:t>
        <w:br/>
      </w:r>
      <w:r>
        <w:rPr>
          <w:lang w:val="en-US" w:eastAsia="en-US"/>
        </w:rPr>
        <w:t xml:space="preserve">2. da se objasni medjusobno iskljucenje procesa u kriticnoj sekciji </w:t>
        <w:br/>
        <w:t xml:space="preserve">3. sta je kontrolni blok procesa </w:t>
        <w:br/>
        <w:t xml:space="preserve">4. stek memorija </w:t>
        <w:br/>
        <w:t xml:space="preserve">5. fifo i lru sa 2 i 3 okvira </w:t>
        <w:br/>
        <w:t xml:space="preserve">6. ono sa fizickom i virtuelnom adresom klasican zadatak </w:t>
        <w:br/>
        <w:t xml:space="preserve">7. data je tabela sa procesima, vremenima i prioritetima i trebalo je tabelarno prikazati FCFS, SJF, po prioritetu i RR </w:t>
        <w:br/>
        <w:t xml:space="preserve">8. date memorije i Best fit da primenite </w:t>
        <w:br/>
        <w:t xml:space="preserve">9. da se objasni kako se resava problem trashinga </w:t>
        <w:br/>
        <w:t>10. kako nastaje i kako se servisira stranicni prekid</w:t>
        <w:br/>
        <w:br/>
        <w:t xml:space="preserve">1.sta je sinhronizacija </w:t>
        <w:br/>
        <w:t xml:space="preserve">2.na zaokruzivanje-kod koga se javlja gladovanje,pa mislim da je sjf,u ponudjenom je jos fcfs,po prioritetu i jos nesto.. </w:t>
        <w:br/>
        <w:t xml:space="preserve">3.isto na zaokruzivanje,ne mogu da formulisem kako ide zaista,al bi tacan odgovor trebalo da bude nesto vezano za registre,tako je rekao na predavanji8ma valjda </w:t>
        <w:br/>
        <w:t xml:space="preserve">4.koje vrste organizacije kod virtuelne memorije postoje </w:t>
        <w:br/>
        <w:t xml:space="preserve">5.sta je stranicni prekid i kako se servisira </w:t>
        <w:br/>
        <w:t xml:space="preserve">6.ona 3 preslikavanja da se nabroje,valjda funkcije preslikavanja-preslikavanje imena,adrese i sadrzaja </w:t>
        <w:br/>
        <w:t xml:space="preserve">7.zadatak sa tragom adrese,2 i 3 okvira,fifo i lru </w:t>
        <w:br/>
        <w:t xml:space="preserve">8.neke 3 metode za dodeljivanje memorije disku vrv ima u skripti...ali nikog nisam nasla da je znao da uradi na kolokvijumu </w:t>
        <w:br/>
        <w:t xml:space="preserve">9.funkcije OS </w:t>
        <w:br/>
        <w:t>10.zadatak isti kao u skripti sa onih 15 000 i 12 000,2 procesora,velicina jednog 4kb,itd...</w:t>
      </w:r>
      <w:r>
        <w:rPr/>
        <w:br/>
      </w:r>
      <w:r>
        <w:rPr>
          <w:lang w:val="pl-PL"/>
        </w:rPr>
        <w:t xml:space="preserve">1.Kako se o.sistem budi iz stanja praznog hoda? </w:t>
        <w:br/>
        <w:t xml:space="preserve">2.Sta je stranicni prekid i kako se servisira? </w:t>
        <w:br/>
      </w:r>
      <w:r>
        <w:rPr/>
        <w:t xml:space="preserve">3.Cemu sluze heap i stek memorija? </w:t>
        <w:br/>
        <w:t xml:space="preserve">4.Vrste organizacije virtuelne memorije? </w:t>
        <w:br/>
      </w:r>
      <w:r>
        <w:rPr>
          <w:lang w:val="pl-PL"/>
        </w:rPr>
        <w:t xml:space="preserve">5.Metode dodele prostora na disku? </w:t>
        <w:br/>
        <w:t xml:space="preserve">6.Sta je inverzija prioriteta? </w:t>
        <w:br/>
        <w:t xml:space="preserve">7.Objasniti medjusobno iskljucenje? </w:t>
        <w:br/>
        <w:t xml:space="preserve">8.Funkcije preslikavanja u upravljanju memorijom? </w:t>
        <w:br/>
        <w:t xml:space="preserve">9.zadatak sa fifo i opt. </w:t>
        <w:br/>
        <w:t>10.zadatak p1 i p2, date su tabele, trazi se adresa 15002 procesa p1 i adresa 12002 procesa p2.</w:t>
        <w:br/>
        <w:br/>
        <w:t xml:space="preserve">- šta je sinhronizacija procesa </w:t>
        <w:br/>
        <w:t xml:space="preserve">- defnisati operacije P i V u radu sa semaforima </w:t>
        <w:br/>
        <w:t xml:space="preserve">- prikazati rešenje problema međusobnog isključenja n&gt;2 </w:t>
      </w:r>
      <w:r>
        <w:rPr/>
        <w:t>процеса</w:t>
      </w:r>
      <w:r>
        <w:rPr>
          <w:lang w:val="pl-PL"/>
        </w:rPr>
        <w:t xml:space="preserve"> </w:t>
      </w:r>
      <w:r>
        <w:rPr/>
        <w:t>који</w:t>
      </w:r>
      <w:r>
        <w:rPr>
          <w:lang w:val="pl-PL"/>
        </w:rPr>
        <w:t xml:space="preserve"> </w:t>
      </w:r>
      <w:r>
        <w:rPr/>
        <w:t>имају</w:t>
      </w:r>
      <w:r>
        <w:rPr>
          <w:lang w:val="pl-PL"/>
        </w:rPr>
        <w:t xml:space="preserve"> kritične sekcije jedan u odnosu na drugi. Primeniti Pi V operacije nad binarnim semaforom medisk </w:t>
        <w:br/>
        <w:t xml:space="preserve">- poje podatke sadrži tabela stranica pored adrese okvira </w:t>
        <w:br/>
        <w:t xml:space="preserve">- koje vrste planera postoije </w:t>
        <w:br/>
        <w:t>- koje se od sledećih komponenata stanja programa u toku izvršavanja dele između nitit datog multithreaded procesa: a) b) c) d)</w:t>
        <w:br/>
        <w:br/>
        <w:t xml:space="preserve">1.ASM dijagram </w:t>
        <w:br/>
        <w:t xml:space="preserve">2. Tabele istinitosti </w:t>
        <w:br/>
        <w:t xml:space="preserve">3. Uzmi analiziraj izvrsi </w:t>
        <w:br/>
        <w:t xml:space="preserve">4. Pitanje 2.48 iz knjige (mrzi me da ga pisem celo) </w:t>
        <w:br/>
        <w:t xml:space="preserve">5. Bila je neka skica za neke paralelne racunare, nesto kao arhitektura ili kontekst za paralelne racunare </w:t>
        <w:br/>
        <w:t xml:space="preserve">6. Zadatak sa operacionim kodom od 6 bita, a cela ta valjda instrukcija 4 bajta. </w:t>
        <w:br/>
        <w:t xml:space="preserve">7. Zadatak sa 32bitnim brojem ABCDEF12 u hexadec. itd (cini mi se da je bas taj bio) pocinje se sa lokacijom 10F0, big endian.. resenje je 200 i nesto cini mi se </w:t>
        <w:br/>
        <w:t xml:space="preserve">8. pakovanje bitova </w:t>
        <w:br/>
        <w:t xml:space="preserve">9. SUB R1 R1 R1 </w:t>
        <w:br/>
        <w:t xml:space="preserve">ADD R1 R1 15 </w:t>
        <w:br/>
        <w:t xml:space="preserve">AND R1 R1 15 </w:t>
        <w:br/>
        <w:t xml:space="preserve">SHR2... </w:t>
        <w:br/>
        <w:t xml:space="preserve">IDENTICAN je bio i u januaru, dobije se 0000 0011, tj. 3 </w:t>
        <w:br/>
        <w:t>i desetog ne mogu da se setim...</w:t>
        <w:br/>
        <w:br/>
        <w:t xml:space="preserve">funkcije os (ma nije valjda ) </w:t>
        <w:br/>
        <w:t xml:space="preserve">skup mogucih stanja sistema...str 233 </w:t>
        <w:br/>
        <w:t xml:space="preserve">opt,lru </w:t>
        <w:br/>
        <w:t xml:space="preserve">vrste planera </w:t>
        <w:br/>
        <w:t xml:space="preserve">tipovi...kod unixa </w:t>
        <w:br/>
        <w:t xml:space="preserve">trashing </w:t>
        <w:br/>
        <w:t xml:space="preserve">str.prekidi i onih 6 komada </w:t>
        <w:br/>
        <w:t xml:space="preserve">best fit-zad </w:t>
        <w:br/>
        <w:t>15.zad iz skripte, slic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18:00Z</dcterms:created>
  <dc:creator>Nikola</dc:creator>
  <dc:description/>
  <dc:language>en-US</dc:language>
  <cp:lastModifiedBy>Aleksandra</cp:lastModifiedBy>
  <dcterms:modified xsi:type="dcterms:W3CDTF">2010-10-14T14:18:00Z</dcterms:modified>
  <cp:revision>2</cp:revision>
  <dc:subject/>
  <dc:title/>
</cp:coreProperties>
</file>